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21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21 г., приета с Постановление № 138 на Министерския съвет от 2021 г. (ДВ, бр. 31 от 2021 г.)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101 925 лв. за изплащане на стипендии на ученици от общинските и частните училища и на ученици от държавните спортни училища, финансирани от Министерството на младежта и спорта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в размер 82 890 лв. по бюджетите на общините, разпределени съгласно приложение №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в размер 19 035 лв. по бюджета на Министерството на младежта и спорта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1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31 185 лв. да се увеличи показателят по чл. 25, ал. 3, т. 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1, т. 2 да се увеличи показателят по чл. 25, ал. 3, т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 </w:t>
      </w:r>
    </w:p>
    <w:p>
      <w:pPr>
        <w:pStyle w:val="Normal"/>
        <w:spacing w:lineRule="auto" w:line="288" w:before="120" w:after="0"/>
        <w:ind w:firstLine="1134"/>
        <w:rPr>
          <w:rFonts w:ascii="Arial" w:hAnsi="Arial" w:eastAsia="Batang;바탕" w:cs="Arial"/>
          <w:b/>
          <w:b/>
          <w:sz w:val="16"/>
          <w:szCs w:val="16"/>
          <w:lang w:val="bg-BG" w:eastAsia="bg-BG"/>
        </w:rPr>
      </w:pPr>
      <w:r>
        <w:rPr>
          <w:rFonts w:eastAsia="Batang;바탕"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before="60" w:after="0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spacing w:before="60" w:after="0"/>
        <w:ind w:firstLine="113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before="60" w:after="0"/>
        <w:ind w:firstLine="113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tabs>
          <w:tab w:val="center" w:pos="4320" w:leader="none"/>
          <w:tab w:val="left" w:pos="4962" w:leader="none"/>
          <w:tab w:val="right" w:pos="8640" w:leader="none"/>
        </w:tabs>
        <w:spacing w:before="6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1 към чл. 1, ал. 1, т. 1</w:t>
      </w:r>
    </w:p>
    <w:p>
      <w:pPr>
        <w:pStyle w:val="Normal"/>
        <w:spacing w:before="60" w:after="0"/>
        <w:ind w:right="-540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60" w:after="0"/>
        <w:ind w:right="-54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92"/>
        <w:gridCol w:w="2127"/>
        <w:gridCol w:w="2410"/>
        <w:gridCol w:w="181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Второ тримесечие 2021 г.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Брой </w:t>
              <w:br/>
              <w:t>стипенд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с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ндан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лико T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рд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п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9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нагюрищ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0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 общ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 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9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журищ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йска 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мо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йска 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6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вилен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рман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923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65" w:hanging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890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ind w:right="535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2 към чл. 1, ал. 1, т. 2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43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3"/>
        <w:gridCol w:w="1985"/>
        <w:gridCol w:w="2693"/>
        <w:gridCol w:w="2410"/>
        <w:gridCol w:w="2552"/>
      </w:tblGrid>
      <w:tr>
        <w:trPr>
          <w:trHeight w:val="19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bg-BG"/>
              </w:rPr>
              <w:t>по ре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ПОРТНО УЧИЛИЩ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СТИПЕНД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Фин. средства (лв.) за отпуснати стипендии през 2-то тримесечие на 2021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Фин. средства за изплащане на стипендиит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 м. декември 2021 г. (лв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Фин. средства за доизплащане на стипендиит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ез 2022 г. (лв.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"Ген. Вл. Стойчев" - гр. Со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922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 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39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 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40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"Георги Бенковски" - гр. 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922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39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40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"Васил Левски” - гр. Пловд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922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39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9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40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"М-р Ат. Узунов" - гр. Ру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922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39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2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40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"Юрий Гагарин" - гр. Бург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922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39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 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40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"Георги Бенковски" - гр. Плев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922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39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40" w:hanging="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922" w:hanging="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31 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39" w:hanging="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19 0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40" w:hanging="0"/>
              <w:jc w:val="right"/>
              <w:rPr>
                <w:rFonts w:ascii="Arial" w:hAnsi="Arial" w:cs="Arial"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szCs w:val="24"/>
                <w:lang w:val="bg-BG" w:eastAsia="bg-BG"/>
              </w:rPr>
              <w:t>12 15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851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1:00Z</dcterms:created>
  <dc:creator>Cvety</dc:creator>
  <dc:description/>
  <cp:keywords/>
  <dc:language>en-US</dc:language>
  <cp:lastModifiedBy>Галина Смелова</cp:lastModifiedBy>
  <cp:lastPrinted>2021-08-19T09:57:00Z</cp:lastPrinted>
  <dcterms:modified xsi:type="dcterms:W3CDTF">2021-08-19T08:21:00Z</dcterms:modified>
  <cp:revision>2</cp:revision>
  <dc:subject/>
  <dc:title>Р Е П У Б Л И К А   Б Ъ Л Г А Р И Я</dc:title>
</cp:coreProperties>
</file>