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авгус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пределяне размера на линията на бедност за страната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от 1 януари 2022 г. размер на линията на бедност за страната 413 лв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right="1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, ал. 3 и </w:t>
        <w:br/>
        <w:t xml:space="preserve">чл. 2, ал. 3 от Методиката за определяне на линията на бедност за страната, приета с Постановление № 241 на Министерския съвет от </w:t>
        <w:br/>
        <w:t>2019 г. (обн., ДВ, бр. 76 от 2019 г.; изм. и доп., бр. 83 от 2020 г. и бр. 68 от 2021 г.)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 януари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left="4626"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2:00Z</dcterms:created>
  <dc:creator>Cvety</dc:creator>
  <dc:description/>
  <cp:keywords/>
  <dc:language>en-US</dc:language>
  <cp:lastModifiedBy>Галина Смелова</cp:lastModifiedBy>
  <cp:lastPrinted>2021-08-19T09:52:00Z</cp:lastPrinted>
  <dcterms:modified xsi:type="dcterms:W3CDTF">2021-08-19T08:22:00Z</dcterms:modified>
  <cp:revision>2</cp:revision>
  <dc:subject/>
  <dc:title>Р Е П У Б Л И К А   Б Ъ Л Г А Р И Я</dc:title>
</cp:coreProperties>
</file>