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Тарифа за таксите, които се събират по Закона за лечебните заведения и Закона за трансплантация на органи, тъкани и клетк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Приема Тарифа за таксите, които се събират по Закона за лечебните заведения и Закона за трансплантация на органи, тъкани и клетк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Spacing"/>
        <w:jc w:val="center"/>
        <w:rPr>
          <w:rFonts w:ascii="NewSaturionCyr" w:hAnsi="NewSaturionCyr" w:cs="NewSaturionCyr"/>
          <w:b/>
          <w:b/>
          <w:sz w:val="24"/>
          <w:szCs w:val="24"/>
          <w:lang w:val="bg-BG"/>
        </w:rPr>
      </w:pPr>
      <w:r>
        <w:rPr>
          <w:rFonts w:cs="NewSaturionCyr" w:ascii="NewSaturionCyr" w:hAnsi="NewSaturionCyr"/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1.</w:t>
      </w:r>
      <w:r>
        <w:rPr>
          <w:rFonts w:cs="HebarU" w:ascii="HebarU" w:hAnsi="HebarU"/>
          <w:sz w:val="24"/>
          <w:szCs w:val="24"/>
          <w:lang w:val="bg-BG"/>
        </w:rPr>
        <w:t xml:space="preserve"> Отменят се: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Тарифата за таксите, които се събират по Закона за лечебните заведения, приета с Постановление № 37 на Министерския съвет от 2011 г. (ДВ, бр. 16 от 2011 г.)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Тарифата за таксите, които се събират от Изпълнителната агенция по трансплантация по Закона за трансплантация на органи, тъкани и клетки, Закона за здравето и Закона за лечебните заведения, приета с Постановление № 166 на Министерския съвет от 2011 г. (обн., ДВ, бр. 48 от </w:t>
        <w:br/>
        <w:t>2011 г.; изм. бр. 42 от 2014 г.).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b/>
          <w:b/>
          <w:bCs/>
          <w:spacing w:val="108"/>
          <w:sz w:val="28"/>
          <w:szCs w:val="28"/>
          <w:lang w:val="bg-BG" w:eastAsia="bg-BG"/>
        </w:rPr>
      </w:pPr>
      <w:r>
        <w:rPr>
          <w:rFonts w:cs="HebarU" w:ascii="HebarU" w:hAnsi="HebarU"/>
          <w:b/>
          <w:bCs/>
          <w:spacing w:val="108"/>
          <w:sz w:val="28"/>
          <w:szCs w:val="28"/>
          <w:lang w:val="bg-BG" w:eastAsia="bg-BG"/>
        </w:rPr>
        <w:t>ТАРИФА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ЗА ТАКСИТЕ, КОИТО СЕ СЪБИРАТ ПО ЗАКОНА ЗА ЛЕЧЕБНИТЕ ЗАВЕДЕНИЯ И ЗАКОНА ЗА ТРАНСПЛАНТАЦИЯ НА ОРГАНИ, ТЪКАНИ И КЛЕТКИ</w:t>
      </w:r>
    </w:p>
    <w:p>
      <w:pPr>
        <w:pStyle w:val="Normal"/>
        <w:widowControl w:val="false"/>
        <w:autoSpaceDE w:val="false"/>
        <w:spacing w:before="120" w:after="120"/>
        <w:ind w:firstLine="480"/>
        <w:jc w:val="both"/>
        <w:rPr>
          <w:rFonts w:ascii="HebarU" w:hAnsi="HebarU" w:cs="HebarU"/>
          <w:b/>
          <w:b/>
          <w:bCs/>
          <w:sz w:val="16"/>
          <w:szCs w:val="16"/>
          <w:lang w:val="bg-BG" w:eastAsia="bg-BG"/>
        </w:rPr>
      </w:pPr>
      <w:r>
        <w:rPr>
          <w:rFonts w:cs="HebarU" w:ascii="HebarU" w:hAnsi="HebarU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аздел 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Такси, събирани от Изпълнителна агенция „Медицински надзор“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регистрация на лечебно заведение за извънболнична помощ и хоспис при първоначално вписване в регистъра на лечебните заведения по чл. 41, ал. 1 от Закона за лечебните заведения се събира такса 104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регистрация на лечебно заведение за извънболнична помощ при първоначално вписване в регистъра на лечебните заведения по чл. 41, ал. 1 от Закона за лечебните заведения, когато лечебното заведение ще извършва и дейности по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 w:eastAsia="bg-BG"/>
          </w:rPr>
          <w:t>чл. 13, ал. 2 от Закона за трансплантация на органи, тъкани и клетки</w:t>
        </w:r>
      </w:hyperlink>
      <w:r>
        <w:rPr>
          <w:rFonts w:cs="HebarU" w:ascii="HebarU" w:hAnsi="HebarU"/>
          <w:szCs w:val="24"/>
          <w:lang w:val="bg-BG" w:eastAsia="bg-BG"/>
        </w:rPr>
        <w:t xml:space="preserve"> и/или дейности по чл. 131, ал. 1 от Закона за здравето се събира такса 1100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регистрация на лечебно заведение при промяна на вписаните обстоятелства в регистъра на лечебните заведения по чл. 41, ал. 1, т. 3-5 и 7 от Закона за лечебните заведения се събира так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са 64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регистрация на лечебно заведение при промяна на видовете дейности, за които е регистрирано лечебното заведение по чл. 41, ал. 1, т. 6 от Закона за лечебните заведения, се събира такса 92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регистрация на лечебно заведение при промяна на видовете дейности, за които е регистрирано лечебното заведение по чл. 41, ал. 1, т. 6 от Закона за лечебните заведения, когато същото ще извършва и дейности по чл. 13, ал. 2 от Закона за трансплантация на органи, тъкани и клетки и/или дейности по чл. 131, ал. 1 от Закона за здравето се събира такса 1100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извършване на лечебна и диагностична дейност по чл. 2а от Закона за лечебните заведения при първоначално вписване в регистъра по чл. 41, ал. 2 от Закона за лечебните заведения се събира такса 64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извършване на лечебна и диагностична дейност по чл. 2а от Закона за лечебните заведения при промяна на вписаните в регистъра по чл. 41, ал. 2 от Закона за лечебните заведения обстоятелства се събира такса 48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обстоятелства, вписани в регистъра на лечебните заведения по чл. 41, ал. 1 и 2 от Закона за лечебните заведения, се събира такса 5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</w:t>
      </w:r>
      <w:r>
        <w:rPr>
          <w:rFonts w:cs="HebarU" w:ascii="HebarU" w:hAnsi="HebarU"/>
          <w:szCs w:val="24"/>
          <w:lang w:val="bg-BG" w:eastAsia="bg-BG"/>
        </w:rPr>
        <w:t xml:space="preserve">. За издаване на удостоверение на лечебно заведение по </w:t>
        <w:br/>
        <w:t>чл. 13, ал. 3 от Закона за трансплантация на органи, тъкани и клетки за извършване на дейности по трансплантация на органи, тъкани и клетки в съответствие с утвърдените медицински стандарти се събира такс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000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5. </w:t>
      </w:r>
      <w:r>
        <w:rPr>
          <w:rFonts w:cs="HebarU" w:ascii="HebarU" w:hAnsi="HebarU"/>
          <w:szCs w:val="24"/>
          <w:lang w:val="bg-BG" w:eastAsia="bg-BG"/>
        </w:rPr>
        <w:t>За издаване на разрешение за внос от трети страни на органи, предназначени за трансплантация, се събира такса 20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6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разрешение за износ в трети страни на тъкани и/или клетки, предназначени за трансплантация, се събира такса 20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7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разрешение за внос от трети страни на тъкани и/или клетки, предназначени за трансплантация, се събира такса 20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8.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разрешение за износ за трети страни на яйцеклетки, сперматозоиди и зиготи се събира такса 20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9.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разрешение за внос от трети страни на яйцеклетки, сперматозоиди и зиготи се събира такса 20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0.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препис от удостоверение за регистрация на лечебно заведение се събира такса 5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аздел 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Такси, събирани от Министерството на здравеопазването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разрешение за осъществяване на лечебна дейност по чл. 46 от Закона за лечебните заведения при първоначално вписване в регистъра по чл. 49, ал. 1 от Закона за лечебните заведения се събира такса 2100 лв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разрешение за осъществяване на лечебна дейност по чл. 46 от Закона за лечебните заведения при първоначално вписване в регистъра по чл. 49, ал. 1 от Закона за лечебните заведения,  когато лечебното заведение ще извършва и дейности по чл. 13, ал. 2 от Закона за трансплантация на органи, тъкани и клетки и/или дейности по чл. 131, ал. 1 от Закона за здравето, се събира такса 3000 лв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разрешение за осъществяване на лечебна дейност по чл. 46 от Закона за лечебните заведения при промяна на вписаните в регистъра на лечебните заведения обстоятелства по чл. 49, ал. 1, т. 2 от Закона за лечебните заведения се събира такса 1100 лв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разрешение за осъществяване на лечебна дейност по чл. 46 от Закона за лечебните заведения при промяна на вписаните в регистъра на лечебните заведения обстоятелства по чл. 49, ал. 1, т. 3 и 5 от Закона за лечебните заведения се събира такса 1124 лв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разрешение за осъществяване на лечебна дейност по чл. 46 от Закона за лечебните заведения при промяна на вписаните в регистъра на лечебните заведения обстоятелства по чл. 49, ал. 1, т. 3 и 5 от Закона за лечебните заведения, когато лечебното заведение ще извършва и дейности по чл. 13, ал. 2 от Закона за трансплантация на органи, тъкани и клетки и/или дейности по чл. 131, ал. 1 от Закона за здравето, се събира такса 2120 лв.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препис от разрешение за лечебна дейност по </w:t>
        <w:br/>
        <w:t>чл. 46 от Закона за лечебните заведения се събира такса 9 лв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7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обстоятелства, вписани в регистъра на лечебните заведения по чл. 49, ал. 1 от Закона за лечебните заведения, се събира такса 9 лв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2. (1)</w:t>
      </w:r>
      <w:r>
        <w:rPr>
          <w:rFonts w:cs="HebarU" w:ascii="HebarU" w:hAnsi="HebarU"/>
          <w:szCs w:val="24"/>
          <w:lang w:val="bg-BG" w:eastAsia="bg-BG"/>
        </w:rPr>
        <w:t xml:space="preserve"> За получаване на одобрение от министъра на здравеопазването по чл. 90, ал. 2 от Закона за лечебните заведения се събират следните такси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за лечебно заведение за болнична помощ, комплексен онкологичен център, център за психично здраве и център за кожно-венерически заболявания в зависимост от броя на структурите по отделни медицински специалности (клиники, отделения, лаборатории), в които се иска да се осъществява клинично/следдипломно обучение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с до 5 структури – 2100 лв.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с от 5 до 10 структури – 2500 лв.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с от 10 до 15 структури – 2900 лв.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с от 15 до 20 структури – 3300 лв.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с над 20 структури – 3700 лв.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за диагностично-консултативен център, медицински център, дентален център, медико-дентален център и самостоятелна медико-диагностична лаборатория – 1650 лв.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център за спешна медицинска помощ, център за трансфузионна хематология и диализен център – 1650 лв.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индивидуална или групова практика за първична или специализирана медицинска помощ – 450 лв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В таксите по ал. 1 не са включени разходи за командировки на председателите и членовете на експертните комисии. Тези разходи са за сметка на лечебните заведения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3.</w:t>
      </w:r>
      <w:r>
        <w:rPr>
          <w:rFonts w:cs="HebarU" w:ascii="HebarU" w:hAnsi="HebarU"/>
          <w:szCs w:val="24"/>
          <w:lang w:val="bg-BG" w:eastAsia="bg-BG"/>
        </w:rPr>
        <w:t xml:space="preserve"> Документът за платена държавна такса се прилага към заявленията по настоящата тарифа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4.</w:t>
      </w:r>
      <w:r>
        <w:rPr>
          <w:rFonts w:cs="HebarU" w:ascii="HebarU" w:hAnsi="HebarU"/>
          <w:szCs w:val="24"/>
          <w:lang w:val="bg-BG" w:eastAsia="bg-BG"/>
        </w:rPr>
        <w:t xml:space="preserve"> При прекратяване на започнала процедура по тарифата внесената такса не се възстановява освен ако в закон е предвидено друго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NewSaturionCyr" w:hAnsi="NewSaturionCyr" w:cs="NewSaturionCyr"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Параграф единствен.</w:t>
      </w:r>
      <w:r>
        <w:rPr>
          <w:rFonts w:cs="HebarU" w:ascii="HebarU" w:hAnsi="HebarU"/>
          <w:szCs w:val="24"/>
          <w:lang w:val="bg-BG" w:eastAsia="bg-BG"/>
        </w:rPr>
        <w:t xml:space="preserve"> Тарифата се приема на основание чл. 41, </w:t>
        <w:br/>
        <w:t>ал. 4 и чл. 49, ал. 5 от Закона за лечебните заведения, чл. 11, ал. 6 от Закона за трансплантация на органи, тъкани и клетки и чл. 4, буква „о” от Закона за държавните такс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993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apis://Base=NARH&amp;DocCode=40300&amp;ToPar=Art13_Al2&amp;Type=201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5:00Z</dcterms:created>
  <dc:creator>Бойка Владова</dc:creator>
  <dc:description/>
  <cp:keywords/>
  <dc:language>en-US</dc:language>
  <cp:lastModifiedBy>Мария Нинчева</cp:lastModifiedBy>
  <cp:lastPrinted>2019-04-24T11:34:00Z</cp:lastPrinted>
  <dcterms:modified xsi:type="dcterms:W3CDTF">2019-04-24T10:45:00Z</dcterms:modified>
  <cp:revision>2</cp:revision>
  <dc:subject/>
  <dc:title>Р Е П У Б Л И К А   Б Ъ Л Г А Р И Я</dc:title>
</cp:coreProperties>
</file>