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вгус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</w:t>
      </w:r>
      <w:r>
        <w:rPr>
          <w:rFonts w:cs="HebarU" w:ascii="HebarU" w:hAnsi="HebarU"/>
          <w:b/>
          <w:smallCaps/>
          <w:szCs w:val="24"/>
          <w:lang w:val="bg-BG"/>
        </w:rPr>
        <w:t>награждаване с орден „Св. св. Кирил и Методий” първа степен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 за награждаване на БОЖИДАР СТАНЧЕВ НИКОЛОВ с орден </w:t>
        <w:br/>
        <w:t>„Св. св. Кирил и Методий” първа степен за големите му заслуги в областта на културат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граждавам БОЖИДАР СТАНЧЕВ НИКОЛОВ с орден </w:t>
        <w:br/>
        <w:t>„Св. св. Кирил и Методий” първа степен за големите му заслуги в областта на култур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Стефан Я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награждаването на Божидар Станчев Николов с орден „Св. св. Кирил и Методий” първа степен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ожидар Станчев Николов е роден на 3 октомври 1942 г. в </w:t>
        <w:br/>
        <w:t xml:space="preserve">с. Светлен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авършва специалност „Педагогика“ в Софийския университет „Св. Климент Охридски“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з 1965 г. Божидар Николов започва работа в Окръжен пионерски дом - Търговище, където работи като завеждащ отдел „Естетическо възпитание“. Създава театрален съста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з май 1995 г. е поканен за главен редактор на </w:t>
        <w:br/>
        <w:t xml:space="preserve">в. „Търговищки новини“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з 1997 г. Божидар Николов основава и издава и до днес собствен вестник - „Търговищки новини - new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з 2002 г. Божидар Николов издава първата си книга „Кукерски времена“ - сборник разкази, а по-късно - „Под беседка“ - сборник приказки за деца. Втората му авторска книга със заглавие „Душата ми антена” излиза през 2016 г., илюстрирана с негови оригинални рисунки - акварел и графи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з май 2019 г. Божидар Николов издава книгата „Срещи, спомени, таланти“, както и много други исторически очерци и брошури, юбилейни вестници за училища и читалищ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ab/>
        <w:t>(Стефан Я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28:00Z</dcterms:created>
  <dc:creator>Cvety</dc:creator>
  <dc:description/>
  <cp:keywords/>
  <dc:language>en-US</dc:language>
  <cp:lastModifiedBy>Галина Смелова</cp:lastModifiedBy>
  <cp:lastPrinted>2021-08-25T14:46:00Z</cp:lastPrinted>
  <dcterms:modified xsi:type="dcterms:W3CDTF">2021-08-25T14:28:00Z</dcterms:modified>
  <cp:revision>2</cp:revision>
  <dc:subject/>
  <dc:title>Р Е П У Б Л И К А   Б Ъ Л Г А Р И Я</dc:title>
</cp:coreProperties>
</file>