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август 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59" w:right="1037" w:hanging="425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</w:t>
      </w:r>
      <w:r>
        <w:rPr>
          <w:rFonts w:cs="HebarU" w:ascii="HebarU" w:hAnsi="HebarU"/>
          <w:b/>
          <w:smallCaps/>
          <w:szCs w:val="24"/>
        </w:rPr>
        <w:t>награждаване с орден „Св. св. Кирил и Методий”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</w:rPr>
        <w:t>първа степен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1, ал. 2 във връзка с чл. 5, ал. 2, т. 2 и ал. 3, т. 2 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Cs w:val="24"/>
          <w:lang w:val="bg-BG"/>
        </w:rPr>
      </w:pPr>
      <w:r>
        <w:rPr>
          <w:rFonts w:cs="Times New Roman" w:ascii="Times New Roman" w:hAnsi="Times New Roman"/>
          <w:spacing w:val="40"/>
          <w:szCs w:val="24"/>
          <w:lang w:val="bg-BG"/>
        </w:rPr>
      </w:r>
    </w:p>
    <w:p>
      <w:pPr>
        <w:pStyle w:val="BodyTextIndent3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 за награждаване на ПЕТЪР МЛАДЕНОВ ГОРАНОВ с орден „Св. св. Кирил и Методий” първа степен за големите му заслуги в областта на култура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sz w:val="26"/>
          <w:szCs w:val="26"/>
        </w:rPr>
        <w:t>чл</w:t>
      </w:r>
      <w:r>
        <w:rPr>
          <w:rFonts w:cs="Arial" w:ascii="Arial" w:hAnsi="Arial"/>
          <w:sz w:val="26"/>
          <w:szCs w:val="26"/>
          <w:lang w:val="bg-BG"/>
        </w:rPr>
        <w:t>. 98, т. 8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граждавам </w:t>
      </w:r>
      <w:r>
        <w:rPr>
          <w:rFonts w:cs="Arial" w:ascii="Arial" w:hAnsi="Arial"/>
          <w:bCs/>
          <w:sz w:val="26"/>
          <w:szCs w:val="26"/>
          <w:shd w:fill="FFFFFF" w:val="clear"/>
          <w:lang w:val="bg-BG"/>
        </w:rPr>
        <w:t>ПЕТЪР МЛАДЕНОВ ГОРАНОВ с орден „Св. св. Кирил и Методий” първа степен за големите му заслуги в областта на културата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1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умен Рад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 w:before="120" w:after="0"/>
        <w:ind w:left="284" w:right="470" w:firstLine="284"/>
        <w:jc w:val="center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награждаване на Петър Младенов Горанов с орден „Св. св. Кирил и Методий” първа степен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284" w:right="328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етър Младенов Горанов е роден на 19 юли 1948 г. в </w:t>
        <w:br/>
        <w:t xml:space="preserve">с. Смоляновци, област Монтана. </w:t>
      </w:r>
    </w:p>
    <w:p>
      <w:pPr>
        <w:pStyle w:val="Normal"/>
        <w:spacing w:lineRule="auto" w:line="360"/>
        <w:ind w:left="284" w:right="328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вършва Педагогическия колеж по изобразително изкуство - гр. Дупница, и след това Инженеро-педагогическия факултет по техника и технологии в Благоевград.</w:t>
      </w:r>
    </w:p>
    <w:p>
      <w:pPr>
        <w:pStyle w:val="Normal"/>
        <w:spacing w:lineRule="auto" w:line="360"/>
        <w:ind w:left="284" w:right="328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з 1975 г. Петър Младенов е назначен за учител в родното си село Смоляновци. Като преподавател той допринася за оборудване на кабинети и учебна работилница с металообработващи машини и техника и машини за дървообработване, както и за развитието на училището като средно ЕСПУ „Васил Левски“, с. Смоляновци. Петър Младенов организира и редица извънкласни форми на обучение на децата по машинно конструиране, фотография, ракето- и корабомоделизъм, гражданска защита.</w:t>
      </w:r>
    </w:p>
    <w:p>
      <w:pPr>
        <w:pStyle w:val="Normal"/>
        <w:spacing w:lineRule="auto" w:line="360"/>
        <w:ind w:left="284" w:right="328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Младенов е носител на множество награди, сред които са наградата „Следовник на народните будители“ на Съюза на народните читалища в България, знакът на Министерството на културата „Златен век“ - печат на цар Симеон Велики, и почетна значка на община Монта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Стефан Ян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7:00Z</dcterms:created>
  <dc:creator>Бойка Владова</dc:creator>
  <dc:description/>
  <cp:keywords/>
  <dc:language>en-US</dc:language>
  <cp:lastModifiedBy>Галина Смелова</cp:lastModifiedBy>
  <cp:lastPrinted>2021-08-25T14:47:00Z</cp:lastPrinted>
  <dcterms:modified xsi:type="dcterms:W3CDTF">2021-08-25T14:27:00Z</dcterms:modified>
  <cp:revision>2</cp:revision>
  <dc:subject/>
  <dc:title>Р Е П У Б Л И К А   Б Ъ Л Г А Р И Я</dc:title>
</cp:coreProperties>
</file>