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недвижима археологическа културна ценност – публична държавна собственост, на община Самоков, Софий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 и </w:t>
        <w:br/>
        <w:t xml:space="preserve">чл. 12, ал. 4, т. 1 и ал. 5-7 от Закона за културното наследство във връзка с Решение № 487 на Общинския съвет на община Самоков от </w:t>
        <w:br/>
        <w:t>17 септември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Самоков, Софийска област, за срок 10 години недвижима археологическа културна ценност „Антична крепост в местността </w:t>
        <w:br/>
        <w:t xml:space="preserve">„Св. Спас“ с категория „национално значение“, намираща се в Софийска област, община Самоков, с. Белчин, местността „Човекови ниви“, </w:t>
      </w:r>
      <w:r>
        <w:rPr>
          <w:rFonts w:cs="Arial" w:ascii="Arial" w:hAnsi="Arial"/>
          <w:bCs/>
          <w:sz w:val="26"/>
          <w:szCs w:val="26"/>
          <w:lang w:val="bg-BG"/>
        </w:rPr>
        <w:t>разположена 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03767.100.592 по кадастралната карта и кадастралните регистри на с. Белчин, одобрени със Заповед № РД-18-6 на изпълнителния директор на Агенцията по геодезия, картография и кадастър от 15 март 2016 г., подробно описана в Акт за публична държавна собственост № 5841  от 9 юни 2020 г. на областния управител на Софийска област, заедно със сгради с идентификатори: 03767.100.592.1, 03767.100.592.2, 03767.100.592.3 и 03767.100.592.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ата археологическа културна ценност по т. 1 се предоставя за осъществяване на дейности, свързани с опазването и представянето й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Историческия музей – Самоков. Отношенията между музея и община Самоков да се уредят с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Самоков. Предаването и приемането на недвижимата археологическа културна ценност по т. 1 да се извърши в едномесечен срок с протокол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Областният управител на Софийска област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6:00Z</dcterms:created>
  <dc:creator>Бойка Владова</dc:creator>
  <dc:description/>
  <cp:keywords/>
  <dc:language>en-US</dc:language>
  <cp:lastModifiedBy>Галина Смелова</cp:lastModifiedBy>
  <cp:lastPrinted>2021-08-26T10:47:00Z</cp:lastPrinted>
  <dcterms:modified xsi:type="dcterms:W3CDTF">2021-08-26T08:26:00Z</dcterms:modified>
  <cp:revision>2</cp:revision>
  <dc:subject/>
  <dc:title>Р Е П У Б Л И К А   Б Ъ Л Г А Р И Я</dc:title>
</cp:coreProperties>
</file>