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опово, област Търговищ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Решение № 86 по Протокол № 9 на Общинския съвет на община Попово от </w:t>
      </w:r>
      <w:r>
        <w:rPr>
          <w:bCs/>
          <w:szCs w:val="24"/>
          <w:lang w:val="bg-BG"/>
        </w:rPr>
        <w:t>25 юн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Попов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Търговище, община Попово, с. Глогинка, местността „Алмалъка“, представляващ поземлен имот с идентификатор 15103.183.16 по кадастралната карта и кадастралните регистри на с. Глогинка, с площ </w:t>
        <w:br/>
        <w:t xml:space="preserve">5000 кв. м, (с номер по предходен план 183016), съгласно Акт за частна държавна собственост № 4841 от 18 септември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Попово за разширяване на съществуващия гробищен парк,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Търговищ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Попово за безвъзмездно прехвърляне правото на собственост върху имота по т. 1 за разширяване на съществуващия гробищен пар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Попово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Попово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7:00Z</dcterms:created>
  <dc:creator>Cvety</dc:creator>
  <dc:description/>
  <cp:keywords/>
  <dc:language>en-US</dc:language>
  <cp:lastModifiedBy>Галина Смелова</cp:lastModifiedBy>
  <cp:lastPrinted>2021-08-26T10:26:00Z</cp:lastPrinted>
  <dcterms:modified xsi:type="dcterms:W3CDTF">2021-08-26T08:27:00Z</dcterms:modified>
  <cp:revision>2</cp:revision>
  <dc:subject/>
  <dc:title>Р Е П У Б Л И К А   Б Ъ Л Г А Р И Я</dc:title>
</cp:coreProperties>
</file>