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   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88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по Закона за лечебните заведения и Закона за трансплантация на органи, тъкани и клетки, приета с Постановление № 88 на Министерския съвет от 2019 г. (обн., ДВ, бр. 35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8"/>
          <w:szCs w:val="28"/>
          <w:lang w:val="bg-BG"/>
        </w:rPr>
      </w:pPr>
      <w:r>
        <w:rPr>
          <w:rFonts w:cs="HebarU" w:ascii="HebarU" w:hAnsi="HebarU"/>
          <w:smallCaps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В ч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4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ал. 3 думите „чл. 41, ал. 1, т. 3 – 5 и 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Закона за лечебните заведения“ се заменят с „чл. 41, ал. 1, т. 3 от Закона за лечебните заведения относно адреса, на който се осъществява дейността на лечебното заведение“ и се поставя запета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4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нова ал. 4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За издаване на удостоверение за регистрация на лечебно заведение при промяна на вписаните обстоятелства в регистъра на лечебните заведения по чл. 41, ал. 1, т. 3 (с изключение на адреса, на който се осъществява дейността на лечебното заведение), т. 4, 5 и 7 от Закона за лечебните заведения се събира такса 10 лв.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4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4"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те ал. 4 и 5 стават съответно ал. 5 и 6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6:00Z</dcterms:created>
  <dc:creator>neli</dc:creator>
  <dc:description/>
  <cp:keywords/>
  <dc:language>en-US</dc:language>
  <cp:lastModifiedBy>Галина Смелова</cp:lastModifiedBy>
  <cp:lastPrinted>2021-08-25T14:38:00Z</cp:lastPrinted>
  <dcterms:modified xsi:type="dcterms:W3CDTF">2021-08-25T14:26:00Z</dcterms:modified>
  <cp:revision>2</cp:revision>
  <dc:subject/>
  <dc:title>Р Е П У Б Л И К А   Б Ъ Л Г А Р И Я</dc:title>
</cp:coreProperties>
</file>