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3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9 април     202</w:t>
      </w:r>
      <w:r>
        <w:rPr>
          <w:b/>
          <w:szCs w:val="24"/>
        </w:rPr>
        <w:t>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4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>определяне на обект „Осигуряване на 5G свързаност по ключови транспортни коридори и подобряване на покритието в населените места, с фокус към периферни, слабо населени и селски райони, по направление А и Б от проект по Националния план за възстановяване и устойчивост „Широкомащабно разгръщане на цифрова инфраструктура на територията на България“ за обект с национално значение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>На основание чл. 137, ал. 1, т. 1, буква „л“ и § 5, т. 62 от Допълнителните разпоредби на Закона за устройство на територият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/>
        <w:ind w:right="40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Определя обект „Осигуряване на 5G свързаност по ключови транспортни коридори и подобряване на покритието в населените места, с фокус към периферни, слабо населени и селски райони, по направление А и Б от проект по Националния план за възстановяване и устойчивост „Широкомащабно разгръщане на цифрова инфраструктура на територията на България“ за обект с национално значе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07:00Z</dcterms:created>
  <dc:creator>Cvety</dc:creator>
  <dc:description/>
  <cp:keywords/>
  <dc:language>en-US</dc:language>
  <cp:lastModifiedBy>Галина Смелова</cp:lastModifiedBy>
  <cp:lastPrinted>2021-04-09T12:00:00Z</cp:lastPrinted>
  <dcterms:modified xsi:type="dcterms:W3CDTF">2021-04-09T10:07:00Z</dcterms:modified>
  <cp:revision>2</cp:revision>
  <dc:subject/>
  <dc:title>Р Е П У Б Л И К А   Б Ъ Л Г А Р И Я</dc:title>
</cp:coreProperties>
</file>