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   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домяване за схеми за електронна идентификац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Държавната агенция за електронно управление (ДАЕУ) за компетентен орган, който да извършва уведомяване за схеми за електронна идентификация в съответствие с чл. 9 от Регламент (ЕС) № 910/2014 на Европейския парламент и на Съвета от 23 юли </w:t>
        <w:br/>
        <w:t xml:space="preserve">2014 година относно електронната идентификация и удостоверителните услуги при електронни трансакции на вътрешния пазар и за отмяна на Директива 1999/93/ЕО (ОВ, </w:t>
      </w:r>
      <w:r>
        <w:rPr>
          <w:rFonts w:cs="Arial" w:ascii="Arial" w:hAnsi="Arial"/>
          <w:sz w:val="26"/>
          <w:szCs w:val="26"/>
        </w:rPr>
        <w:t xml:space="preserve">L </w:t>
      </w:r>
      <w:r>
        <w:rPr>
          <w:rFonts w:cs="Arial" w:ascii="Arial" w:hAnsi="Arial"/>
          <w:sz w:val="26"/>
          <w:szCs w:val="26"/>
          <w:lang w:val="bg-BG"/>
        </w:rPr>
        <w:t xml:space="preserve">257 от </w:t>
      </w:r>
      <w:r>
        <w:rPr>
          <w:rFonts w:cs="Arial" w:ascii="Arial" w:hAnsi="Arial"/>
          <w:sz w:val="26"/>
          <w:szCs w:val="26"/>
        </w:rPr>
        <w:t>28.08.</w:t>
      </w:r>
      <w:r>
        <w:rPr>
          <w:rFonts w:cs="Arial" w:ascii="Arial" w:hAnsi="Arial"/>
          <w:sz w:val="26"/>
          <w:szCs w:val="26"/>
          <w:lang w:val="bg-BG"/>
        </w:rPr>
        <w:t xml:space="preserve">2014 г.), с изключение на националната схема за електронна идентификация по Закона за електронната идентификация, и в съответствие с Решение за изпълнение (ЕС) 2015/1984 на Комисията от 3 ноември 2015 година за определяне на обстоятелствата, форматите и процедурите за уведомяване съгласно член 9, параграф 5 от Регламент (ЕС) </w:t>
        <w:br/>
        <w:t xml:space="preserve">№ 910/2014 на Европейския парламент и на Съвета относно електронната идентификация и удостоверителните услуги </w:t>
        <w:br/>
        <w:t xml:space="preserve">при електронни трансакции на вътрешния пазар (ОВ,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bg-BG"/>
        </w:rPr>
        <w:t xml:space="preserve"> 289 от    </w:t>
      </w:r>
      <w:r>
        <w:rPr>
          <w:rFonts w:cs="Arial" w:ascii="Arial" w:hAnsi="Arial"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  <w:lang w:val="bg-BG"/>
        </w:rPr>
        <w:t>2015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ставчици на услуги за електронна идентификация, чиито услуги са вписани от Комисията за регулиране на съобщенията в националния доверителен списък като удостоверителни услуги, могат да поискат от председателя на ДАЕУ да извърши уведомяване за схемите за електронна идентификация, при условие че същите отговарят на изискванията на чл. 7-9 от Регламент (ЕС) № 910/2014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ведомяването по т. 2 се осъществява след извършване на проверката по т. 4 от ДАЕУ и признаването на схемата за електронна идентификация с решение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тримесечен срок от приемането на настоящото решение председателят на ДАЕУ да разработи процедура за извършване на проверката за съответствие с изискванията на чл. 7-9 от Регламент (ЕС) № 910/201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2:00Z</dcterms:created>
  <dc:creator>Cvety</dc:creator>
  <dc:description/>
  <cp:keywords/>
  <dc:language>en-US</dc:language>
  <cp:lastModifiedBy>Галина Смелова</cp:lastModifiedBy>
  <cp:lastPrinted>2021-08-27T09:46:00Z</cp:lastPrinted>
  <dcterms:modified xsi:type="dcterms:W3CDTF">2021-08-27T07:42:00Z</dcterms:modified>
  <cp:revision>2</cp:revision>
  <dc:subject/>
  <dc:title>Р Е П У Б Л И К А   Б Ъ Л Г А Р И Я</dc:title>
</cp:coreProperties>
</file>