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 за награждаване на академик МАРИН СТОЯНОВ КАДИЕВ с орден </w:t>
        <w:br/>
        <w:t>„Св. св. Кирил и Методий” първа степен за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граждавам 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>академик МАРИН СТОЯНОВ КАДИЕВ с орден „Св. св. Кирил и Методий” първа степен за големите му заслуги в областта на културата и изкуството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1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награждаване на академик Марин Стоянов Кадиев с орден „Св. св. Кирил и Методий” първа степен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арин Стоянов Кадиев е роден на 29 януари 1939 г. в </w:t>
        <w:br/>
        <w:t xml:space="preserve">с. Душево, община Севлиево, област Габров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вършва Българска филология в Софийския университет </w:t>
        <w:br/>
        <w:t>„Св. Климент Охридски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Той е издал 11 книги с публицистика – статии, есета, рецензии, интервюта, студии, литературни анкети, сред които: „Думи за известни и неизвестни писатели и книги“, „Мигновения с тях“, „Писатели, училище и време“, „Единадесет разговора с Николай Хайтов“, „Транспортът е движение, движението е живот“, „Възход без падение“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 2003 до 2013 г. е водещ на хуманитарното предаване с литературна насоченост „Не мога да мълча“ по телевизия „Скат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кадемик Марин Кадиев е лауреат на множество български и чуждестранни наград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з 2014 г. е удостоен с почетното отличие на Министерството на културата „Златен век“ - печат на цар Симеон Вели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ъм момента академик Марин Кадиев е председател на Съюза на независимите български писатели. 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 2013 г. Кадиев е избран за дописен член на Българската академия на науките и изкуств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9:00Z</dcterms:created>
  <dc:creator>Бойка Владова</dc:creator>
  <dc:description/>
  <cp:keywords/>
  <dc:language>en-US</dc:language>
  <cp:lastModifiedBy>Галина Смелова</cp:lastModifiedBy>
  <cp:lastPrinted>2021-08-25T14:45:00Z</cp:lastPrinted>
  <dcterms:modified xsi:type="dcterms:W3CDTF">2021-08-25T14:29:00Z</dcterms:modified>
  <cp:revision>2</cp:revision>
  <dc:subject/>
  <dc:title>Р Е П У Б Л И К А   Б Ъ Л Г А Р И Я</dc:title>
</cp:coreProperties>
</file>