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</w:t>
      </w:r>
      <w:r>
        <w:rPr>
          <w:rFonts w:cs="Arial" w:ascii="Arial" w:hAnsi="Arial"/>
          <w:b/>
          <w:sz w:val="26"/>
          <w:szCs w:val="26"/>
          <w:lang w:eastAsia="bg-BG"/>
        </w:rPr>
        <w:t>изменение и допълнение на Закона за висшето образование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1134"/>
        <w:jc w:val="both"/>
        <w:outlineLvl w:val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ичини, които налагат приемането на закон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редложеният проект на Закон за изменение и допълнение на Закона за висшето образование е съобразен с приетата от Народното събрание Стратегия за развитие на висшето образование в Република България за периода 2021 - 2030 година. Водещи принципи в Стратегията са приемственост и иновативност в системата за висше образование при гарантиране на академичната автономия. Като една от ключовите цели в Стратегията във връзка с подобряване на структурата и ефикасността на висшето образование се разглежда развиването на свързаността между висшите училища в страната и споделяне на общи ресурси за обучение и научни изследвания за постигане на по-високо качество на преподаването и научните резултати, включително в мултидисциплинарните специалности. Свързаността на висшите училища е обект и на одобрените от министъра на образованието и науката политики за развитие на всяко от държавните висши училища, въведени с промените в Закона за висшето образование от 2020 г. Като друга приоритетна цел на Стратегията за развитие на висшето образование за периода 2021 – 2030 г. се дефинира и активизирането на фундаменталните и приложните научни изследвания във висшите училища, развитието на иновациите и предприемаческите умения на студентите и преподавателите и превръщане на научните изследвания и иновациите в интегрална част от висшето образов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Arial" w:cs="Arial"/>
          <w:sz w:val="26"/>
          <w:szCs w:val="26"/>
          <w:lang w:val="bg-BG" w:eastAsia="bg-BG"/>
        </w:rPr>
      </w:pPr>
      <w:r>
        <w:rPr>
          <w:rFonts w:eastAsia="Arial" w:cs="Arial" w:ascii="Arial" w:hAnsi="Arial"/>
          <w:sz w:val="26"/>
          <w:szCs w:val="26"/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1134"/>
        <w:jc w:val="both"/>
        <w:outlineLvl w:val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Цел на закон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ъв връзка с изложеното законопроектът предлага основно две групи изменения и допълнения, свързани, първо, с осъществяването на съвместно обучение на студенти от две или повече български висши училища и, второ, с подготовката на докторанти в изпълнение на финансирани научноизследователски проекти. Останалите изменения и допълнения имат за цел преодоляването на идентифицирани във времето проблеми при прилагането на законови норми и внасяне на яснота по отношение на норми, които понастоящем позволяват различия при тълкуван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С цел повишаване качеството и ефективността на висшето образование се насърчава сътрудничеството между висшите училища в страната чрез създаването на съвместни мултидисциплинарни специалности, стимулира се споделеното ползване на материални и академични ресурси, обединяването на капацитети, за да се отговори на потребностите на икономиката и обществото. Законопроектът урежда и конкретизира условията и реда, при които се сключват споразумения между висшите училища и се извършва съвместното обучение. Специалностите са от нерегулирани професии от професионални направления, за които всяко от висшите училища – партньори, има акредитация, съответстваща на частта от съвместното обучение. Студентите се приемат в рамките на утвърдения с решение на Министерския съвет прием за професионалното направление на координиращото висше училище. Учебната документация е изготвена, съгласувана и утвърдена от партниращите си висши училища, предоставя се възможност за издаване на съвместни дипломи. Условията на прием, периодите на обучение в различните училища, разпределението на средствата за издръжка на обучението, издаването на дипломите и др. се уточняват в споразумение, чието задължително съдържание е посочено в законопроек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За доразвиване на научния потенциал, подпомагане на научната дейност във висшите училища и научните организации и в помощ на бизнеса се дава възможност за подготовка на докторанти в рамките на изпълнението на научноизследователски проект. Проектът регламентира възможността висшите училища, получили при програмна акредитация оценка от 8,00 до 10,00, и научните организации по чл. 47, ал. 1 да извършват подготовка за придобиване на образователната и научна степен „доктор“ при изпълнението на научноизследователски проект с осигурено финансиране за не по-малко от три години. Докторантите се приемат извън утвърдения от Министерския съвет прием за съответната година и се обучават в редовна форма с договор между висшето училище или научната организация и ръководителя на проек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С Преходните и заключителните разпоредби на законопроекта се правят изменения и допълнения в Закона за развитието на академичния състав в Република България, с които се уточняват определени текстове и процедури. Въвежда се възможност за служебно отбелязване в публичния регистър с електронна база данни по чл. 2а на информация от Единната система за гражданска регистрация и административно обслужване на населението, както и в случаите на прекратяване на академична и научна дейност по различни причини. Регламентират се приемът и подготовката на докторанти по научноизследователски проекти; отпада изискването висшите училища да провеждат конкурси за заемане на академични длъжности само в акредитираните от НАОА професионални направления; осигурява се възможност при необходимост като арбитри при проверките на Комисията по академична етика за нарушения на закона да участват и хабилитирани лица с резултати от съответната научна обла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Arial" w:cs="Arial"/>
          <w:sz w:val="26"/>
          <w:szCs w:val="26"/>
          <w:lang w:val="bg-BG" w:eastAsia="bg-BG"/>
        </w:rPr>
      </w:pPr>
      <w:r>
        <w:rPr>
          <w:rFonts w:eastAsia="Arial" w:cs="Arial" w:ascii="Arial" w:hAnsi="Arial"/>
          <w:sz w:val="26"/>
          <w:szCs w:val="26"/>
          <w:lang w:val="bg-BG" w:eastAsia="bg-BG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Финансови и други средства, необходими за прилагането на новата уредба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Проектът на Закон за изменение и допълнение на Закона за висшето образование запазва механизма за определяне на трансферите от държавния бюджет за държавните висши училища. Прилагането му не изисква допълнителни средства, тъй като изпълнението на дейностите, </w:t>
        <w:br/>
        <w:t xml:space="preserve">в т.ч. издръжката за обучението на студентите по съвместни специалности, се определят </w:t>
      </w:r>
      <w:r>
        <w:rPr>
          <w:rFonts w:cs="Arial" w:ascii="Arial" w:hAnsi="Arial"/>
          <w:sz w:val="26"/>
          <w:szCs w:val="26"/>
          <w:lang w:val="bg-BG"/>
        </w:rPr>
        <w:t>при условията и по реда на глава единадесета в зависимост от висшето училище, което обучава студента през съответния период на финансиране.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1134"/>
        <w:jc w:val="both"/>
        <w:outlineLvl w:val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1134"/>
        <w:jc w:val="both"/>
        <w:outlineLvl w:val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Очаквани резултати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ато резултат от прилагането на законопроекта се очаква висшите училища да разширят и ускорят взаимното си сътрудничество, като споделят общи ресурси и академичен капацитет за подготовката на кадри по специфични, но важни за икономиката и обществото мултидисциплинарни професии и области на знанието. Чрез подготовката на докторанти при изпълнението на научноизследователски проекти се очаква изграждането на по-подготвени за научна дейност млади изследователи, включително във важни за икономиката и практиката области. С конкретизирането на определени разпоредби от Закона за развитието на академичния състав в Република България се очаква усъвършенстване на процедурите за академично израстване на научно-преподавателския състав във висшите училища и учените от научните организации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1134"/>
        <w:jc w:val="both"/>
        <w:outlineLvl w:val="0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С</w:t>
      </w:r>
      <w:r>
        <w:rPr>
          <w:rFonts w:cs="Arial" w:ascii="Arial" w:hAnsi="Arial"/>
          <w:b/>
          <w:sz w:val="26"/>
          <w:szCs w:val="26"/>
          <w:lang w:val="bg-BG"/>
        </w:rPr>
        <w:t>ъответствие с правото на Европейския съюз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редлаганите промени са изцяло в контекста на изискванията и практиките на европейското пространство за висше образование, но законопроектът не въвежда норми от правото на ЕС, поради което не изисква изготвяне на справка за справка за съответствие с европейското пра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5245"/>
        <w:jc w:val="both"/>
        <w:rPr/>
      </w:pPr>
      <w:r>
        <w:rPr/>
        <w:drawing>
          <wp:inline distT="0" distB="0" distL="0" distR="0">
            <wp:extent cx="243903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33:00Z</dcterms:created>
  <dc:creator>Cvety</dc:creator>
  <dc:description/>
  <cp:keywords/>
  <dc:language>en-US</dc:language>
  <cp:lastModifiedBy>Галина Смелова</cp:lastModifiedBy>
  <cp:lastPrinted>2021-08-26T11:45:00Z</cp:lastPrinted>
  <dcterms:modified xsi:type="dcterms:W3CDTF">2021-08-27T11:33:00Z</dcterms:modified>
  <cp:revision>2</cp:revision>
  <dc:subject/>
  <dc:title>Р Е П У Б Л И К А   Б Ъ Л Г А Р И Я</dc:title>
</cp:coreProperties>
</file>