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5 авгус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Добър ден уважаеми колеги, уважаеми представители на медиите, поредно заседание на Министерския съвет. Надявам се, че след заседанието ще имаме възможност да коментираме някои от темите.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заседанието по дневния ред. Първите няколко точки са определен вид награди, които министър Минеков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етър Горанов с орден „Св. св. Кирил и Методий“ – първа степен.</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министър-председател, уважаеми госпожи и господа министри, Петър Младенов Горанов е роден на 19 юли 1948 г. в с. Смоляновци, област Монт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 педагогическия колеж по изобразително изкуство в гр. Дупница и Инженеро-педагогическия факултет в гр.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1968 г. Петър Младенов Горанов е назначен за учител в родното му село Смолянов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978 г. в продължение на 14 години Младенов е председател на Управителния съвет на читалище „Народна просвета“ с. Смолянов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ладенов има над 50 години народополезна читалищна дейност. Младенов е носител на множество награди, сред които наградата „Следовник на народните будители“ на Съюза на народните читалища в България, знака на Министерство на културата „Златен век“ – печата на Цар Симеон Велики и почетна значка на Община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ят съвет да приеме внес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Допълнителни въпроси и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Божидар Николов с орден „Св. св. Кирил и Методий“ – първа степен.</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колеги, Божидар Станчев Николов е роден на 3 октомври 1942 г. в село Свет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 специалност „Педагогика“ в Софийския университет „Св. Климент Охрид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969 г. до 1987 г. Николов работи в окръжен вестник като редовен журналист, завеждащ отдел „Информация и кореспонденти“ и отдел „Социолог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чалото на 1988 г. Божидар Николов работи в областния вестник „Възход“ в  Раз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май 1995 г. е поканен за главен редактор на вестник „Търговищки новини“. </w:t>
      </w:r>
    </w:p>
    <w:p>
      <w:pPr>
        <w:pStyle w:val="Normal"/>
        <w:spacing w:lineRule="auto" w:line="360"/>
        <w:ind w:firstLine="1134"/>
        <w:jc w:val="both"/>
        <w:rPr/>
      </w:pPr>
      <w:r>
        <w:rPr>
          <w:rFonts w:cs="Times New Roman" w:ascii="Times New Roman" w:hAnsi="Times New Roman"/>
          <w:sz w:val="28"/>
          <w:szCs w:val="28"/>
          <w:lang w:val="bg-BG"/>
        </w:rPr>
        <w:t>През 1997 г. Николов основава и издава и до днес собствен вестник „Търговищки НОВ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творец Николов е написал множество разкази, есета, епиграми, афоризми, сатир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2 г. Николов издава първата си книга „Кукерски времена“ – сборник разкази, по-късно издава „Под беседка“ – сборник приказки за деца. Втората му авторска книга със заглавие „Душата ми антена“, излиза през 2016 г. илюстрирани с негови оригинални рису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ай 2019 г. Божидар Николов издава книгата „Срещи, спомени, тал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ят съвет да приеме внесения проект на решение.</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Марин Кадиев с орден „Св. св. Кирил и Методий“ – първа степ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Академик Марин Стоянов Кадиев е роден на 29 януари 1939 г. в с. Душево, Севлиевск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 българска филология в Софийския университет „Св. Климент Охрид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диев е бил дълги години преподавател, 14 години учител по български език и литература и 36 години преподавател по  методика на литературното обучение в Пловдивския университет „Паисий Хилендарски“. Издава 11 книги с публицистика, статии, есета, рецензии, интервюта, студии, литературни анкети, сред които „Думи за известни и неизвестни писатели“ и книги “Мигновения с тях“, „Писатели, училище и време“, „Единадесет разговора с Николай Хайтов“, „Транспортът е движение, движението е живот“, „Възход без падение“ много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адемик Марин Кадиев е лауреат на множество български  чуждестранни награди. Награден е с два юбилейни медала на Съюза на независимите български писатели. Също е кавалер на наградата „Радко Радков“ от Съюза на независимите български писатели за изключителен принос към световната пое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академик Кадиев е председател на Съюза на независимите български пис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ят съвет да приеме внесения проект на решение.</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Боян Иванов с орден „Св. св. Кирил и Методий“ – огърл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оян Ангелов Иванов е роден на 27 август 1955 г. в гр. Панагюрище. Завършва Софийския университет „Св. Климент Охридски“, специалностите философия и българска фил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ян Ангелов е работил като редактор  и главен редакотр в столични издания, в Министерството на културата, в Комитета за телевизия и радио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1990 г. до 2002 г. е главен редактор на списание „Читал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998 г. до 2005 г. Ангелов живее и работи в Швейц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ов е автор на 29 поетични  книги на български език, сред които „А върху ножа – детелина“, „Тиара“, „Разрушение на естетиката“, „Делтата на другия живот“, „Еос“, „Помилване“, „Съзерцание“, „Византийска мозайка“, „Хълмовете нямат полумрак“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ян Ангелов е носител на национални и международни награди: Международна литературна награда „Н. Гогол“ – Украйна, Международна награда „Летящо сребърно перо“ – Русия, Национална литературна награда „Ламар“, Национална литературна награда „Захари Стоянов“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юни 2014 г. Боян Ангелов е председател на Съюза на българските пис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ят съвет да приеме внес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Други въпроси и изказвания не виждам.</w:t>
      </w:r>
    </w:p>
    <w:p>
      <w:pPr>
        <w:pStyle w:val="Normal"/>
        <w:spacing w:lineRule="auto" w:line="360"/>
        <w:ind w:firstLine="1134"/>
        <w:jc w:val="both"/>
        <w:rPr/>
      </w:pPr>
      <w:r>
        <w:rPr>
          <w:rFonts w:cs="Times New Roman" w:ascii="Times New Roman" w:hAnsi="Times New Roman"/>
          <w:sz w:val="28"/>
          <w:szCs w:val="28"/>
          <w:lang w:val="bg-BG"/>
        </w:rPr>
        <w:t>Приемаме както е предложено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колеги, с проекта на Постановление се предлага одобряване на допълнителни разходи/трансфери за 2021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лага да бъдат осигурени средства за доизплащане на стипендии на ученици от училищата по културата и изкуствата към Министерството на културата, които са придобиви право на стипендия през 2020 г. и на стипендии на учениците от общинските училища, които са придобили право на стипендия през четвъртото тримесечие н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а в размер на 208 575 лева, като 199 125 лева са предназначени за изплащане на стипендии и еднократно финансово подпомагане на учениците от училищата по изкуствата и културата към Министерството на културата, 9450 лева са предназначени за изплащане на стипендии на 10 ученици от общинск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средства за изплащане на стипендиите, посочени в член 1 от проекта на Постановление са в рамките на разчетените за тази дейност в централния бюджет средств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я проект на Постановление е осигуряване на средства за осъществяване на финансовото подпомагане на децата с изявени дарби за разширяване на възможностите им за изява и поощряване на развитието на техните творчески залож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култур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pPr>
      <w:r>
        <w:rPr>
          <w:rFonts w:cs="Times New Roman" w:ascii="Times New Roman" w:hAnsi="Times New Roman"/>
          <w:sz w:val="28"/>
          <w:szCs w:val="28"/>
          <w:lang w:val="bg-BG"/>
        </w:rPr>
        <w:t>ВЕЛИСЛАВ МИНЕКОВ: С проекта на Постановление се предлага одобряването на вътрешнокомпенсирани промени на разходите по области на политики и бюджетни програми по бюджета на Министерството на културата за 2021 г. на основание чл. 109, ал. 1 от Закона за публичните финанси, чрез намаляване на утвърдени разходи от „политика в областта на опазване на движимото и недвижимото културно наследство“ в размер на 264 133 лева, в това число от бюджетна програма „Опазване на недвижимото културно наследство“ – 225 000 лева и бюджетна програма – „Опазване и представяне на движимото културно наследство и визуалните изкуства“ – 39 13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не на утвърдените разходи по „Политика в областта на създаване и популяризиране на съвременно изкуство в страната и в чужбина и достъп до качествено художествено образование“ в размер на 264 133 лева, в т.ч. бюджетна програма „Сценични изкуства“ – 120 хиляди лева, и бюджетна програма „Фестивали, конкурси, събития и чествания“ 144 133 лева.</w:t>
      </w:r>
    </w:p>
    <w:p>
      <w:pPr>
        <w:pStyle w:val="Normal"/>
        <w:spacing w:lineRule="auto" w:line="360"/>
        <w:ind w:firstLine="1134"/>
        <w:jc w:val="both"/>
        <w:rPr/>
      </w:pPr>
      <w:r>
        <w:rPr>
          <w:rFonts w:cs="Times New Roman" w:ascii="Times New Roman" w:hAnsi="Times New Roman"/>
          <w:sz w:val="28"/>
          <w:szCs w:val="28"/>
          <w:lang w:val="bg-BG"/>
        </w:rPr>
        <w:t>Тези компенсирани промени на утвърдени разходи по области на политики/бюджетни програми се налага с цел  осигуряване на средства за финансиране на значими фестивали и събития с национално и международно значение, както и подпомагане на независимите културни организации в областта на съвременния танц и пърформ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Предлагам да я отложим за следващото заседание, касае се за допълнителни разходи по бюдже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за таксите, които се събират по Закона за лечебните заведения и Закона за трансплантация на органи, тъкани и клетки, приета с Постановление № 88 на Министерския съвет от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 Уважаеми колеги, предлагаме Тарифата да се измени и таксите, които събираме за изменение на вписани обстоятелства при регистрацията на лечебните заведения за извънболнична помощ да се намали от 64 на 10 лева. Нашето намерение и моето намерение беше въобще да я отменя, но тя е записана в закона и не може да бъде отменена таксата, затова оставяме някаква минимална такса. Досегашната такса от 64 лева е непропорционална и ненужна за такъв род промени, които са минимални по вписани обстоятелства, смяна името на лекаря в ДКЦ или в медицинския център или началник на лабораторията и всеки път 64 лева такса, това е дейност, която обикновено едно лечебно заведение може да извърши няколко пъти в годината, че понякога и в месеца по два пъти, не е нужно, затова предлагам да бъде намалена тази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отив, така че 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недвижима археологическа културна ценност – публична държавна собственост, на община Самоков, Софийска обла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безвъзмездно предоставяне за управление на недвижима археологическа културна ценност – публична държавна собственост, на община Самоков за срок от 1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движима археологическа културна ценност „Антична крепост в м. „Св. Спас“ е с категория национално значение и се намира в с. Белчин, община Само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на културната ценност за управление на община Самоков ще допринесе за обогатяване с културно-историческото наследство на местно ниво, ще подпомогне популяризирането на недвижимата ценност и превръщането й в съществен фактор за развитието на туризма в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 Самоков.</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допълнителни изказвания, така че приемаме предложението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публична държавна собственост, за имот – частна държавна собственост, и за безвъзмездното му прехвърляне в собственост на община Пловдив, област Пловди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Двама докладчици, министър Панайотов и министър Комитова, кой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предложеният проект за решение 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имот, който се намира в гр. Пловдив и е незастроен терен с площ 1545 кв. м. Същият е с предоставени права за управление на Министерство на отбраната и е с отпаднала необходимост за ведомството. Какво предвижда общината? С придобиване правото на собственост върху имота община Пловдив ще изгради улична мрежа, по-точно улица, която тя ще нарече “Георги Стран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еализиране на дейностите по този имот общината удостоверява, че всички разходи за поддръжката ще се реализират от бюджета й и чрез привлечени други средства различни от оперативни програми и друг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омитова очевидно няма нищо против. Добре.</w:t>
      </w:r>
    </w:p>
    <w:p>
      <w:pPr>
        <w:pStyle w:val="Normal"/>
        <w:spacing w:lineRule="auto" w:line="360"/>
        <w:ind w:firstLine="1134"/>
        <w:jc w:val="both"/>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опово, област Търговищ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разглеждане проект на Решение на Министерския съвет за безвъзмездно прехвърляне правото на собственост върху имот – частна държавна собственост, на община Попово,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се намира в местност „Алмалъка“, с. Глогинка и представлява поземлен имот с площ 5000 кв. м, с предоставени права на управление на областния управител на Търговище по силата на чл. 18, ал. 1 от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искането на кмета на община Попово, обективирано в писмо от месец юли 2020 г., допълнено с писмо от месец септември 2020 г. прехвърлянето на гореописания имот в собственост на общината е обусловено от необходимостта от разширяване на съществуващия гробищен парк в с. Глогинка, община Попово, тъй като същият е със запълнен капацитет. Посочва се, че предвиденото инвестиционно намерение на общината за разширяване на гробищния парк е предвидено в Общия устройствен план на община Попова. Уточнено е също така, че това разширяване на гробищния парк включва и други частни имоти в съседство с нашия поземлен имот, предмет на искането. След промяната на собствеността на гореописания имот – частна държавна собственост, ще бъде изработен подробен устройствен план за застрояване и ще се проведе процедура по промяна на предназначението му от земеделска земя за неземеделски нуж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цитираните писма на кмета на община Попово, обръщам внимание, той се е молел за това нещо от преди една година, инвестиционното намерение за разширяване на съществуващия гробищен парк на село Глогинка е с оглед трайно задоволяване на обществени потребности от местно значение, като по този начин ще се реши в дългосрочен план и проблемът вече със запълнения гробищен пар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от заседание на Общинския съвет на община Попово през месец юни миналата година общината дава съгласие да придобие безвъзмездно правото на собственост върху този имот. Налице е и положително становище от областния управител на Търговище по направеното искане на кмета на Поп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я съвет този имот – частна държавна собственост, се прехвърля безвъзмездно в собственост на община Попово, област Търговище, за разширяване на гробищния парк в с. Глоги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за разглеждане проект на Решение на Министерския съвет за безвъзмездно прехвърляне правото на собственост върху частна държавна собственост на община Бургас, област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РРБ е образувана преписка по повод изразено положително становище на областния управител на Бургас, свързано с искане на кмета на община Бургас за безвъзмездно прехвърляне на това право на собственост, за което става д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в гр. Бургас, става дума за центъра на града, площад „Тройката“ № 1, етаж 1 и представлява самостоятелен обект в сграда със застроена площ 300 кв. м. По данни от преписката тази частна държавна собственост представлява бивше парокотелно помещение и към настоящия момент е в управление на областния управител на Бургас. Останалата част от сградата, съставляваща „Дом на нефтохимика“, в която се намира горепосоченият обект, е сграда публична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становището на областния управител на Бургас и искането на кмета на Бургас в момента се извършва основен ремонт на сградата, който се осъществява с финансова подкрепа на Оперативна програма „Региони в растеж“ 2014-202 г. и е финансиран по „Фонд за устойчиво градско развитие“. Посочено е също така, че за да се реализира проекта е необходимо община Бургас да придобие правото на собственост върху цялата сграда.</w:t>
      </w:r>
    </w:p>
    <w:p>
      <w:pPr>
        <w:pStyle w:val="Normal"/>
        <w:spacing w:lineRule="auto" w:line="360"/>
        <w:ind w:firstLine="1134"/>
        <w:jc w:val="both"/>
        <w:rPr/>
      </w:pPr>
      <w:r>
        <w:rPr>
          <w:rFonts w:cs="Times New Roman" w:ascii="Times New Roman" w:hAnsi="Times New Roman"/>
          <w:sz w:val="28"/>
          <w:szCs w:val="28"/>
          <w:lang w:val="bg-BG"/>
        </w:rPr>
        <w:t xml:space="preserve">В становището на областния управител се уточнява, че прехвърлянето на собствеността на бившето парокотелно помещение ще подпомогне изпълнението на ангажиментите на местната власт, предвид, че сградата „Дом на нефтохимика“ функционира с цел провеждане на разнообразна културна дейност, като посрещна професионални институти от цялата страна и от чужбина, и така поддържа местния културен климат и допринася за задоволяване на културните потребности на населението в областта. Видно от допълнително писмо на областния управител от 24 февруари т.г. на област Бургас, към което е приложено и становище на кмета на общината, имотът е необходим на общината, за да се съхраняват декори, реквизити и други сценични приспособления, както собствени, така и на гостуващи театри. Уточнява се, че общината няма да събира наем за това. Допълнено е, че предвид липсата на помещение за архив на културния дом, част от имота ще се използва за тази ц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разрешаване пребиваването на научноизследователския кораб </w:t>
      </w:r>
      <w:r>
        <w:rPr>
          <w:rFonts w:cs="Times New Roman" w:ascii="Times New Roman" w:hAnsi="Times New Roman"/>
          <w:b/>
          <w:color w:val="1F1A17"/>
          <w:szCs w:val="24"/>
          <w:lang w:eastAsia="bg-BG"/>
        </w:rPr>
        <w:t>R/V TUBITAK MARMARA</w:t>
      </w:r>
      <w:r>
        <w:rPr>
          <w:rFonts w:cs="Times New Roman" w:ascii="Times New Roman" w:hAnsi="Times New Roman"/>
          <w:b/>
          <w:color w:val="1F1A17"/>
          <w:szCs w:val="24"/>
          <w:lang w:val="bg-BG" w:eastAsia="bg-BG"/>
        </w:rPr>
        <w:t>, плаващ под знамето на Република Турция, в териториалното море и изключителната икономическа зона на Република България в периода от 5 до 20 септември 2021 г. включително, за участие в научна експеди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Господин Александров, заповядайте.</w:t>
      </w:r>
    </w:p>
    <w:p>
      <w:pPr>
        <w:pStyle w:val="Normal"/>
        <w:spacing w:lineRule="auto" w:line="360"/>
        <w:ind w:firstLine="1134"/>
        <w:jc w:val="both"/>
        <w:rPr/>
      </w:pPr>
      <w:r>
        <w:rPr>
          <w:rFonts w:cs="Times New Roman" w:ascii="Times New Roman" w:hAnsi="Times New Roman"/>
          <w:sz w:val="28"/>
          <w:szCs w:val="28"/>
          <w:lang w:val="bg-BG"/>
        </w:rPr>
        <w:t>РУМЕН АЛЕКСАНД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лаването на научноизследователския кораб </w:t>
      </w:r>
      <w:r>
        <w:rPr>
          <w:rFonts w:cs="Times New Roman" w:ascii="Times New Roman" w:hAnsi="Times New Roman"/>
          <w:color w:val="1F1A17"/>
          <w:sz w:val="28"/>
          <w:szCs w:val="28"/>
          <w:lang w:eastAsia="bg-BG"/>
        </w:rPr>
        <w:t>R/V TUBITAK MARMARA</w:t>
      </w:r>
      <w:r>
        <w:rPr>
          <w:rFonts w:cs="Times New Roman" w:ascii="Times New Roman" w:hAnsi="Times New Roman"/>
          <w:color w:val="1F1A17"/>
          <w:sz w:val="28"/>
          <w:szCs w:val="28"/>
          <w:lang w:val="bg-BG" w:eastAsia="bg-BG"/>
        </w:rPr>
        <w:t xml:space="preserve"> е</w:t>
      </w:r>
      <w:r>
        <w:rPr>
          <w:rFonts w:cs="Times New Roman" w:ascii="Times New Roman" w:hAnsi="Times New Roman"/>
          <w:sz w:val="28"/>
          <w:szCs w:val="28"/>
          <w:lang w:val="bg-BG"/>
        </w:rPr>
        <w:t xml:space="preserve"> за участие в съвместна научна експедиция в рамките на проект „Оценка на фикотоксините и произвеждащите ги видове в Черно мо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на Европейския съюз и е част от проекта „</w:t>
      </w:r>
      <w:r>
        <w:rPr>
          <w:rFonts w:cs="Times New Roman" w:ascii="Times New Roman" w:hAnsi="Times New Roman"/>
          <w:sz w:val="28"/>
          <w:szCs w:val="28"/>
        </w:rPr>
        <w:t>EUROFLEETS</w:t>
      </w:r>
      <w:r>
        <w:rPr>
          <w:rFonts w:cs="Times New Roman" w:ascii="Times New Roman" w:hAnsi="Times New Roman"/>
          <w:sz w:val="28"/>
          <w:szCs w:val="28"/>
          <w:lang w:val="bg-BG"/>
        </w:rPr>
        <w:t xml:space="preserve">+“, финансиран от Програмата за изследвания и иновации „Хоризонт 2020“. В изследванията по проекта участват четири държави членки на ЕС – България, Германия, Дания и Румъния в сътрудничество с Турция. От българска страна участието е с Работна група по морски фитопланктон към Института по океанология на Българската академия на науките във Варна. </w:t>
      </w:r>
    </w:p>
    <w:p>
      <w:pPr>
        <w:pStyle w:val="Normal"/>
        <w:spacing w:lineRule="auto" w:line="360"/>
        <w:ind w:firstLine="1134"/>
        <w:jc w:val="both"/>
        <w:rPr/>
      </w:pPr>
      <w:r>
        <w:rPr>
          <w:rFonts w:cs="Times New Roman" w:ascii="Times New Roman" w:hAnsi="Times New Roman"/>
          <w:sz w:val="28"/>
          <w:szCs w:val="28"/>
          <w:lang w:val="bg-BG"/>
        </w:rPr>
        <w:t>Основните цели на проекта са свързани със справяне с потенциалния риск от цъфтежа на вредните водорасли в Черно море и анализ на морския планктон, способен да произвежда фикотоксини, отговорни за причиняване на неврологични разстройства, отравяния при хора.</w:t>
      </w:r>
    </w:p>
    <w:p>
      <w:pPr>
        <w:pStyle w:val="Normal"/>
        <w:spacing w:lineRule="auto" w:line="360"/>
        <w:ind w:firstLine="1134"/>
        <w:jc w:val="both"/>
        <w:rPr/>
      </w:pPr>
      <w:r>
        <w:rPr>
          <w:rFonts w:cs="Times New Roman" w:ascii="Times New Roman" w:hAnsi="Times New Roman"/>
          <w:sz w:val="28"/>
          <w:szCs w:val="28"/>
          <w:lang w:val="bg-BG"/>
        </w:rPr>
        <w:t>Провеждането на експедицията е планирано с базово пристанище в Република Турция. В случай на нужда, има се предвид метеорологични условия, извънредни ситуации и научни изисквания и други, ще бъдат използвани и пристанищата Варна и Констан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искам да отбележа, че от наша страна приехме бележката на Министерство на културата по отношение на подводното културно наследство, както и бележката на Министерство на отбраната по отношение на необходимостта от текущо информиране за движението на кораба на нашите компетентни институции. 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Колеги, по темата има ли неясноти, достатъчно подробен е доклада и това, което докладва зам.-министър Александров, проведена е координация и с културата и с отбраната, така че тези координации са направени, така че можем да приемем решение за тази международна експедиция. Не виждам възражения,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Външни работи/Търговия“ на Европейския съюз, проведено на 20 май 2021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Уважаеми господин министър-председател, уважаеми колеги, Съветът на „Външни работи/Търговия“ беше проведен, където България взе участие с постоянния представител на България към Европейския съюз.</w:t>
      </w:r>
    </w:p>
    <w:p>
      <w:pPr>
        <w:pStyle w:val="Normal"/>
        <w:spacing w:lineRule="auto" w:line="360"/>
        <w:ind w:firstLine="1134"/>
        <w:jc w:val="both"/>
        <w:rPr/>
      </w:pPr>
      <w:r>
        <w:rPr>
          <w:rFonts w:cs="Times New Roman" w:ascii="Times New Roman" w:hAnsi="Times New Roman"/>
          <w:sz w:val="28"/>
          <w:szCs w:val="28"/>
          <w:lang w:val="bg-BG"/>
        </w:rPr>
        <w:t>На този Съвет не бяха съгласувани заключения. Просто бяха изразени различни мнения по няколко теми, но реално не се постигна съгласие по тях, затова се водеше повече като дискусия, отколкото с някакви крайни заключения.</w:t>
      </w:r>
    </w:p>
    <w:p>
      <w:pPr>
        <w:pStyle w:val="Normal"/>
        <w:spacing w:lineRule="auto" w:line="360"/>
        <w:ind w:firstLine="1134"/>
        <w:jc w:val="both"/>
        <w:rPr/>
      </w:pPr>
      <w:r>
        <w:rPr>
          <w:rFonts w:cs="Times New Roman" w:ascii="Times New Roman" w:hAnsi="Times New Roman"/>
          <w:sz w:val="28"/>
          <w:szCs w:val="28"/>
          <w:lang w:val="bg-BG"/>
        </w:rPr>
        <w:t>Нещата, които бяха обсъждани, бяха - достъпа до обществени поръчки в Европейския съюз от фирми на трети страни. Повечето членки потвърдиха, че не трябва да има дискриминация между компаниите в трети страни и в Европейския съюз, но трябва да има ясен регламент, как това да се прави. Страните говореха, че докато този регламент не се уточни съвсем ясно, този достъп засега ще бъде …, трябва да се работи да бъдат по-ясно уточнени правилата за този достъп. Но пак имаше разногласия по темата между различните членки.</w:t>
      </w:r>
    </w:p>
    <w:p>
      <w:pPr>
        <w:pStyle w:val="Normal"/>
        <w:spacing w:lineRule="auto" w:line="360"/>
        <w:ind w:firstLine="1134"/>
        <w:jc w:val="both"/>
        <w:rPr/>
      </w:pPr>
      <w:r>
        <w:rPr>
          <w:rFonts w:cs="Times New Roman" w:ascii="Times New Roman" w:hAnsi="Times New Roman"/>
          <w:sz w:val="28"/>
          <w:szCs w:val="28"/>
          <w:lang w:val="bg-BG"/>
        </w:rPr>
        <w:t>Второто нещо, което беше основна тема, беше реформата в Световната търговска организация. Част от въпросите бяха да се включат аспекти, свързани с зелената икономика в търговията на Световната търговска организация и как се отчитат тези неща, и какви критерии да има, свързано с това, но и там нямаше крайни за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то нещо, което се дискутира на този Съвет е, че има големи очаквания, че ще има повратна точка в общото сътрудничество между Европейския съюз и САЩ на базата на новата администрация. Всички възлагаха големи надежди за тази обща съвместна работа – да продължи и да се ускорят кооперациите между САЩ и Европейската комисия.</w:t>
      </w:r>
    </w:p>
    <w:p>
      <w:pPr>
        <w:pStyle w:val="Normal"/>
        <w:spacing w:lineRule="auto" w:line="360"/>
        <w:ind w:firstLine="1134"/>
        <w:jc w:val="both"/>
        <w:rPr/>
      </w:pPr>
      <w:r>
        <w:rPr>
          <w:rFonts w:cs="Times New Roman" w:ascii="Times New Roman" w:hAnsi="Times New Roman"/>
          <w:sz w:val="28"/>
          <w:szCs w:val="28"/>
          <w:lang w:val="bg-BG"/>
        </w:rPr>
        <w:t>Така че, общата дискусия, без крайни за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619 на Министерския съвет от 2009 г. за приемане на Списък на регулираните професии в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господин министър-председател, уважаеми колеги, става дума за транспониране на Директива 2005/36/ЕО на Европейската комисия, която е свързана със списъка на удостоверенията за професионални квалификации на лекари, медицински сестри с общ профил, лекари по дентална медицина, ветеринарни лекари, акушерки, фармацевти, архит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не променяме Списъка с тези регулирани професии, а само се уточняват наименованията, така че да имаме общи наименования с тези на европейск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тава дума по-скоро за техническа промяна, а не по същество.</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 от – публична държавна собственост, и за безвъзмездното му предоставяне за управление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2 – „Премахване на прелезите и изграждане на надлези/подлези за жп участък Пловдив – Бургас“, подобект 16.</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Тодоров и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Решение се обявява имот честна държавна собственост, който се намира на територията на с. Калояновец, община Стара Загора, област Стара Загора с площ 165 кв.м. за имот публична държавна собственост. Този имот се предоставя за безвъзмездно управление на държавно предприятие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имота за управление на НКЖИ ще се позволи реализацията на национален обект „Рехабилитация на железопътния участък Пловдив – Бургас, Фаза 2“, позиция 2 – „Премахване на прелезите и изграждане на надлези/подлези за жп участък Пловдив – Бургас“, подобект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госпожа Комитова да иска да добави нещо, така че, ако няма други въпроси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ведомяване за схеми за електронна идентифик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и като съвносител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Аз мисля, че мога да изложа, разбира се, имам готово експозе, но струва ми се, че материята е повече в областта на министър Петков, защото тук става дума за предложение, което е постъпило в Министерство на икономиката.</w:t>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ного за предоставената дума.</w:t>
      </w:r>
    </w:p>
    <w:p>
      <w:pPr>
        <w:pStyle w:val="Normal"/>
        <w:spacing w:lineRule="auto" w:line="360"/>
        <w:ind w:firstLine="1134"/>
        <w:jc w:val="both"/>
        <w:rPr/>
      </w:pPr>
      <w:r>
        <w:rPr>
          <w:rFonts w:cs="Times New Roman" w:ascii="Times New Roman" w:hAnsi="Times New Roman"/>
          <w:sz w:val="28"/>
          <w:szCs w:val="28"/>
          <w:lang w:val="bg-BG"/>
        </w:rPr>
        <w:t>Всъщност, за какво става дума? В България имаме няколко частни доставчици на електронна идентификация, която България признава за българските фирми да могат да правят електронни услуги и да бъдат идентифицирани на базата на тези частни доставчици. Това вече се случва и всички български фирми го използват, които използват електронни услуги на територ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до този момент ние не сме нотифицирали Европейския съюз, че тези същите фирми, които са одобрени в България могат да бъдат определени и за доставчици на тази услуга и з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щото, което трябва да се направи е просто да кажем, че Държавната агенция за електронно управление да стане компетентен орган по нотификация към Европейския съюз за тази услуга. По друг начин казано българските фирми, които вече използват тази услуга в България да могат да я използват и към Европейския съюз.</w:t>
      </w:r>
    </w:p>
    <w:p>
      <w:pPr>
        <w:pStyle w:val="Normal"/>
        <w:spacing w:lineRule="auto" w:line="360"/>
        <w:ind w:firstLine="1134"/>
        <w:jc w:val="both"/>
        <w:rPr/>
      </w:pPr>
      <w:r>
        <w:rPr>
          <w:rFonts w:cs="Times New Roman" w:ascii="Times New Roman" w:hAnsi="Times New Roman"/>
          <w:sz w:val="28"/>
          <w:szCs w:val="28"/>
          <w:lang w:val="bg-BG"/>
        </w:rPr>
        <w:t>Това Постановление на Министерски съвет не разрешава на никой, в момента, това да го направи в Европейския съюз. Единственото, което казва е, че Държавната агенция за електронно управление да има тримесечен срок да изработи методология за утвърждаване на тези български компании, които вече са утвърдени в България и как това да се нотифицира към Европейския съюз. И когато мине една такава българска компания през техния процес, преди тя да може да бъде все пак предложена към Европейския съюз, тогава да мине на поредно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ние придвижваме процеса напред, така че Държавната агенция за електронно управление да създаде тази методология, така че да имаме шанс за българските компании, които искат да използват електронните услуги да могат да го правят това 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те решението, така че го приемаме така, както е предложено от в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исшето образование.</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разбирате, че за да предлагаме тези изменения те са належащи. Става дума за процеси, които в момента текат във висшето образование в България и имат нужда от неговото регламен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са главно в две групи предложения.</w:t>
      </w:r>
    </w:p>
    <w:p>
      <w:pPr>
        <w:pStyle w:val="Normal"/>
        <w:spacing w:lineRule="auto" w:line="360"/>
        <w:ind w:firstLine="1134"/>
        <w:jc w:val="both"/>
        <w:rPr/>
      </w:pPr>
      <w:r>
        <w:rPr>
          <w:rFonts w:cs="Times New Roman" w:ascii="Times New Roman" w:hAnsi="Times New Roman"/>
          <w:sz w:val="28"/>
          <w:szCs w:val="28"/>
          <w:lang w:val="bg-BG"/>
        </w:rPr>
        <w:t>Едната е свързвана с регламентиране на възможността две български или повече от две български висши училища да могат да обучават съвместно студенти в мултидисциплинарни специалности. Става дума за специалности от нерегулираните професии. Самото обучение се осъществява на базата на споразумение между партньорите – висшите училища. Това споразумение трябва да бъде подписано и от министъра, който по този начин валидира, че всичко е в съгласие със Закона за висшето образование и освен това поема ангажимента да осигури съответния прием на студентите, и финансиране, така че държавата да свърши своята част от процеса.</w:t>
      </w:r>
    </w:p>
    <w:p>
      <w:pPr>
        <w:pStyle w:val="Normal"/>
        <w:spacing w:lineRule="auto" w:line="360"/>
        <w:ind w:firstLine="1134"/>
        <w:jc w:val="both"/>
        <w:rPr/>
      </w:pPr>
      <w:r>
        <w:rPr>
          <w:rFonts w:cs="Times New Roman" w:ascii="Times New Roman" w:hAnsi="Times New Roman"/>
          <w:sz w:val="28"/>
          <w:szCs w:val="28"/>
          <w:lang w:val="bg-BG"/>
        </w:rPr>
        <w:t>Втората група изменения са свързани с регламентирането на т.нар. проектни докторанти. Една форма, която е широко разпространена по целия свят, а се оказва, че не е регламентирана в България и това създава големи проблеми. Само като пример: ако Вие спечелите европейски проект и в този европейски проект е предвидено участие на докторанти има редица препятствия, които България създава по отношение на това, кога можете да приемете докторанта, как може да му заплатите. Това, разбира се, създава големи проблеми. Едно от следствия е, че със тези промени в закона ще се позволи без да се намалят критериите за прием на докторанти и изпълнение на докторантурата, български и чуждестранни фирми да финансират съответните докторанти, което би подпомогнало и връзката между висше образование, наука и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ще няколко промени, които по-скоро решават проблеми, които са натрупани с годините, но това са двете основни групи предложения за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министър Денков беше ясен и добре мотивира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както е предложено от Министерство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този проект се предлагат изменения в три члена на Закона за отбраната и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ия член се предвижда след завършване на квалификационен курс с продължителност повече от три месеца или при стойност на разходите за курса за Министерство на отбраната, по-голяма от пет минимални работни заплати, военнослужещите да бъдат длъжни да изпълняват военна служба в срок от две години. Т.е. да нямат право да се освобождават, да искат освобождаване от военна служба без да възстановят разходите за участие в кур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цел защита на интересите на Министерство на обраната се предвижда военнослужещите, изпратени на такива курсове да сключват допълнителн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ия член, по-точно член 202 се установи следното: липсва яснота относно естеството и вида на ползваните отпуски за изпълнение на граждански и обществени задължения от военнослужещите и дължимите им възнаграждения. Т.е., когато военнослужещите са призовани в съд или в други органи като страна, свидетел или вещо лице, когато са кръводарители или участват  в заседания като съдебни засед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ретия случай, член 203, се предвижда военнослужещите мъже да имат възможност да ползват част от отпуските за раждане, гледане на болните и на допълнителен отпуск за две и повече живи деца в размерите и при условията на Кодекса на труда, при осиновяване и за отглеждане на дете,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Поради факта, че със съгласието на военнослужещите мъже тези отпуски могат да се ползват от един от неговите родители или един от родителите на починалата, или заболялата тежко майка или осиновителка на детето, когато работи по трудово право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това има социална насоч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pPr>
      <w:r>
        <w:rPr>
          <w:rFonts w:cs="Times New Roman" w:ascii="Times New Roman" w:hAnsi="Times New Roman"/>
          <w:sz w:val="28"/>
          <w:szCs w:val="28"/>
          <w:lang w:val="bg-BG"/>
        </w:rPr>
        <w:t>СТЕФАН ЯНЕВ: Аз тук имам един допълнителен въпрос по отношение на първия член. Струва ми се, че така, както го мотивирахте и прочетох внимателно текстовете, които са предложени, не са достатъчно ясни. Дали, всъщност, само се защитава интереса на Министерство на отбраната или има някакъв вид рестриктивна част, което обърква кадровата верига. Защото, ако има сключен договор, срочен, и с един курс…, описано е в документите, че потенциално курсът е част от кариерното развитие. Т.е. военнослужещият трябва да премине такъв курс, а в същото време този курс задължително става утежняващ фактор за бъдещата му кариера. Малко ми се струва, че не изчистено. Ако на ниво Министерски съвет не го разбираме достатъчно пълно, в комисията, когато стигне, ще има още повече дебати.</w:t>
      </w:r>
    </w:p>
    <w:p>
      <w:pPr>
        <w:pStyle w:val="Normal"/>
        <w:spacing w:lineRule="auto" w:line="360"/>
        <w:ind w:firstLine="1134"/>
        <w:jc w:val="both"/>
        <w:rPr/>
      </w:pPr>
      <w:r>
        <w:rPr>
          <w:rFonts w:cs="Times New Roman" w:ascii="Times New Roman" w:hAnsi="Times New Roman"/>
          <w:sz w:val="28"/>
          <w:szCs w:val="28"/>
          <w:lang w:val="bg-BG"/>
        </w:rPr>
        <w:t>Така че, молбата ми е да се изчисти първата част и предложението ми е да приемем предложението с условието, че първият предложен текст, член от закона, да бъде доработен и по-добре мотивиран, по-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а момента не ми се струва, че е яс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о свързана тема във връзка с внесения законопроект.</w:t>
      </w:r>
    </w:p>
    <w:p>
      <w:pPr>
        <w:pStyle w:val="Normal"/>
        <w:spacing w:lineRule="auto" w:line="360"/>
        <w:ind w:firstLine="1134"/>
        <w:jc w:val="both"/>
        <w:rPr/>
      </w:pPr>
      <w:r>
        <w:rPr>
          <w:rFonts w:cs="Times New Roman" w:ascii="Times New Roman" w:hAnsi="Times New Roman"/>
          <w:sz w:val="28"/>
          <w:szCs w:val="28"/>
          <w:lang w:val="bg-BG"/>
        </w:rPr>
        <w:t xml:space="preserve">Министерство на отбраната имаше предложение в съгласувателната таблица по отношение на нашите предложения за изменение и допълнение към Закона за висше образование. Вчера имахме много хубава дискусия с експертите на Министерство на отбраната и договорката ни е, че ще се опитаме тези изменения, които обсъждахме вчера да се включат в този текст към Министерство на отбраната с уговорката, че ако това се окаже невъзможно, ние ще ги включим в Закона за висше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ясна идея, как би трябвало да се случи, така че се чувствам длъжен да кажа, че ще решим и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Решението с тези забележки, които бяха направени.</w:t>
      </w:r>
    </w:p>
    <w:p>
      <w:pPr>
        <w:pStyle w:val="Normal"/>
        <w:spacing w:lineRule="auto" w:line="360"/>
        <w:ind w:firstLine="1134"/>
        <w:jc w:val="both"/>
        <w:rPr/>
      </w:pPr>
      <w:r>
        <w:rPr>
          <w:rFonts w:cs="Times New Roman" w:ascii="Times New Roman" w:hAnsi="Times New Roman"/>
          <w:sz w:val="28"/>
          <w:szCs w:val="28"/>
          <w:lang w:val="bg-BG"/>
        </w:rPr>
        <w:t>Ако няма други предложения,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Уважаеми господин министър-председател, уважаеми колеги, предлагам извънредната епидемична обстановка да бъде удължена с три месеца този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авлизаме в пандемична вълна. В началото сме на пандемичната вълна. Общо взето, ако съдим по предишните тя продължава средно около два месеца, така че това е основанието за предложението удължаването да бъде в срок от три месеца.</w:t>
      </w:r>
    </w:p>
    <w:p>
      <w:pPr>
        <w:pStyle w:val="Normal"/>
        <w:spacing w:lineRule="auto" w:line="360"/>
        <w:ind w:firstLine="1134"/>
        <w:jc w:val="both"/>
        <w:rPr/>
      </w:pPr>
      <w:r>
        <w:rPr>
          <w:rFonts w:cs="Times New Roman" w:ascii="Times New Roman" w:hAnsi="Times New Roman"/>
          <w:sz w:val="28"/>
          <w:szCs w:val="28"/>
          <w:lang w:val="bg-BG"/>
        </w:rPr>
        <w:t xml:space="preserve">И при предишните удължавания съм имал възможност да споделя с вас, че може да се развърже епидемичната обстановка от ограничителните мерки, включително и от граничния контрол. Но, това така или иначе не е направено и не се очертава да бъде направено в следващите месеци от Народното събрание, поне за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тази неясна ситуация, според мен, ние сме длъжни да вземем такова решение, за да гарантираме необходимата сигурност по отношение на налагането на ограничителни мерки и контрола върху пандемичната ситуация в следващите седмици и месеци. Нарастването на заразяването на населението е стръмно. Половината от областите вече са във втората зона, а някои навлизат и в третата зона по броя на заразените лица. Повишава се и смъртността. Повиши се значително и хоспитализацията. Има ръст на заразените хора, на по-младите хора, но смъртността, над 85 процента от смъртността, продължава да бъде на хора над 60-годишна възраст, въпреки че тази категория хора са с най-висок процент на ваксинация, но като цяло той е нисък в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зи път имаме всички основания да удължим епидемичната обстановка с оглед тази влошаваща се картина на разпространение на заболяването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акова решение и да я удължим за три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пециално бих искал да благодаря на Министерство на здравеопазването за добрата координация по отношение на старта на учебната година, насоките, които трябваше да изгот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това е важно, защото е важно и как ще започне учеб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Аз искам да попитам, господин премиер, колегата Денков дали има виждане по въпроса за това, как ще протече учебната година във висшите учебни заведения? Присъствено или онлайн? Какво правим при тази ситуация сега? Ако може да кажете.</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Предвид това, че ситуацията е динамична, ние не бързаме с предварително вземане на решение за това, как ще започне учебната година. Нито за висшите училища, нито за средните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ето желание е да използваме и най-малката възможност за присъствено обучение, да не е обучението неприсъствено. Но, все пак това ще зависи до голяма степен и от епидемичните показатели. </w:t>
      </w:r>
    </w:p>
    <w:p>
      <w:pPr>
        <w:pStyle w:val="Normal"/>
        <w:spacing w:lineRule="auto" w:line="360"/>
        <w:ind w:firstLine="1134"/>
        <w:jc w:val="both"/>
        <w:rPr/>
      </w:pPr>
      <w:r>
        <w:rPr>
          <w:rFonts w:cs="Times New Roman" w:ascii="Times New Roman" w:hAnsi="Times New Roman"/>
          <w:sz w:val="28"/>
          <w:szCs w:val="28"/>
          <w:lang w:val="bg-BG"/>
        </w:rPr>
        <w:t xml:space="preserve">Проблемът с училищата не е толкова по отношение на хоспитализацията и смъртността, колкото по отношение на това, че се явяват места, които потенциират разпространението на вируса. И по тази причина експертите препоръчват да се ограничават училищата, когато има много сериозен ръст. </w:t>
      </w:r>
    </w:p>
    <w:p>
      <w:pPr>
        <w:pStyle w:val="Normal"/>
        <w:spacing w:lineRule="auto" w:line="360"/>
        <w:ind w:firstLine="1134"/>
        <w:jc w:val="both"/>
        <w:rPr/>
      </w:pPr>
      <w:r>
        <w:rPr>
          <w:rFonts w:cs="Times New Roman" w:ascii="Times New Roman" w:hAnsi="Times New Roman"/>
          <w:sz w:val="28"/>
          <w:szCs w:val="28"/>
          <w:lang w:val="bg-BG"/>
        </w:rPr>
        <w:t>Това, което, може би, трябва да добавя…, пропуснах, че за разлика от предишните пандемични вълни тази 91-98 процента е въпросният Делта вариант и регистрираме малко по-висок процент на хоспитализирани хора, което е знак, че протича по-тежко при част от хората.</w:t>
      </w:r>
    </w:p>
    <w:p>
      <w:pPr>
        <w:pStyle w:val="Normal"/>
        <w:spacing w:lineRule="auto" w:line="360"/>
        <w:ind w:firstLine="1134"/>
        <w:jc w:val="both"/>
        <w:rPr/>
      </w:pPr>
      <w:r>
        <w:rPr>
          <w:rFonts w:cs="Times New Roman" w:ascii="Times New Roman" w:hAnsi="Times New Roman"/>
          <w:sz w:val="28"/>
          <w:szCs w:val="28"/>
          <w:lang w:val="bg-BG"/>
        </w:rPr>
        <w:t>Нашето мнение по отношение на висшите училища е да направим оценка на ситуацията непосредствено преди старта, тъй като висшите училища би трябвало да започнат месец октомври, доколкото знам, или повечето от тях. Има достатъчно време до тогава да се направи оценка на епидемичната ситуация и заедно с Министерство на образованието и други заинтересовани министерства да оценим ситуацията и да вземем решение, как да процедираме. Но засега и не се налага да вземаме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их искал да добавя към това, което каза министър Кацаров, че подходът към висшите училища и подходът към училищната и предучилищната мрежа е много различен, бих каз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сшите училища наистина натрупаха много голям опит, как да се справят, отчитайки различията в професионалните направления, курсовете, които имат, практическите занятия. Има пълно съгласие с ректорите, че трябва да им се предостави възможността те да правят локални графици в зависимост от това, каква е конкретната ситуация. Разбира се, съобразявайки се със стриктните разпореждания на Министерство на здравеопазването. Поне моето усещане е, че ако не сме в тъмночервената зона, т.нар., висшите училища ще направят всичко възможно, за да осигурят присъствено обучение там, където няма риск.</w:t>
      </w:r>
    </w:p>
    <w:p>
      <w:pPr>
        <w:pStyle w:val="Normal"/>
        <w:spacing w:lineRule="auto" w:line="360"/>
        <w:ind w:firstLine="1134"/>
        <w:jc w:val="both"/>
        <w:rPr/>
      </w:pPr>
      <w:r>
        <w:rPr>
          <w:rFonts w:cs="Times New Roman" w:ascii="Times New Roman" w:hAnsi="Times New Roman"/>
          <w:sz w:val="28"/>
          <w:szCs w:val="28"/>
          <w:lang w:val="bg-BG"/>
        </w:rPr>
        <w:t>По отношение на училищната и предучилищната мрежа. Там се сблъскват изключително разнообразни и противоречиви гледни точки. Аз благодарих на Министерство на здравеопазването за това, че заедно търсим най-подходящия баланс, така че от една страна да не застрашим живота на децата, защото има и такъв риск, на учителите, защото без учители няма учебен процес – и присъствен, и неприсъствен, и в същото време да осигурим максимално присъствието на децата в училище и в детските градини. Тук основната промяна спрямо миналата година е въвеждане на един много по-диференциран, регионален, локален подход, в което …, отново, ако не сме в тъмночервената зона, се търсят всички възможности децата да бъдат в училище с намаление на риска. Това означава много, много повече организационна работа, отколкото при досегашния подход, който беше на национално ниво вземане на решение. Но, ние сме готови да поемем цялата тази тежест, защото трябва да следим буквално всеки един ден, какво става в над 4100 институции и да вземаме решение по съответ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ре, най-късно, ще публикуваме насоките, които са съгласувани вече с Министерство на здравеопазването. Всеки ще може да види, какви са, колко е деликатен балансът между рисковете и възможностите за присъствено обучение. Разбира се, ако има допълнителни предложения готови сме да ги обсъ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имахме заседание на отрасловия съвет, където се сблъскват отново най-различни гледни точки. Имаше пълно единодушие, че този подход е много по-добър, отколкото миналата година. Имаме пълно съгласие, че това са добри на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ещо сме разбрали до сега от над година управление или борба с пандемията е, че ни трябва гъвкав подход. Аз подкрепям усилията и на Министерство на здравеопазването, и на Министерство на образованието, че говорим, именно, за такъв вид гъвкав подход. Затова, защото балансът между мерките за здравето и функционирането на отделните системи, било то бизнес, икономика или в случая – образователната система, 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ички усилия нещата да са що-годе в нормален ритъм на дейност са оправдани и заслужават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руги не виждам, така че 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Тристранното споразумение за дарение на ваксини срещу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19, произведени от АстраЗенека, между Република България, Босна и Херцеговина и АстраЗенека и на Двустранно споразумение за дарение на ваксини срещу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произведени от АстраЗенека, между Република България и Босна и Херцегови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длагам да приемем това решение и да внесем в Народното събрание проект на Решение за ратификация на Споразумението между България, Босна и Херцеговина и компанията АстраЗенека за дарение на 50 хиляди ваксини със срок на годност до 31 септември тази година. Дарението е на обща стойност 175 хиляди лева. Това ще предотврати риска и опасността от унищожаване на тези ваксини, тъй като почти нулев е интересът към ваксинирането с ваксините на АстраЗенека в нашата страна и то не от сега, на практика от пролетта, когато правителството без причина спря ваксинациите с АстраЗенека, след това бяха пуснати ваксинациите. Създадоха се обществени нагласи срещу тази ваксина в нашата страна много сериозни и тъй като хората имат възможност, може би единствено в света, да избират между всички ваксини, кой с каквато иска да се ваксинира, с тази ваксина няма желаещи да се ваксинират или бройката е изключително малка. Така че по този начин не само предотвратяваме риска от това да бъдат унищожени ценни лекарства, но на практика ние подпомагаме и световната общественост в битката с вируса, защото ще бъдат ваксинирани х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това решение. То е добро и за страната, и за борбата с пандемията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Не виждам. Така че подкрепяме предложението з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приемане на действия от страна на Република България във връзка със ситуацията в Афганиста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вносители са министър Панайотов и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 ще докладва пъ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анд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АЛЕКСАНДРОВ: Уважаеми господин министър-председател, уважаеми министри, както знаете от началото на месец август тази година талибаните овладяха по-голяма част от провинциалните центрове в Афганистан. На 15 август влязоха и в столицата Кабул без съпротива от страна на силите за сигурност. </w:t>
      </w:r>
    </w:p>
    <w:p>
      <w:pPr>
        <w:pStyle w:val="Normal"/>
        <w:spacing w:lineRule="auto" w:line="360"/>
        <w:ind w:firstLine="1134"/>
        <w:jc w:val="both"/>
        <w:rPr/>
      </w:pPr>
      <w:r>
        <w:rPr>
          <w:rFonts w:cs="Times New Roman" w:ascii="Times New Roman" w:hAnsi="Times New Roman"/>
          <w:sz w:val="28"/>
          <w:szCs w:val="28"/>
          <w:lang w:val="bg-BG"/>
        </w:rPr>
        <w:t xml:space="preserve">В публичните си изказвания представители на движение „Талибани“ заявяват създаване на „Ислямски емират Афганистан“ и обявяват готовност за съставяне на приобщаващо ислямско правителство. Въпреки заявената линия на търсене на диалог с представители на различните сегменти в обществото и за предоставяне на известни права на жените и малцинствата в рамките на Шариата, съществуват сериозни опасения, че възобновеното управление на движение „Талибан“ ще доведе до превръщане на страната в убежище за екстремисти, ще способства за дестабилизиране на Афганистан и региони и ще предизвика сериозна мигрантска вълна. </w:t>
      </w:r>
    </w:p>
    <w:p>
      <w:pPr>
        <w:pStyle w:val="Normal"/>
        <w:spacing w:lineRule="auto" w:line="360"/>
        <w:ind w:firstLine="1134"/>
        <w:jc w:val="both"/>
        <w:rPr/>
      </w:pPr>
      <w:r>
        <w:rPr>
          <w:rFonts w:cs="Times New Roman" w:ascii="Times New Roman" w:hAnsi="Times New Roman"/>
          <w:sz w:val="28"/>
          <w:szCs w:val="28"/>
          <w:lang w:val="bg-BG"/>
        </w:rPr>
        <w:t xml:space="preserve">Ситуацията на летището в Кабул е изключително сложна. Прави се всичко възможно за поддържане функционирането му. От 15 август тази година не се изпълняват редовни граждански полети, а единствено извънредни и евакуационни такива. В столицата Кабул талибаните са изградили и контролират контролно-пропускателни пунктове, които правят придвижването до летището и в рамките на града изключително трудно и опасно за всички. Голяма част от сухопътните граници са затворени, а граничните пунктове са под контрола на движение „Талиб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ситуацията, очакванията за нейното влошаване и предходния опит с управлението на талибаните, като непосредствен приоритет е определен евакуацията на гражданите от съюзническите и партньорските държави, както и на афганистанци, служители на НАТО и Европейския съюз, както и работели за държави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изслушване на 18 август тази година на министъра на външните работи в Комисията по външна политика на Народното събрание членовете на комисията подкрепиха необходимостта от предприемане на действия за евакуиране и прием на територията на страната на местните граждани, работили за българското посолство, както и за службите на Европейския съюз и 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от страна на Европейския съюз, така и от страна на НАТО и на съюзниците и партньорите на двете организации бяха определени ясни приоритети за евакуация. На първо място това са гражданите на съответните държави, след което следват афганистански граждани, работили за структурите на Европейския съюз и НАТО, както и за посолствата на съответните държави. В този смисъл е и предложението, което представяме на Вашето внимание.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не сме минали предварително одобрена финансовата обосновка, моля в предпоследния параграф да бъде добавено, параграфът казва: „…, като разходите следва да бъдат утвърдени с постановление на Министерския съвет…“, може ли да добавим „и да са в размер не по-голям от 500 хиляди лева“. Това е току-що съгласувано с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ожем, ако сметнем, че е целесъобразно.</w:t>
      </w:r>
    </w:p>
    <w:p>
      <w:pPr>
        <w:pStyle w:val="Normal"/>
        <w:spacing w:lineRule="auto" w:line="360"/>
        <w:ind w:firstLine="1134"/>
        <w:jc w:val="both"/>
        <w:rPr/>
      </w:pPr>
      <w:r>
        <w:rPr>
          <w:rFonts w:cs="Times New Roman" w:ascii="Times New Roman" w:hAnsi="Times New Roman"/>
          <w:sz w:val="28"/>
          <w:szCs w:val="28"/>
          <w:lang w:val="bg-BG"/>
        </w:rPr>
        <w:t>АСЕН ВАСИЛЕВ: Идеята е да не приемаме ПМС с финансова обосновка, която е отво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Разбрах.</w:t>
      </w:r>
    </w:p>
    <w:p>
      <w:pPr>
        <w:pStyle w:val="Normal"/>
        <w:spacing w:lineRule="auto" w:line="360"/>
        <w:ind w:firstLine="1134"/>
        <w:jc w:val="both"/>
        <w:rPr/>
      </w:pPr>
      <w:r>
        <w:rPr>
          <w:rFonts w:cs="Times New Roman" w:ascii="Times New Roman" w:hAnsi="Times New Roman"/>
          <w:sz w:val="28"/>
          <w:szCs w:val="28"/>
          <w:lang w:val="bg-BG"/>
        </w:rPr>
        <w:t>България трябва да направи своя ход и да сме в готовност да помогнем на тези хора, които са работили за България, може би над 90% от тях по един или друг начин. Какви са вероятностите и какво ще се случи на терен е трудно да се прогнозира от това, което беше казано. Но мисля, че с такъв тип решение, какъвто предлагаме да се вземе, показваме ангажимента на държавата към тези хора, които са работили за България, да бъдат евакуирани и настанени на българска територия, докато те пожелаят, който от тях пожелае да се върне или каквото ре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гледна точка на цялата несигурност предлагам в предложения текст за постановление първа точка да се обобщи. Освен това самото предложение за ПМС, както и министър Василев отбеляза, има елемент на допълнителна необходимост за доработ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ствително ние трябва да сме готови да приемем тези хора, защото им дължим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лагам оперативната част да оставим на работната група по-нататък, а ние да приемем това решение, както е предложено от вносителите с бележката, че първа точка може да бъде по-обобщена.</w:t>
      </w:r>
    </w:p>
    <w:p>
      <w:pPr>
        <w:pStyle w:val="Normal"/>
        <w:spacing w:lineRule="auto" w:line="360"/>
        <w:ind w:firstLine="1134"/>
        <w:jc w:val="both"/>
        <w:rPr/>
      </w:pPr>
      <w:r>
        <w:rPr>
          <w:rFonts w:cs="Times New Roman" w:ascii="Times New Roman" w:hAnsi="Times New Roman"/>
          <w:sz w:val="28"/>
          <w:szCs w:val="28"/>
          <w:lang w:val="bg-BG"/>
        </w:rPr>
        <w:t xml:space="preserve">Ако сте съгласни да се обединим около това, предлагам да продъл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не виждам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забележки приемаме решението, с което изчерпахме дневния ред.</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5.08.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5.08.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4:00Z</dcterms:created>
  <dc:creator>LEGAL DEPARTMENT</dc:creator>
  <dc:description/>
  <cp:keywords/>
  <dc:language>en-US</dc:language>
  <cp:lastModifiedBy>Галина Смелова</cp:lastModifiedBy>
  <cp:lastPrinted>2009-10-28T16:47:00Z</cp:lastPrinted>
  <dcterms:modified xsi:type="dcterms:W3CDTF">2021-08-27T14:14:00Z</dcterms:modified>
  <cp:revision>2</cp:revision>
  <dc:subject/>
  <dc:title>Стенографски запис.</dc:title>
</cp:coreProperties>
</file>