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1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1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138 на Министерския съвет от 2021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 31 от 2021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>2021 г. в размер 208 575 лв. за изплащане на стипендии на учениците от общинските училища и на стипендии и еднократно финансово подпомагане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9 450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199 125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9 980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показателите по чл. 17, ал. 3, т. 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99 125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показателите по чл. 17, ал. 3, т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за 2021 г.,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 се създава администриран разходен параграф „Стипендии на деца с изявени дарби“ в размер на сумата по чл. 1, ал. 1, т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 чл. 76, ал. 1 от Закона за държавния бюджет на Република България за 2021 г.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before="120" w:after="0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  <w:t>Разпределение на допълнителни трансфери за доизплащане от общинските училища на стипендии на ученици по раздел І на Програмата на мерките за закрила на деца с изявени дарби от държавни, общински и частни училища от 2020 г. през 2021 г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  <w:lang w:val="bg-BG" w:eastAsia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18"/>
        <w:gridCol w:w="2874"/>
        <w:gridCol w:w="1647"/>
      </w:tblGrid>
      <w:tr>
        <w:trPr>
          <w:trHeight w:val="12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Общ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Обла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(л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(лв.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Смолян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18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189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Чепела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2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21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81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18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189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Казанлъ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6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67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9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94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1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108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БЩ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lang w:val="bg-BG" w:eastAsia="bg-BG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 xml:space="preserve">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bg-BG" w:eastAsia="bg-BG"/>
              </w:rPr>
              <w:t>9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8:00Z</dcterms:created>
  <dc:creator>neli</dc:creator>
  <dc:description/>
  <cp:keywords/>
  <dc:language>en-US</dc:language>
  <cp:lastModifiedBy>Галина Смелова</cp:lastModifiedBy>
  <cp:lastPrinted>2021-08-26T11:15:00Z</cp:lastPrinted>
  <dcterms:modified xsi:type="dcterms:W3CDTF">2021-08-26T10:18:00Z</dcterms:modified>
  <cp:revision>2</cp:revision>
  <dc:subject/>
  <dc:title>Р Е П У Б Л И К А   Б Ъ Л Г А Р И Я</dc:title>
</cp:coreProperties>
</file>