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382" w:hanging="0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-38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културата за 2021 г., както следва:</w:t>
      </w:r>
    </w:p>
    <w:p>
      <w:pPr>
        <w:pStyle w:val="Normal"/>
        <w:spacing w:lineRule="auto" w:line="360"/>
        <w:ind w:right="-38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 „Политика в областта на опазване на движимото и недвижимото културно наследство” с 264 133 лв., в т.ч. намаление по бюджетна програма „Опазване на недвижимото културно наследство” с 225 000 лв. и намаление по бюджетна програма „Опазване и представяне на движимото културно наследство и визуалните изкуства” с 39 133 лв.;</w:t>
      </w:r>
    </w:p>
    <w:p>
      <w:pPr>
        <w:pStyle w:val="Normal"/>
        <w:spacing w:lineRule="auto" w:line="360"/>
        <w:ind w:right="-38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създаване и популяризиране на съвременно изкуство в страната и в чужбина и достъп до качествено художествено образование“ с 264 133 лв., в т.ч. увеличение по бюджетна програма „Сценични изкуства“ със 120 000 лв. и увеличение по бюджетна програма „Фестивали, конкурси, събития и чествания“ със 144 133 лв.</w:t>
      </w:r>
    </w:p>
    <w:p>
      <w:pPr>
        <w:pStyle w:val="Normal"/>
        <w:spacing w:lineRule="auto" w:line="360"/>
        <w:ind w:right="-382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Министърът на културата да извърши налагащите се промени по бюджета на Министерството на културата за 2021 г. и да уведоми министъра на финансите.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9:00Z</dcterms:created>
  <dc:creator>neli</dc:creator>
  <dc:description/>
  <cp:keywords/>
  <dc:language>en-US</dc:language>
  <cp:lastModifiedBy>Галина Смелова</cp:lastModifiedBy>
  <cp:lastPrinted>2021-08-26T11:13:00Z</cp:lastPrinted>
  <dcterms:modified xsi:type="dcterms:W3CDTF">2021-08-26T10:19:00Z</dcterms:modified>
  <cp:revision>2</cp:revision>
  <dc:subject/>
  <dc:title>Р Е П У Б Л И К А   Б Ъ Л Г А Р И Я</dc:title>
</cp:coreProperties>
</file>