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, храните и горите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500 000 лв. по бюджета на Министерството на земеделието, храните и горите за 2021 г. за продължаване на дейности по защита от градушки чрез самолетен способ през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земеделието и селските райони“, бюджетна програма „Растениевъдство“ по бюджета на Министерството на земеделието, храните и горите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2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5:00Z</dcterms:created>
  <dc:creator>Cvety</dc:creator>
  <dc:description/>
  <cp:keywords/>
  <dc:language>en-US</dc:language>
  <cp:lastModifiedBy>Мария Нинчева</cp:lastModifiedBy>
  <cp:lastPrinted>2021-08-13T14:40:00Z</cp:lastPrinted>
  <dcterms:modified xsi:type="dcterms:W3CDTF">2021-08-13T12:05:00Z</dcterms:modified>
  <cp:revision>2</cp:revision>
  <dc:subject/>
  <dc:title>Р Е П У Б Л И К А   Б Ъ Л Г А Р И Я</dc:title>
</cp:coreProperties>
</file>