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изплащането на еднократна финансова помощ на наследниците на лицата, починали вследствие на пожарите, възникнали </w:t>
      </w:r>
      <w:r>
        <w:rPr>
          <w:b/>
          <w:bCs/>
          <w:smallCaps/>
          <w:szCs w:val="24"/>
          <w:lang w:val="bg-BG"/>
        </w:rPr>
        <w:t>на територията на Република България през юли и авгус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плащането от бюджета на Министерството на труда и социалната политика за 2021 г. на средства в размер общо на 30 000 лв., представляващи еднократна финансова помощ, на законните наследници на починалите лица вследствие на пожарите, възникнали на територията на Република България през юли и август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в размер на 15 000 лева да се изплати за всяко от починалите лица, посочени в приложени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се изплаща на законните наследници на починалите лица или на техни законни представители в размера по т. 2 от Агенцията за социално подпомагане чрез дирекция „Социално подпомагане“ по постоянен или настоящ адрес на починалото лиц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са в рамките на бюджета на Министерството на труда и социалната политика за 2021 г. по „Политиката в областта на социалното подпомагане и равнопоставеността на жените и мъжет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”, бюджетна програма „Социални помощ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387"/>
        <w:jc w:val="both"/>
        <w:rPr>
          <w:b/>
          <w:b/>
          <w:lang w:val="bg-BG"/>
        </w:rPr>
      </w:pPr>
      <w:r>
        <w:rPr>
          <w:b/>
          <w:lang w:val="bg-BG"/>
        </w:rPr>
        <w:t>Приложение към т. 2</w:t>
      </w:r>
    </w:p>
    <w:p>
      <w:pPr>
        <w:pStyle w:val="Normal"/>
        <w:ind w:right="-468" w:firstLine="538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4" w:hanging="0"/>
        <w:jc w:val="center"/>
        <w:rPr>
          <w:b/>
          <w:b/>
          <w:lang w:val="bg-BG"/>
        </w:rPr>
      </w:pPr>
      <w:r>
        <w:rPr>
          <w:b/>
          <w:lang w:val="bg-BG"/>
        </w:rPr>
        <w:t>Списък на починалите лица вследствие на пожарите, възникнали на територията на Република България през юли и август 2021 г.</w:t>
      </w:r>
    </w:p>
    <w:p>
      <w:pPr>
        <w:pStyle w:val="Normal"/>
        <w:ind w:right="-566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66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66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Антон Христов Гръбчев, ЕГН ******, с постоянен адрес: в </w:t>
        <w:br/>
        <w:t>гр. Петрич, област Благоевград, ул. „Ильо Войвода“ № 13 (загинал при гасене на пожар на 4.08.2021 г.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алери Йорданов Димитров, ЕГН ******, с постоянен адрес: в </w:t>
        <w:br/>
        <w:t>гр. Кресна, област Благоевград, ул. „Еделвайс“ № 19 (загинал при гасене на пожар на 4.08.2021 г.).</w:t>
      </w:r>
    </w:p>
    <w:p>
      <w:pPr>
        <w:pStyle w:val="Normal"/>
        <w:shd w:fill="FFFFFF" w:val="clear"/>
        <w:spacing w:lineRule="atLeast" w:line="300"/>
        <w:ind w:left="1200" w:right="-468" w:hanging="0"/>
        <w:jc w:val="both"/>
        <w:rPr>
          <w:rFonts w:ascii="Arial" w:hAnsi="Arial" w:cs="Arial"/>
          <w:caps/>
          <w:color w:val="FF0000"/>
          <w:sz w:val="26"/>
          <w:szCs w:val="26"/>
          <w:lang w:val="bg-BG"/>
        </w:rPr>
      </w:pPr>
      <w:r>
        <w:rPr>
          <w:rFonts w:cs="Arial" w:ascii="Arial" w:hAnsi="Arial"/>
          <w:caps/>
          <w:color w:val="FF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color w:val="FF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8:00Z</dcterms:created>
  <dc:creator>Cvety</dc:creator>
  <dc:description/>
  <cp:keywords/>
  <dc:language>en-US</dc:language>
  <cp:lastModifiedBy>Мария Нинчева</cp:lastModifiedBy>
  <cp:lastPrinted>2021-08-13T10:55:00Z</cp:lastPrinted>
  <dcterms:modified xsi:type="dcterms:W3CDTF">2021-09-01T10:40:00Z</dcterms:modified>
  <cp:revision>3</cp:revision>
  <dc:subject/>
  <dc:title>Р Е П У Б Л И К А   Б Ъ Л Г А Р И Я</dc:title>
</cp:coreProperties>
</file>