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6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разрешаване участието на военнослужещи от въоръжените сили на Република България в небойната операция на НАТО по подпомагане евакуацията на определени афганистански граждан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 63, т. 1 от Закона за отбраната и въоръжените сили на Република България и чл. 2 от Постановление </w:t>
        <w:br/>
        <w:t>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Разрешава изпращането и използването на до </w:t>
        <w:br/>
        <w:t>40 военнослужещи от въоръжените сили на Република България на територията на Република Косово с личното им оръжие, екипировка и техника в небойната операция на НАТО по подпомагане евакуацията на определени афганистански граждани, за срока на операц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Разрешава изпращането и използването на до 10 военнослужещи от състава на Националния мобилен модул по комуникационно-информационни системи на НАТО на територията на Република Косово с личното им въоръжение и екипировка в небойната операция на НАТО по подпомагане евакуацията на определени афганистански граждани, за срока на операц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За периода на участие в операцията военнослужещите по т. 1 и 2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 за военнослужещи с войнишки звания – 41 евр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 за военнослужещи със сержантски звания и офицерски кандидати – 42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 за военнослужещи с младши офицерски звания – 43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 за военнослужещи със старши офицери звания – 44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 за военнослужещи с висши офицери звания – 45 евр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При командироване на военнослужещите по т. 1 и 2 в зоната на операцията за изпълнение на служебни задачи извън района на постоянна дислокация, които са с продължителност, по-голяма от един ден, същите имат право на пътни и квартирни, както и на допълнителни дневни пари в размер 50 на сто от определените съгласно Наредбата за служебните командировки и специализации в чужбина, приета с Постановление № 115 на Министерския съвет от 2004 г. (обн., ДВ, бр. 50 от 2004 г.; изм. и доп., бр. 80 и 86 от 2004 г., бр. 36 от 2005 г., бр. 96 от 2005 г., бр. 2 от 2006 г., бр. 23 и 98 от 2007 г., бр. 64 от 2008 г., бр. 10 от 2009 г., бр. 73 от 2010 г., бр.19, 105 и 106 от 2011 г., бр. 61 от 2012 г., </w:t>
        <w:br/>
        <w:t>бр. 51 и 57 от 2015 г., бр. 27 от 2016 г., бр. 2 от 2017 г., бр. 18 от 2020 г. и бр. 11 от 2021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7:00Z</dcterms:created>
  <dc:creator>Cvety</dc:creator>
  <dc:description/>
  <cp:keywords/>
  <dc:language>en-US</dc:language>
  <cp:lastModifiedBy>Галина Смелова</cp:lastModifiedBy>
  <cp:lastPrinted>2021-08-27T18:03:00Z</cp:lastPrinted>
  <dcterms:modified xsi:type="dcterms:W3CDTF">2021-08-30T05:57:00Z</dcterms:modified>
  <cp:revision>2</cp:revision>
  <dc:subject/>
  <dc:title>Р Е П У Б Л И К А   Б Ъ Л Г А Р И Я</dc:title>
</cp:coreProperties>
</file>