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позиция на Република България за участие в извънредното заседание на Съвет „Правосъдие и вътрешни работи“, формат „Вътрешни работи“, което ще се проведе на 31 август 2021 г. в Брюксе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88" w:before="8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bCs/>
          <w:szCs w:val="24"/>
        </w:rPr>
        <w:t>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auto" w:line="288" w:before="80" w:after="0"/>
        <w:ind w:right="44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позиция на Република България за участие в извънредното заседание на Съвет „Правосъдие и вътрешни работи“, формат „Вътрешни работи“, което ще се проведе на 31 август 2021 г. в Брюксел.</w:t>
      </w:r>
    </w:p>
    <w:p>
      <w:pPr>
        <w:pStyle w:val="BodyTextIndent2"/>
        <w:spacing w:lineRule="auto" w:line="288" w:before="80" w:after="0"/>
        <w:ind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 Заместник министър-председателят по обществен ред и сигурност и министър на вътрешните работи или упълномощени от него длъжностни лица при необходимост да представят позицията на българската страна на заседанието по т. 1.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1:00Z</dcterms:created>
  <dc:creator>Бойка Владова</dc:creator>
  <dc:description/>
  <cp:keywords/>
  <dc:language>en-US</dc:language>
  <cp:lastModifiedBy>Галина Смелова</cp:lastModifiedBy>
  <cp:lastPrinted>2021-08-27T17:30:00Z</cp:lastPrinted>
  <dcterms:modified xsi:type="dcterms:W3CDTF">2021-08-27T14:41:00Z</dcterms:modified>
  <cp:revision>2</cp:revision>
  <dc:subject/>
  <dc:title>Р Е П У Б Л И К А   Б Ъ Л Г А Р И Я</dc:title>
</cp:coreProperties>
</file>