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63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    август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тегляне на предложение за награждаване с орден „Св. св. Кирил и Методий” първа степе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spacing w:lineRule="auto" w:line="288" w:before="120" w:after="0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1, ал. 2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BodyTextIndent3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ттегля предложението до Президента на Република България да издаде указ за награждаване на академик МАРИН СТОЯНОВ КАДИЕВ с орден „Св. св. Кирил и Методий” първа степен. 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Отменя Решение № 623 на Министерския съвет от 25 август 2021 г. за предложение до Президента на Република България за награждаване с орден „Св. св. Кирил и Методий” първа степен.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59:00Z</dcterms:created>
  <dc:creator>Бойка Владова</dc:creator>
  <dc:description/>
  <cp:keywords/>
  <dc:language>en-US</dc:language>
  <cp:lastModifiedBy>Галина Смелова</cp:lastModifiedBy>
  <cp:lastPrinted>2021-08-27T13:54:00Z</cp:lastPrinted>
  <dcterms:modified xsi:type="dcterms:W3CDTF">2021-08-27T10:59:00Z</dcterms:modified>
  <cp:revision>2</cp:revision>
  <dc:subject/>
  <dc:title>Р Е П У Б Л И К А   Б Ъ Л Г А Р И Я</dc:title>
</cp:coreProperties>
</file>