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 септ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1. Доклад за одобряване позицията на Република България за участие в заседанието на КОРЕПЕР </w:t>
            </w:r>
            <w:r>
              <w:rPr>
                <w:rFonts w:cs="HebarU" w:ascii="HebarU" w:hAnsi="HebarU"/>
                <w:i/>
                <w:lang w:val="en-US"/>
              </w:rPr>
              <w:t>II</w:t>
            </w:r>
            <w:r>
              <w:rPr>
                <w:rFonts w:cs="HebarU" w:ascii="HebarU" w:hAnsi="HebarU"/>
                <w:i/>
              </w:rPr>
              <w:t>, формат „Конференция на представителите на правителствата на държавите членки”, което ще се проведе на 8 септември 202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КОРЕПЕР II, формат „Конференция на представителите на правителствата на държавите членки”, което ще се проведе на 8 септември 2021 г. в Брюксел, с която се подкрепя предложението на Ирландия за назначаването на Антъни Колинс на поста генерален адвокат в Съда на Европейския съюз до 6 октомври 2024 г., предложението на Република Латвия за назначаването на Лейла Медина на поста генерален адвокат в Съда на Европейския съюз до 6 октомври 2027 г., както и предложението на Република Латвия за назначаване на Петер Зилгалвис за съдия в Общия съд на Европейския съюз до 31 август 2025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едставителят на Република България на заседанието по т. 1 да представи позицията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14:00Z</dcterms:created>
  <dc:creator>GX150</dc:creator>
  <dc:description/>
  <cp:keywords/>
  <dc:language>en-US</dc:language>
  <cp:lastModifiedBy>Мария Нинчева</cp:lastModifiedBy>
  <cp:lastPrinted>2021-09-01T15:23:00Z</cp:lastPrinted>
  <dcterms:modified xsi:type="dcterms:W3CDTF">2021-09-02T06:14:00Z</dcterms:modified>
  <cp:revision>2</cp:revision>
  <dc:subject/>
  <dc:title>Р Е П У Б Л И К А   Б Ъ Л Г А Р И Я</dc:title>
</cp:coreProperties>
</file>