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Проект на Решение за одобряване на еднократно изплащане на допълнителна сума към пенсиите за септември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еднократно изплащане на допълнителна сума в размер 50 лв. към пенсията или сбора от пенсиите заедно с добавките и компенсациите към тях на всеки пенсионер за септември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опълнителната сума по т. 1 се изплаща над ограничението по </w:t>
              <w:br/>
              <w:t>§ 7, ал. 2 от Преходните и заключителните разпореди на Закона за бюджета на държавното обществено осигуряване за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случай че средствата за изплащане на допълнителната сума по т. 1 не бъдат осигурени с изменение и допълнение на Закона за бюджета на държавното обществено осигуряване за 2021 г., да бъдат осигурени по бюджета на държавното обществено осигуряване с акт на Министерския съве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7:00Z</dcterms:created>
  <dc:creator>GX150</dc:creator>
  <dc:description/>
  <cp:keywords/>
  <dc:language>en-US</dc:language>
  <cp:lastModifiedBy>Мария Нинчева</cp:lastModifiedBy>
  <cp:lastPrinted>2021-09-01T15:24:00Z</cp:lastPrinted>
  <dcterms:modified xsi:type="dcterms:W3CDTF">2021-09-02T06:17:00Z</dcterms:modified>
  <cp:revision>2</cp:revision>
  <dc:subject/>
  <dc:title>Р Е П У Б Л И К А   Б Ъ Л Г А Р И Я</dc:title>
</cp:coreProperties>
</file>