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септ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за одобряване на доклад относно необходимостта от приоритетно обсъждане и приемане от 46 - ото Народно събрание на Закон за изменение и допълнение на Закона за биологичното разнообразие и на Закон за изменение и допълнение на Закона за генетично модифицирани организм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доклада относно необходимостта от приоритетно обсъждане и приемане от 46 - ото Народно събрание на Закон за изменение и допълнение на Закона за биологичното разнообразие и на Закон за изменение и допълнение на Закона за </w:t>
            </w:r>
            <w:r>
              <w:rPr>
                <w:rFonts w:cs="HebarU" w:ascii="HebarU" w:hAnsi="HebarU"/>
              </w:rPr>
              <w:t>генетично модифицирани организми</w:t>
            </w:r>
            <w:r>
              <w:rPr>
                <w:rFonts w:cs="HebarU" w:ascii="HebarU" w:hAnsi="HebarU"/>
                <w:kern w:val="2"/>
              </w:rPr>
              <w:t>,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-председателят да предложи на Народното събрание приоритетно да разгледа, обсъди и приеме проекта на Закон за изменение и допълнение на Закона за биологичното разнообразие и проекта на Закон за изменение и допълнение на Закона за </w:t>
            </w:r>
            <w:r>
              <w:rPr>
                <w:rFonts w:cs="HebarU" w:ascii="HebarU" w:hAnsi="HebarU"/>
              </w:rPr>
              <w:t>генетично модифицирани организми</w:t>
            </w:r>
            <w:r>
              <w:rPr>
                <w:rFonts w:cs="HebarU" w:ascii="HebarU" w:hAnsi="HebarU"/>
                <w:kern w:val="2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7:00Z</dcterms:created>
  <dc:creator>GX150</dc:creator>
  <dc:description/>
  <cp:keywords/>
  <dc:language>en-US</dc:language>
  <cp:lastModifiedBy>Мария Нинчева</cp:lastModifiedBy>
  <cp:lastPrinted>2021-09-01T16:23:00Z</cp:lastPrinted>
  <dcterms:modified xsi:type="dcterms:W3CDTF">2021-09-02T06:17:00Z</dcterms:modified>
  <cp:revision>2</cp:revision>
  <dc:subject/>
  <dc:title>Р Е П У Б Л И К А   Б Ъ Л Г А Р И Я</dc:title>
</cp:coreProperties>
</file>