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  септ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максималния размер на средствата за заплащане на един час безвъзмездна преводаческа услуга на български жестов език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5, ал. 2 от Закона за българския жестов език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максимален разме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а средствата за заплащане на един час безвъзмездна преводаческа услуга на български жестов език, предоставена на лице по чл. 20, ал. 1, 2 и 4 от Закона за българския жестов език, в размер на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10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9:00Z</dcterms:created>
  <dc:creator>Cvety</dc:creator>
  <dc:description/>
  <cp:keywords/>
  <dc:language>en-US</dc:language>
  <cp:lastModifiedBy>Галина Смелова</cp:lastModifiedBy>
  <cp:lastPrinted>2021-09-02T08:36:00Z</cp:lastPrinted>
  <dcterms:modified xsi:type="dcterms:W3CDTF">2021-09-02T06:29:00Z</dcterms:modified>
  <cp:revision>2</cp:revision>
  <dc:subject/>
  <dc:title>Р Е П У Б Л И К А   Б Ъ Л Г А Р И Я</dc:title>
</cp:coreProperties>
</file>