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създаването на лечебно заведение за болнична помощ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37а, ал. 1, 7 и 8 от Закона за лечебните заведен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bCs/>
          <w:sz w:val="26"/>
          <w:szCs w:val="26"/>
          <w:lang w:eastAsia="bg-BG"/>
        </w:rPr>
        <w:t>1</w:t>
      </w:r>
      <w:r>
        <w:rPr>
          <w:sz w:val="26"/>
          <w:szCs w:val="26"/>
          <w:lang w:eastAsia="bg-BG"/>
        </w:rPr>
        <w:t xml:space="preserve">. </w:t>
      </w:r>
      <w:r>
        <w:rPr>
          <w:b w:val="false"/>
          <w:sz w:val="26"/>
          <w:szCs w:val="26"/>
          <w:lang w:eastAsia="bg-BG"/>
        </w:rPr>
        <w:t>Одобрява създаването на лечебно заведение за болнична помощ – специализирана болница за рехабилитация – „Специализирана болница за рехабилитация Света Елена 1“ ООД,</w:t>
      </w:r>
      <w:r>
        <w:rPr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гр. Варна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sz w:val="26"/>
          <w:szCs w:val="26"/>
          <w:lang w:eastAsia="bg-BG"/>
        </w:rPr>
        <w:t>2.</w:t>
      </w:r>
      <w:r>
        <w:rPr>
          <w:b w:val="false"/>
          <w:sz w:val="26"/>
          <w:szCs w:val="26"/>
          <w:lang w:eastAsia="bg-BG"/>
        </w:rPr>
        <w:t xml:space="preserve"> Лечебното заведение по т. 1 може да осъществява следните медицински дейност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1. диагностика и лечение на заболявания, когато лечебната цел не може да се постигне в условията на извънболнична помощ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2. рехабилитация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3. диагностика и консултации, поискани от лекар или от лекар по дентална медицина от други лечебни заведе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 Медицинските дейности по т. 2 се осъществяват по медицинската специалност „</w:t>
      </w:r>
      <w:r>
        <w:rPr>
          <w:rFonts w:eastAsia="Calibri" w:cs="Arial" w:ascii="Arial" w:hAnsi="Arial"/>
          <w:sz w:val="26"/>
          <w:szCs w:val="26"/>
          <w:lang w:val="bg-BG"/>
        </w:rPr>
        <w:t>Физикална и рехабилитационна медицина“.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4</w:t>
      </w:r>
      <w:r>
        <w:rPr>
          <w:rFonts w:eastAsia="Calibri" w:cs="Arial" w:ascii="Arial" w:hAnsi="Arial"/>
          <w:sz w:val="26"/>
          <w:szCs w:val="26"/>
          <w:lang w:val="bg-BG"/>
        </w:rPr>
        <w:t>. Организационната структура на лечебното заведение по т. 1 се състои от отделение с легла, както следв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 w:before="120" w:after="0"/>
        <w:ind w:firstLine="1134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4.1. отделение по физикална и рехабилитационна медицина от трето ниво на компетентност в изпълнение на медицинския стандарт по „Физикална и рехабилитационна медицина“ - със 150 легл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пределя срок до осемнадесет месеца от приемането на това решение, в който управителят на дружеството по т. 1 може да подаде заявление до министъра на здравеопазването за издаване на разрешение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чл. 47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от Закона за лечебните заведен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bg-BG"/>
        </w:rPr>
      </w:pPr>
      <w:r>
        <w:rPr>
          <w:rFonts w:cs="HebarU" w:ascii="HebarU" w:hAnsi="HebarU"/>
          <w:b w:val="false"/>
          <w:sz w:val="26"/>
          <w:szCs w:val="2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29&amp;ToPar=Art47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9:00Z</dcterms:created>
  <dc:creator>Бойка Владова</dc:creator>
  <dc:description/>
  <cp:keywords/>
  <dc:language>en-US</dc:language>
  <cp:lastModifiedBy>Галина Смелова</cp:lastModifiedBy>
  <cp:lastPrinted>2021-09-01T17:16:00Z</cp:lastPrinted>
  <dcterms:modified xsi:type="dcterms:W3CDTF">2021-09-02T06:29:00Z</dcterms:modified>
  <cp:revision>2</cp:revision>
  <dc:subject/>
  <dc:title>Р Е П У Б Л И К А   Б Ъ Л Г А Р И Я</dc:title>
</cp:coreProperties>
</file>