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  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ъздаването на лечебно заведение за болнична помощ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На основание чл. 37а, ал. 1, 7 и 8 от Закона за лечебните заведен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76" w:before="120" w:after="0"/>
        <w:ind w:firstLine="1134"/>
        <w:jc w:val="both"/>
        <w:rPr/>
      </w:pPr>
      <w:r>
        <w:rPr>
          <w:bCs/>
          <w:sz w:val="26"/>
          <w:szCs w:val="26"/>
          <w:lang w:eastAsia="bg-BG"/>
        </w:rPr>
        <w:t>1.</w:t>
      </w:r>
      <w:r>
        <w:rPr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Одобрява създаването на лечебно заведение за болнична помощ – специализирана болница за рехабилитация и продължително лечение – „Специализирана болница за рехабилитация и продължително лечение Блокс“ ЕООД, гр. София.</w:t>
      </w:r>
    </w:p>
    <w:p>
      <w:pPr>
        <w:pStyle w:val="TextBody"/>
        <w:spacing w:lineRule="auto" w:line="276" w:before="120" w:after="0"/>
        <w:ind w:firstLine="1134"/>
        <w:jc w:val="both"/>
        <w:rPr/>
      </w:pPr>
      <w:r>
        <w:rPr>
          <w:sz w:val="26"/>
          <w:szCs w:val="26"/>
          <w:lang w:eastAsia="bg-BG"/>
        </w:rPr>
        <w:t>2.</w:t>
      </w:r>
      <w:r>
        <w:rPr>
          <w:b w:val="false"/>
          <w:sz w:val="26"/>
          <w:szCs w:val="26"/>
          <w:lang w:eastAsia="bg-BG"/>
        </w:rPr>
        <w:t xml:space="preserve"> Лечебното заведение по т. 1 може да осъществява следните медицински дейности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1. диагностика и лечение на заболявания, когато лечебната цел не може да се постигне в условията на извънболнична помощ;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2. рехабилитация;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3. диагностика и консултации, поискани от лекар или от лекар по дентална медицина от други лечебни заведения;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4. клинични изпитвания на лекарствени продукти и медицински изделия съгласно действащото в страната законодателство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5. учебна и научна дейност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едицинските дейности по т. 2 се осъществяват по следните медицински специалности: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3.1. Физикална и рехабилитационна медицина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3.2. Вътрешни болести; 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3.3. Хирургия; 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3.4. Кардиология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3.5. Нервни болести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3.6. Ортопедия и травматология.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4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рганизационната структура на лечебното заведение по т. 1 се състои о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4.1. клиники и/или отделения с легл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4.1.1. отделение по физикална и рехабилитационна медицина от трето ниво на компетентност в изпълнение на медицинския стандарт по „Физикална и рехабилитационна медицина“ - с 60 легл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4.2. клиники и/или отделения за продължително лечение: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76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4.2.1. отделение за продължително лечение по вътрешни болести - с 20 легла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lineRule="auto" w:line="276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4.2.2. отделение за продължително лечение по хирургия – с </w:t>
        <w:br/>
        <w:t>20 легла.</w:t>
      </w:r>
    </w:p>
    <w:p>
      <w:pPr>
        <w:pStyle w:val="TextBody"/>
        <w:spacing w:lineRule="auto" w:line="276" w:before="120" w:after="0"/>
        <w:ind w:firstLine="1134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 xml:space="preserve">5. </w:t>
      </w:r>
      <w:r>
        <w:rPr>
          <w:b w:val="false"/>
          <w:sz w:val="26"/>
          <w:szCs w:val="26"/>
          <w:lang w:eastAsia="bg-BG"/>
        </w:rPr>
        <w:t>Определя</w:t>
      </w:r>
      <w:r>
        <w:rPr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 xml:space="preserve">срок до осемнадесет месеца от приемането на това решение, в който управителят на дружеството по т. 1 може да се подаде заявление до министъра на здравеопазването за издаване на разрешение по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eastAsia="bg-BG"/>
          </w:rPr>
          <w:t>чл. 47</w:t>
        </w:r>
      </w:hyperlink>
      <w:r>
        <w:rPr>
          <w:b w:val="false"/>
          <w:sz w:val="26"/>
          <w:szCs w:val="26"/>
          <w:lang w:eastAsia="bg-BG"/>
        </w:rPr>
        <w:t xml:space="preserve"> от Закона за лечебните завед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eastAsia="bg-BG"/>
        </w:rPr>
      </w:pPr>
      <w:r>
        <w:rPr>
          <w:rFonts w:cs="HebarU" w:ascii="HebarU" w:hAnsi="HebarU"/>
          <w:b w:val="false"/>
          <w:sz w:val="28"/>
          <w:szCs w:val="28"/>
          <w:lang w:eastAsia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29&amp;ToPar=Art47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0:00Z</dcterms:created>
  <dc:creator>Бойка Владова</dc:creator>
  <dc:description/>
  <cp:keywords/>
  <dc:language>en-US</dc:language>
  <cp:lastModifiedBy>Галина Смелова</cp:lastModifiedBy>
  <cp:lastPrinted>2021-09-01T17:18:00Z</cp:lastPrinted>
  <dcterms:modified xsi:type="dcterms:W3CDTF">2021-09-02T06:30:00Z</dcterms:modified>
  <cp:revision>2</cp:revision>
  <dc:subject/>
  <dc:title>Р Е П У Б Л И К А   Б Ъ Л Г А Р И Я</dc:title>
</cp:coreProperties>
</file>