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разходи/трансфери за 2021 г. в размер 3 977 445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общинските и частните детски градини и училища, духовните училища и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 бюджетите на общините – в размер 3 579 807 лв., разпределени съгласно приложение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о бюджета на Министерството на образованието и науката – </w:t>
        <w:br/>
        <w:t>в размер 397 638 лв., в това число за трансфер на Техническия университет – София, 5920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391 718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, по бюджета на Министерството на образованието и науката за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120" w:after="0"/>
        <w:ind w:firstLine="1077"/>
        <w:rPr>
          <w:rFonts w:ascii="HebarU" w:hAnsi="HebarU" w:cs="HebarU"/>
          <w:b/>
          <w:b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center"/>
        <w:rPr/>
      </w:pPr>
      <w:r>
        <w:rPr/>
        <w:t>Разпределение на допълнителните трансфери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през 2021 г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084"/>
        <w:gridCol w:w="1787"/>
        <w:gridCol w:w="1474"/>
        <w:gridCol w:w="1359"/>
        <w:gridCol w:w="1476"/>
      </w:tblGrid>
      <w:tr>
        <w:trPr>
          <w:trHeight w:val="21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деца и ученици в общински детски градини и училища</w:t>
              <w:br/>
              <w:t>(в лв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деца и ученици в частни детски градини и училища</w:t>
              <w:br/>
              <w:t>(в лв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ученици в духовните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7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5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52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6 7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6 77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1 5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1 55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9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98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9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9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97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60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3 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3 14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42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42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6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5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9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5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51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2 4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2 41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8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6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69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4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58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6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61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9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9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98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0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8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4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0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20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91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9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6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4 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90 17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1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2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3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35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7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7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71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2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 9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 26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8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89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4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2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5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3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36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0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8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83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75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4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03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5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7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2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7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6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65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 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 05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5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59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9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05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9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29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1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6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8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82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6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6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63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0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7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6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 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 38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85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43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0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8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9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5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23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6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9 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9 36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0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7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1 6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1 62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5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3 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3 25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8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7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9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8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 7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 85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6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62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5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59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32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8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2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2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4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8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6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04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4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27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6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4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6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2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7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77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7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5 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5 41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6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65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36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41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01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4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4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8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7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 5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 52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3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9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7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5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61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6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61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3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9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94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5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6 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6 12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8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6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65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2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9 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9 58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3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0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15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8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3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6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60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5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96 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98 90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10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0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08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7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74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4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49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6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8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9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2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2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9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95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2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1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66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7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0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3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8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1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2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6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1 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1 17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9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7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04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9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9 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9 98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9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26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25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39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9 6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9 69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04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6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9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5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8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3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7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6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6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68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8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32 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 0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62 64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2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7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75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9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1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8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5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5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59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4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1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08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2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7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72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4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1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6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9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98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7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2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5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3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1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3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6 4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6 43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6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7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6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6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0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0 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 35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9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96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7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7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74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5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29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 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 50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51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6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4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4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4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6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65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4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4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9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95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33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9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8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2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33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4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9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706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88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7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9 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9 39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6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9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94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531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99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 6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 67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3 536 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42 3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1 3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3 579 8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3:00Z</dcterms:created>
  <dc:creator>Бойка Владова</dc:creator>
  <dc:description/>
  <cp:keywords/>
  <dc:language>en-US</dc:language>
  <cp:lastModifiedBy>Мария Нинчева</cp:lastModifiedBy>
  <cp:lastPrinted>2021-07-23T09:52:00Z</cp:lastPrinted>
  <dcterms:modified xsi:type="dcterms:W3CDTF">2021-07-23T07:13:00Z</dcterms:modified>
  <cp:revision>2</cp:revision>
  <dc:subject/>
  <dc:title>Р Е П У Б Л И К А   Б Ъ Л Г А Р И Я</dc:title>
</cp:coreProperties>
</file>