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на </w:t>
      </w:r>
      <w:r>
        <w:rPr>
          <w:rFonts w:cs="Arial" w:ascii="Arial" w:hAnsi="Arial"/>
          <w:b/>
          <w:bCs/>
          <w:sz w:val="26"/>
          <w:szCs w:val="26"/>
          <w:lang w:val="bg-BG"/>
        </w:rPr>
        <w:t>Тристранното споразумение за дарение от и между Република България и Република Северна Македония и Pfizer Inc. и BioNTech Manufacturing GmbH относно управлението и координацията на дарението на ваксина срещу COVID-19, разработена от Pfizer Inc. и BioNTech Manufacturing GmbH, и на Споразумението за дарение между Република България и Република Северна Македон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оразумението, 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(„Advance Purchase Agreement“) с техни производители с цел държавите членки да се снабдят с ваксини в борбата с пандемията от COVID–19, e одобрено с Решение № 491 на Министерския съвет от </w:t>
        <w:br/>
        <w:t>2020 г. и е ратифицирано със Закон за ратифициране на Споразумението, 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(„Advance Purchase Agreement“) с техни производители с цел държавите членки да се снабдят с ваксини в борбата с пандемията от COVID–19 (ДВ, бр. 71 от 2020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7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лаузата на чл. I.6.2. от Advance Purchase Agreement (АРА), сключено между Европейската комисия и Пфайзер-Бионтех, предвижда възможност излишните дози да могат да бъдат препродадени или преразпределени (без печалба) от участващите държави членки на други държави - членки на ЕС, държави - членки на ЕИП, или със съгласието на производителя - на нуждаещи се трети държав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гласно доклад от главния държавен здравен инспектор във връзка със сключените от Европейската комисия Advance Purchase Agreement и определените на квотен принцип количества ваксини за всяка държава членка, които надвишават реално необходимите количества, редица държави членки са предприели действия по дарения на излишни количества на трети държави, с което да предотвратят, от една страна, унищожаването на пандемична ваксина, поради неусвояване, а от друга страна – да подпомогнат осигуряването на равен достъп в световен мащаб до ваксини срещу новия коронавирус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с своя доклад главният държавен здравен инспектор информира за това, че са налични (към 11 юни 2021 г.) в склада на „Бул Био – НЦЗПБ“ ЕООД 300 000 дози ваксина Vaxzevria и 100 000 дози ваксина Comirnaty, които вследствие на ниския темп на ваксиниране в страната са в риск от бракуване, поради изтичащ срок на годност (среден срок на годност август-септември 2021 г.)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следствие от предложението на главния държавен здравен инспектор Министерството на здравеопазването взе решение за предприемане на действия по препродажба или дарение на излишък от налични в страната ваксини срещу COVID-19 и съответно процедиране към уведомяване на държави от Западните Балкани (Република Северна Македония, Босна и Херцеговина, Република Косово) и Източното партньорство (Република Молдова) за възможностите за дарение/препродажба на конкретни дози ваксини. В допълнение, с писмо Европейската комисия беше уведомена за посочената инициатива, както и беше поискано съдействието на Европейската комисия за улесняване на процесите на споделяне на ваксини с оглед на настоящата политическа ситуация в България. Писмата до посочените държави и Европейската комисия бяха изпратени със съдействието на Министерството на външните работи на Република България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публика Северна Македония с официално писмо от 21 юни 2021 г. изрази своята благодарност и потвърди желанието на Министерството на здравеопазването на Република Северна Македония да получи като дарение 51 480 дози от ваксината на Пфайзер-Бионтех срещу  COVID-19.  Подписаните споразумения предвиждат дарение на 51 480 дози от ваксината на Пфайзер-Бионтех срещу  COVID-19 с партидни номера FA7083, FC8736 и FA4632 и със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ок на годност до </w:t>
        <w:br/>
        <w:t>30 септември 2021 г. Предложеното за дарение количество е на стойност 1 560 635 лв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съответствие с Решение по т. 14 от Протокол № 44 от заседанието на Министерския съвет на 18 август 2021 г. горепосочените споразумения бяха подписани на 20 август 2021 г. 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нования за ратификацията на с</w:t>
      </w:r>
      <w:r>
        <w:rPr>
          <w:rFonts w:cs="Arial" w:ascii="Arial" w:hAnsi="Arial"/>
          <w:bCs/>
          <w:sz w:val="26"/>
          <w:szCs w:val="26"/>
          <w:lang w:val="bg-BG"/>
        </w:rPr>
        <w:t>поразуменията са</w:t>
      </w:r>
      <w:r>
        <w:rPr>
          <w:rFonts w:cs="Arial" w:ascii="Arial" w:hAnsi="Arial"/>
          <w:sz w:val="26"/>
          <w:szCs w:val="26"/>
          <w:lang w:val="bg-BG"/>
        </w:rPr>
        <w:t xml:space="preserve"> чл. 85, </w:t>
        <w:br/>
        <w:t xml:space="preserve">ал. 1, т. 5 и 7 от Конституцията на Република България, поради това, че предвиждат приложимо право при изпълнението на споразуменията да бъде белгийското и </w:t>
      </w:r>
      <w:r>
        <w:rPr>
          <w:rStyle w:val="Jlqj4b"/>
          <w:rFonts w:cs="Arial" w:ascii="Arial" w:hAnsi="Arial"/>
          <w:sz w:val="26"/>
          <w:szCs w:val="26"/>
          <w:lang w:val="bg-BG"/>
        </w:rPr>
        <w:t>изключителната юрисдикция на съдилищата, разположени в Брюксел, Белгия,</w:t>
      </w:r>
      <w:r>
        <w:rPr>
          <w:rFonts w:cs="Arial" w:ascii="Arial" w:hAnsi="Arial"/>
          <w:sz w:val="26"/>
          <w:szCs w:val="26"/>
          <w:lang w:val="bg-BG"/>
        </w:rPr>
        <w:t xml:space="preserve"> при съдебно уреждане на възникнали спорове.  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дарението на излишни за България количества ваксини на трети държави се предотвратява, от една страна, унищожаването на пандемична ваксина поради неусвояване, а от друга страна се подпомага осигуряването на равен достъп в световен мащаб до ваксини срещу новия коронавиру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тифицираните споразумения няма да се обнародват, поради изискванията за конфиденциалност, заложени в тях, както и в Споразумението (АРА), сключено между Европейската комисия и Пфайзер-Бионтех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5245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3:00Z</dcterms:created>
  <dc:creator>Cvety</dc:creator>
  <dc:description/>
  <cp:keywords/>
  <dc:language>en-US</dc:language>
  <cp:lastModifiedBy>Галина Смелова</cp:lastModifiedBy>
  <cp:lastPrinted>2021-09-02T11:25:00Z</cp:lastPrinted>
  <dcterms:modified xsi:type="dcterms:W3CDTF">2021-09-03T07:13:00Z</dcterms:modified>
  <cp:revision>2</cp:revision>
  <dc:subject/>
  <dc:title>Р Е П У Б Л И К А   Б Ъ Л Г А Р И Я</dc:title>
</cp:coreProperties>
</file>