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 ратифициране на Тристранното споразумение за дарение от и между Република България и Република Северна Македония и Pfizer Inc. и BioNTech Manufacturing GmbH относно управлението и координацията на дарението на ваксина срещу COVID-19, разработена от Pfizer Inc. и BioNTech Manufacturing GmbH, и на Споразумение за дарение между Република България и Република Северна Македон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добрява Тристранното споразумение за дарение от и между Република България и Република Северна Македония и Pfizer Inc. и BioNTech Manufacturing GmbH относно управлението и координацията на дарението на ваксина срещу COVID-19, разработена от Pfizer Inc. и BioNTech Manufacturing GmbH,</w:t>
      </w:r>
      <w:r>
        <w:rPr>
          <w:rFonts w:cs="Arial" w:ascii="Arial" w:hAnsi="Arial"/>
          <w:sz w:val="26"/>
          <w:szCs w:val="26"/>
          <w:lang w:val="bg-BG"/>
        </w:rPr>
        <w:t xml:space="preserve"> подписано на 20 август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>Споразумението за дарение между Република България и Република Северна Македония</w:t>
      </w:r>
      <w:r>
        <w:rPr>
          <w:rFonts w:cs="Arial" w:ascii="Arial" w:hAnsi="Arial"/>
          <w:sz w:val="26"/>
          <w:szCs w:val="26"/>
          <w:lang w:val="bg-BG"/>
        </w:rPr>
        <w:t xml:space="preserve">, подписано на 20 август </w:t>
        <w:br/>
        <w:t>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на основание чл. 85, ал. 1, т. 5 и 7 от Конституцията на Република България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ята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След влизането в сила на закона по т. 3 министърът на външните работи да уведоми </w:t>
      </w:r>
      <w:r>
        <w:rPr>
          <w:rFonts w:cs="Arial" w:ascii="Arial" w:hAnsi="Arial"/>
          <w:sz w:val="26"/>
          <w:szCs w:val="26"/>
          <w:lang w:val="bg-BG"/>
        </w:rPr>
        <w:t xml:space="preserve">Република Северна Македония </w:t>
      </w:r>
      <w:r>
        <w:rPr>
          <w:rFonts w:eastAsia="PMingLiU;新細明體" w:cs="Arial" w:ascii="Arial" w:hAnsi="Arial"/>
          <w:sz w:val="26"/>
          <w:szCs w:val="26"/>
          <w:lang w:val="bg-BG"/>
        </w:rPr>
        <w:t>за изпълнението на националните процедури по влизане в сила на споразум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ратифициране на </w:t>
      </w:r>
      <w:r>
        <w:rPr>
          <w:rFonts w:cs="Arial" w:ascii="Arial" w:hAnsi="Arial"/>
          <w:b/>
          <w:bCs/>
          <w:sz w:val="26"/>
          <w:szCs w:val="26"/>
          <w:lang w:val="bg-BG"/>
        </w:rPr>
        <w:t>Тристранното споразумение за дарение от и между Република България и Република Северна Македония и Pfizer Inc. и BioNTech Manufacturing GmbH относно управлението и координацията на дарението на ваксина срещу COVID-19, разработена от Pfizer Inc. и BioNTech Manufacturing GmbH, и на Споразумение за дарение между Република България и Република Северна Македон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Ратифицира Тристранното споразумение за дарение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 и между Република България и Република Северна Македония и Pfizer Inc. и BioNTech Manufacturing GmbH относно управлението и координацията на дарението на ваксина срещу COVID-19, разработена от Pfizer Inc. и BioNTech Manufacturing GmbH, </w:t>
      </w:r>
      <w:r>
        <w:rPr>
          <w:rFonts w:cs="Arial" w:ascii="Arial" w:hAnsi="Arial"/>
          <w:sz w:val="26"/>
          <w:szCs w:val="26"/>
          <w:lang w:val="bg-BG"/>
        </w:rPr>
        <w:t xml:space="preserve">подписано на 20 август 2021 г., </w:t>
      </w:r>
      <w:r>
        <w:rPr>
          <w:rFonts w:cs="Arial" w:ascii="Arial" w:hAnsi="Arial"/>
          <w:bCs/>
          <w:sz w:val="26"/>
          <w:szCs w:val="26"/>
          <w:lang w:val="bg-BG"/>
        </w:rPr>
        <w:t>и Споразумението за дарение между Република България и Република Северна Македония</w:t>
      </w:r>
      <w:r>
        <w:rPr>
          <w:rFonts w:cs="Arial" w:ascii="Arial" w:hAnsi="Arial"/>
          <w:sz w:val="26"/>
          <w:szCs w:val="26"/>
          <w:lang w:val="bg-BG"/>
        </w:rPr>
        <w:t>, подписано на 20 август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Разпорежда споразуменията по чл. 1 да не се обнародват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6:00Z</dcterms:created>
  <dc:creator>Cvety</dc:creator>
  <dc:description/>
  <cp:keywords/>
  <dc:language>en-US</dc:language>
  <cp:lastModifiedBy>Галина Смелова</cp:lastModifiedBy>
  <cp:lastPrinted>2021-09-02T15:57:00Z</cp:lastPrinted>
  <dcterms:modified xsi:type="dcterms:W3CDTF">2021-09-02T13:56:00Z</dcterms:modified>
  <cp:revision>2</cp:revision>
  <dc:subject/>
  <dc:title>Р Е П У Б Л И К А   Б Ъ Л Г А Р И Я</dc:title>
</cp:coreProperties>
</file>