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ратифициране на Тристранното споразумение за дарение на ваксини срещу COVID-19, произведени от АстраЗенека, между Република България, Босна и Херцеговина и АстраЗенека и на Двустранното споразумение за дарение на ваксини срещу COVID-19, произведени от АстраЗенека, между Република България и Босна и Херцегови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поразумението, с което Европейската комисия се упълномощава да предлага на участващите държави членки и да сключва от тяхно име предварителни споразумения за покупка на ваксини („Advance Purchase Agreement“) с техни производители с цел държавите членки да се снабдят с ваксини в борбата с пандемията от COVID–19, e одобрено с Решение № 491 на Министерския съвет от </w:t>
        <w:br/>
        <w:t>2020 г. и е ратифицирано със закон (ДВ, бр. 71 от 2020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ен 8.3, буква „б” от Споразумението за Advance Purchase Agreement (APA), сключено между Европейската комисия и АстраЗенека, предвижда в случай на излишък от дози ваксини участващите държави членки да имат възможност да ги дарят на държави с ниски или средни доходи или публични институции и да даряват или препродават без печалба такива дози на други европейски държави, които се съгласяват да бъдат обвързани с условията на Споразумението (АРА), приложими за участваща държава член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гласно доклад от главния държавен здравен инспектор във връзка със сключените от Европейската комисия Advance Purchase Agreement и определените на квотен принцип количества ваксини за всяка държава членка, които надвишават реално необходимите количества, редица държави членки са предприели действия по дарения на излишни количества на трети държави, с което да предотвратят, от една страна, унищожаването на пандемична ваксина, поради неусвояване, а от друга страна – да подпомогнат осигуряването на равен достъп в световен мащаб до ваксини срещу новия коронавирус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с своя доклад главният държавен здравен инспектор информира за това, че са налични към 11 юни 2021 г. в склада на „Бул Био – НЦЗПБ“ ЕООД 300 000 дози ваксина Vaxzevria и 100 000 дози ваксина Comirnaty, които вследствие на ниския темп на ваксиниране в страната са в риск от бракуване поради изтичащ срок на годност (среден срок на годност август-септември 2021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следствие от предложението на главния държавен здравен инспектор Министерството на здравеопазването взе решение за предприемане на действия по препродажба или дарение на излишък от налични в страната ваксини срещу COVID-19 и съответно процедиране към уведомяване на държави от Западните Балкани (Република Северна Македония, Босна и Херцеговина, Република Косово) и Източното партньорство (Република Молдова) за възможностите за дарение/препродажба на конкретни дози ваксини. В допълнение, с писмо Европейската комисия беше уведомена за посочената инициатива, като беше поискано съдействието й за улесняване на процесите на споделяне на ваксини. Писмата до посочените държави и Европейската комисия бяха изпратени със съдействието на Министерството на външните работи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съответствие с Решение № 574 на Министерския съвет от </w:t>
        <w:br/>
        <w:t xml:space="preserve">3 август 2021 г. бяха подписани предлаганите за ратифициране споразумения на 6 август 2021 г. и чрез Министерството на външните работи бяха препратени до Босна и Херцеговина за последващи подписи. Горепосочените споразумения са подписани от Босна и Херцеговина на 9 август 2021 г. и са получени в Министерството на здравеопазването на същата дата. За последващ подпис от производител Тристранното споразумение беше изпратено на 9 август 2021 г. и подписано на 9 август 2021 г. и е получено в Министерството на здравеопазването на същата дата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поразуменията предвиждат дарение на 50 000 дози ваксина Vaxzevria с партиден номер ABX8332 и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ок на годност 30 септември 2021 г. Предложеното за дарение количество е на стойност 175 000 лв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поразуменията подлежат на ратификация на основание </w:t>
        <w:br/>
        <w:t>чл. 85, ал. 1, т. 5 и 7 от Конституцията на Република България поради това, че предвиждат приложимото право при изпълнението им да бъде белгийското и изключителната юрисдикция на съдилищата, разположени в Брюксел, Белгия, за уреждане на всеки сп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дарението на излишни за България количества ваксини на трети държави се предотвратява, от една страна, унищожаването на пандемична ваксина поради неусвояване, а от друга страна - се подпомага осигуряването на равен достъп в световен мащаб до ваксини срещу новия коронавиру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тифицираните споразумения не следва да се обнародват поради изискванията за конфиденциалност, заложени в тях, както и в Споразумението (АРА), сключено между Европейската комисия и АстраЗене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5245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24390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4:00Z</dcterms:created>
  <dc:creator>Cvety</dc:creator>
  <dc:description/>
  <cp:keywords/>
  <dc:language>en-US</dc:language>
  <cp:lastModifiedBy>Галина Смелова</cp:lastModifiedBy>
  <cp:lastPrinted>2021-08-25T15:53:00Z</cp:lastPrinted>
  <dcterms:modified xsi:type="dcterms:W3CDTF">2021-08-26T10:54:00Z</dcterms:modified>
  <cp:revision>2</cp:revision>
  <dc:subject/>
  <dc:title>Р Е П У Б Л И К А   Б Ъ Л Г А Р И Я</dc:title>
</cp:coreProperties>
</file>