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Тристранното споразумение за дарение на ваксини срещу COVID-19, произведени от АстраЗенека, между Република България, Босна и Херцеговина и АстраЗенека и на Двустранното споразумение за дарение на ваксини срещу COVID-19, произведени от АстраЗенека, между Република България и Босна и Херцеговина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1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 xml:space="preserve">Тристранното споразумение за дарение на ваксини срещу COVID-19, произведени от АстраЗенека, между Република България, Босна и Херцеговина и АстраЗенека, подписано от Република България на 6 август 2021 г. и от Босна и Херцеговина и от АстраЗенека на 9 август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вустранното споразумение за дарение на ваксини срещу COVID-19, произведени от АстраЗенека, между Република България и Босна и Херцеговина, подписано от Република България на </w:t>
        <w:br/>
        <w:t>6 август 2021 г. и от Босна и Херцеговина на 9 август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длага на Народното събрание на основание чл. 85, ал. 1, т. 5 и 7 от Конституцията на Република България да ратифицира със закон </w:t>
      </w:r>
      <w:bookmarkStart w:id="0" w:name="_Hlk69959940"/>
      <w:r>
        <w:rPr>
          <w:rFonts w:eastAsia="PMingLiU;新細明體" w:cs="Arial" w:ascii="Arial" w:hAnsi="Arial"/>
          <w:sz w:val="26"/>
          <w:szCs w:val="26"/>
          <w:lang w:val="bg-BG"/>
        </w:rPr>
        <w:t>споразуменията по т. 1</w:t>
      </w:r>
      <w:bookmarkEnd w:id="0"/>
      <w:r>
        <w:rPr>
          <w:rFonts w:eastAsia="PMingLiU;新細明體" w:cs="Arial" w:ascii="Arial" w:hAnsi="Arial"/>
          <w:sz w:val="26"/>
          <w:szCs w:val="26"/>
          <w:lang w:val="bg-BG"/>
        </w:rPr>
        <w:t xml:space="preserve">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Министърът на здравеопазването да представи законопроекта по т. 3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След влизането в сила на закона по т. 3 министърът на външните работи да уведоми Босна и Херцеговина за изпълнението на националните процедури по влизането в сила на споразуменията за дарение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ратифициране на Тристранното споразумение за дарение на ваксини срещу COVID-19, произведени от АстраЗенека, между Република България, Босна и Херцеговина и АстраЗенека и на Двустранното споразумение за дарение на ваксини срещу COVID-19, произведени от АстраЗенека, между Република България и Босна и Херцеговина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атифицира </w:t>
      </w:r>
      <w:r>
        <w:rPr>
          <w:rFonts w:cs="Arial" w:ascii="Arial" w:hAnsi="Arial"/>
          <w:sz w:val="26"/>
          <w:szCs w:val="26"/>
          <w:lang w:val="bg-BG"/>
        </w:rPr>
        <w:t xml:space="preserve">Тристранното споразумение за дарение на ваксини срещу COVID-19, произведени от АстраЗенека, между Република България, Босна и Херцеговина и АстраЗенека, подписано от Република България на 6 август 2021 г. и от Босна и Херцеговина и от АстраЗенека на 9 август 2021 г., и Двустранното споразумение за дарение на ваксини срещу COVID-19, произведени от АстраЗенека, между Република България и Босна и Херцеговина, подписано от Република България на 6 август 2021 г. и от Босна и Херцеговина на </w:t>
        <w:br/>
        <w:t>9 август 2021 г.</w:t>
      </w:r>
    </w:p>
    <w:p>
      <w:pPr>
        <w:pStyle w:val="Normal"/>
        <w:spacing w:lineRule="auto" w:line="288" w:before="0" w:after="120"/>
        <w:ind w:firstLine="1134"/>
        <w:jc w:val="both"/>
        <w:rPr/>
      </w:pPr>
      <w:bookmarkStart w:id="1" w:name="_GoBack"/>
      <w:bookmarkEnd w:id="1"/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 xml:space="preserve">Разпорежда на основание чл. 25, ал. 2 от Закона за международните договори на Република България споразуменията по </w:t>
        <w:br/>
        <w:t>чл. 1 да не се обнародват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6-ото Народно събрание на …………..…... 2021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Ива Митева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3:00Z</dcterms:created>
  <dc:creator>Cvety</dc:creator>
  <dc:description/>
  <cp:keywords/>
  <dc:language>en-US</dc:language>
  <cp:lastModifiedBy>Галина Смелова</cp:lastModifiedBy>
  <cp:lastPrinted>2021-08-26T12:34:00Z</cp:lastPrinted>
  <dcterms:modified xsi:type="dcterms:W3CDTF">2021-08-26T11:55:00Z</dcterms:modified>
  <cp:revision>3</cp:revision>
  <dc:subject/>
  <dc:title>Р Е П У Б Л И К А   Б Ъ Л Г А Р И Я</dc:title>
</cp:coreProperties>
</file>