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1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август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одобряване на проект на Споразумение за препродажба на ваксини от и между Република България и Кралство Норвегия относно препродажба на дози ваксини на Moderna Switzerland GMBH срещу Covid-19 като основа за водене на преговори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8, ал. 1 и чл. 9, ал. 3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проекта на Споразумение за препродажба на ваксини от и между Република България и Кралство Норвегия относно препродажба на дози ваксини на Moderna Switzerland GMBH срещу Covid-19 като основа за водене на преговор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министъра на здравеопазването да проведе преговори и да подпише споразумението по т. 1 от името на правителството на Република България при условие за последваща ратификац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за временно прилагане на споразумението по т. 1 от датата на подписването му до влизането му в сил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15:00Z</dcterms:created>
  <dc:creator>Cvety</dc:creator>
  <dc:description/>
  <cp:keywords/>
  <dc:language>en-US</dc:language>
  <cp:lastModifiedBy>Галина Смелова</cp:lastModifiedBy>
  <cp:lastPrinted>2021-08-19T09:36:00Z</cp:lastPrinted>
  <dcterms:modified xsi:type="dcterms:W3CDTF">2021-08-19T08:15:00Z</dcterms:modified>
  <cp:revision>2</cp:revision>
  <dc:subject/>
  <dc:title>Р Е П У Б Л И К А   Б Ъ Л Г А Р И Я</dc:title>
</cp:coreProperties>
</file>