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 септ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w:t>
      </w:r>
    </w:p>
    <w:p>
      <w:pPr>
        <w:pStyle w:val="Normal"/>
        <w:spacing w:lineRule="auto" w:line="360"/>
        <w:ind w:firstLine="1134"/>
        <w:jc w:val="both"/>
        <w:rPr/>
      </w:pPr>
      <w:r>
        <w:rPr>
          <w:rFonts w:cs="Times New Roman" w:ascii="Times New Roman" w:hAnsi="Times New Roman"/>
          <w:sz w:val="28"/>
          <w:szCs w:val="28"/>
          <w:lang w:val="bg-BG"/>
        </w:rPr>
        <w:t>Уважаеми колеги, уважаеми представители на медиите, в началото сме на поредното заседа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Темите, които ще обсъждаме са, естествено, значими и важни, но предвид факта, че някои от министрите веднага след заседанието ще трябва да отидат до Народното събрание, изявление за медиите след заседанието няма да правим, така че –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чваме експеди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 на Националната програма за безопасност и здраве при работа 2018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 Уважаеми дами и господа министри, Отчетът за изпълнение на Националната програма за безопасност и здраве  при работа 2018–2020 г. представя резултатите от реализираните дейности за периода 1 януари 2018 до 31 декември 2020 г. в рамките на приоритетните области: подобряване на прилагането на законодателството в областта на безопасните и здравословни условия на труд, превенция на професионалните рискове, в т.ч. и на новите и увеличаващи значението си рискове на работното място, превенция на свързаните с работа заболявания и трудовите злополу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мерките, заложени в Програмата, изцяло са изпълнени 44  мерки като продължава изпълнението на още 8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от отчета ще послужат като база при изготвянето на новата Национална програма по безопасност и здраве при работа, с която ще се въведат приоритетите на новата Стратегическа рамка на Европейския съюз за здраве и безопасност при работа 2021-2027 г., безопасност и здраве при работа в променящия се свят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готвянето на Отчета са съобразени бележките получени в рамките на междуведомственото съгласуване. Всички бележки са приети и са отразени в Отче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на Междуведомствената комисия за експортен контрол и неразпространение на оръжия за масово унищожение към министъра на икономикат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Уважаеми господин министър-председател, уважаеми колеги, това е доклад за дейността на тази Комисия, която разглежда всичките разрешения за външно-търговски сделки с продукти, свързани с отбраната, изделия и технологии с двойна употре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2020 г. Комисията е издала 599 разрешения, удостоверения за износ и трансфер за сделки, свързани с оръжия. Общата стойност на тези сделки е 1 милиард 86 милиона и 600 хиляди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алният реализиран износ е на стойност 663 милиона 181 хиляди евро з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алният внос, разрешенията за внос са издадени за 343 милиона евро, от които реалната реализация е станала за 99,8 милиона евро или 100 милиона евро.</w:t>
      </w:r>
    </w:p>
    <w:p>
      <w:pPr>
        <w:pStyle w:val="Normal"/>
        <w:spacing w:lineRule="auto" w:line="360"/>
        <w:ind w:firstLine="1134"/>
        <w:jc w:val="both"/>
        <w:rPr/>
      </w:pPr>
      <w:r>
        <w:rPr>
          <w:rFonts w:cs="Times New Roman" w:ascii="Times New Roman" w:hAnsi="Times New Roman"/>
          <w:sz w:val="28"/>
          <w:szCs w:val="28"/>
          <w:lang w:val="bg-BG"/>
        </w:rPr>
        <w:t xml:space="preserve">През 2020 г. са минали 68 разрешения за транзит и 13 разрешения за брокерски сдел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отказани 9 разрешения за износ и три разрешения за в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ведомствената комисия е отказала две разрешения за износ и на изделия с двойна употре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татистиките за 2020 година. Реално в последните три месеца по време на нашето управление ние продължаваме с тази Комисия един път в месеца и разглеждаме средно около 100 сделки. Имаме и откази, мисля че с по-висока интензивност, отколкото това се забелязва през 2020 годи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отбележим, че този Годишен доклад е трябвало да бъде приет през месец март, но понякога и септември е ма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бележки и въпроси към министър Петков, така че преминаваме към следващата точка от дневния ред. Всъщност те са две точки с почти идентичен предмет, с които министърът на здравеопазването ще ни запо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ъздаването на лечебно заведение за болнична помощ.</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ъздаването на лечебно заведение за болнична помощ.</w:t>
      </w:r>
    </w:p>
    <w:p>
      <w:pPr>
        <w:pStyle w:val="Normal"/>
        <w:ind w:right="326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Уважаеми господин министър-председател, уважаеми колеги, ще използвам първия случай, за да направя някои разяснения, тъй като темата се използва за нечестни политически и икономически спекулации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цедура, приета преди няколко години в закона. Според мен е абсолютно неуместно Министерският съвет да се занимава с…, става дума за частни инвестиции, а не, че държавата учредява лечебни заведения. Това са частни инвестиции, частни лица учредяват лечебни заведения. Но, законът е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предвижда в двумесечен срок от подаването на заявлението, ако кандидатът отговаря на изискванията, Министерският съвет да даде съгласие за изграждане на такова лечебно заведение, или да откаже. Решението ни подлежи на съдеб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вата случая, които се предлагат, ще има и други, те не са само двата, текат процедури и по много други такива предложения, са извършени всички процедури по закона. Отговарят лечебните заведения, които кандидат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по точка 3 от дневния ред, е Болница за рехабилитация „Света Елена“ 1 в град Варна със 150 легла. Те отговарят на всички изисквания. Извършени са съответните проверки, подкрепени с документи от НЗОК, Регионалната здравна инспекция на Изпълнителната агенция „Медицински надзор“. Проверени са от Министерство на здравеопазването и се предлагат з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шето решение днес не възниква нова болница. Нашето решение дава съгласие да се изгражда такава болница. Тази болница трябва да бъде изградена в следващите 18 или 24 месеца, след което тя ще кандидатства за издаване на разрешение за дейност пред министъра на здравеопазването, който трябва да го изда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пак ще кажа, процедура, която според мен от всякаква гледна точка е неуместна по простата причина, че нашата здравна система е изградена по такъв начин, че разходите за здравеопазване не зависят от броя на болниците. Националната здравно-осигурителна каса заплаща за извършени дейности. Нейните разходи зависят от броя на лекуваните болни, а не от броя на болниците. И, създаването на такива пречки пред инвеститорите е неуместно от каквато и да е гледна точка. Както от гледна точка на разходите за здравеопазване, така и от гледна точка на това, че ние все се оплакваме, че парите за здраве не стигат, а в същото време сме създали, не ние разбира се – нашите предшественици, са създали процедурни пречки и пред тези, които искат да инвестират собствените си пари в систем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вам тези неща просто за допълнителна яснота, тъй като се спекулира с тези въпроси постоянно. В случая няма абсолютно никаква причина да бъде отказано, тъй като е спазен законовият срок, спазени са всички законови изисквания. Дори и Министерският съвет да откаже, пак казвам, това подлежи на съдебен контрол и съдът ще отмени такъв отказ, ако е незаконосъобразен.</w:t>
      </w:r>
    </w:p>
    <w:p>
      <w:pPr>
        <w:pStyle w:val="Normal"/>
        <w:spacing w:lineRule="auto" w:line="360"/>
        <w:ind w:firstLine="1134"/>
        <w:jc w:val="both"/>
        <w:rPr/>
      </w:pPr>
      <w:r>
        <w:rPr>
          <w:rFonts w:cs="Times New Roman" w:ascii="Times New Roman" w:hAnsi="Times New Roman"/>
          <w:sz w:val="28"/>
          <w:szCs w:val="28"/>
          <w:lang w:val="bg-BG"/>
        </w:rPr>
        <w:t>В случая са изпълнени всички изисквания и затова предлагам на Министерския съвет да вземе такова решение – да даде съгласие за изграждане на такова лечебно заведение.</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имате ли въпроси и мнения и по двете точки, защото господин Кацаров беше достатъчно подробен да ги представи? Те са еднотипни разрешения за изграждане на две различни места две лечебни заведения с един и същи предмет на дейност, как се води - долекуване и рехабил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ко има въпроси? Не виждам.</w:t>
      </w:r>
    </w:p>
    <w:p>
      <w:pPr>
        <w:pStyle w:val="Normal"/>
        <w:spacing w:lineRule="auto" w:line="360"/>
        <w:ind w:firstLine="1134"/>
        <w:jc w:val="both"/>
        <w:rPr/>
      </w:pPr>
      <w:r>
        <w:rPr>
          <w:rFonts w:cs="Times New Roman" w:ascii="Times New Roman" w:hAnsi="Times New Roman"/>
          <w:sz w:val="28"/>
          <w:szCs w:val="28"/>
          <w:lang w:val="bg-BG"/>
        </w:rPr>
        <w:t>СТОЙЧО КАЦАРОВ: Ако искате само да допълня, че второто решение е за Болница за продължително лечение „Блокс“, което е в София. Със 100 легла се предвижда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pPr>
      <w:r>
        <w:rPr>
          <w:rFonts w:cs="Times New Roman" w:ascii="Times New Roman" w:hAnsi="Times New Roman"/>
          <w:sz w:val="28"/>
          <w:szCs w:val="28"/>
          <w:lang w:val="bg-BG"/>
        </w:rPr>
        <w:t>СТОЙЧО КАЦАРОВ: Първото е „Света Елена“ във Варна, както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ървото е във Варна – 150 легла, второто е в София – 100 лег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Да.</w:t>
      </w:r>
    </w:p>
    <w:p>
      <w:pPr>
        <w:pStyle w:val="Normal"/>
        <w:spacing w:lineRule="auto" w:line="360"/>
        <w:ind w:firstLine="1134"/>
        <w:jc w:val="both"/>
        <w:rPr/>
      </w:pPr>
      <w:r>
        <w:rPr>
          <w:rFonts w:cs="Times New Roman" w:ascii="Times New Roman" w:hAnsi="Times New Roman"/>
          <w:sz w:val="28"/>
          <w:szCs w:val="28"/>
          <w:lang w:val="bg-BG"/>
        </w:rPr>
        <w:t>СТЕФАН ЯНЕВ: Добре, приемаме и двете решения, и двата проекта за съответните две болници – една във Варна, другат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Карта на регионалните помощи на Република България за периода 2022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Регионалната карта, която се ползва за основа на регионите, които се ползват за планиране на европейските средства. Към момента работи старата карта от периода 2014-2020 г. Новата Карта, реално, е почти същата. Изработена е от Министерство на регионалното развитие и благоустройството и Министерство на финансите я съгласува, и внася за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така предложената Карта, въпреки че аз лично имам една основна забележка, че тази Карта е разработена по начин, по който София остава в Югозападния регион, което означава, че помощите, които отиват за всички други градове в Югозападния регион са значително по-ниски, тъй като това вдига средното ниво на доходите спрямо доходите на Европейския съюз. Според мен, по-правилно би било София да е отделен регион като столица, както е в много други европейски държави. Но, това не е направено. Нямаме технологично време да го направим, за съжаление. Така че, трябва да приемем картата, както тя е била подготвена в последната една година. Ще видим дали може да се нанесат в последствие корекции в тази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Само кратк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абсолютно подкрепям това, което каза министърът на финансите. Според мен било е една грешка, това да не се случи и за този програмен период. Това ще ощети други части на Югозападния регион, че София е част от този административен регион и ние трябва да правим, именно, такива постъпления – да мислим дали столицата не трябва да се извади като отделен административен регион, защото така е и във всички други европейски страни. Тя е задържана там, за да получава част от ресурса за Югозападн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 това, което каза министърът на финансите, че трябва да работим в тази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ВИОЛЕТА КОМИТОВА: И аз така мисля, въпреки че, ако имаме време, може да се опитаме да поправим тази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 момента – да, трябва да я приемем. След това трябва да видим дали може и как д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Това не е грешка. В течение съм на процеса, който …, столицата да остане в Югозападния район. Доста време, може би година и половина – две отне новото райониране на страната. София остана в Югозападния район, защото много трудно след това останалият Югозападен район с други райони…, чисто статистически данни, брой население и т.н., всичко, което се включва и отчита при районирането да бъде напаснато. Така че, не е грешка, но просто статистиката, съгласно европейските изисквания, остави нещата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че участието на София-град в Югозападния район води до изкривяване на данните и до това те да имат водещи показатели, сравнено с другите райони, което, разбира се, ощетява от гледна точка на помощите, които получава Югозападният район. Но, предвид на тези ограничения решението беше такова. Бяха разработени няколко решения за райониране, вкл. изваждане на София, но окончателно работната група, която работеше в Министерството на регионалното развитие и благоустройството предложи това реш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е, че нямаме време да се занимаваме дали е грешка или не. Но, трябва да търсим решение, т.е. предложението на министъра на финансите да приемем такова, каквото е в момента и в перспектива да търсим решение за обособяване на София, столица, като отделен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предложението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максималния размер на средствата за заплащане на един час безвъзмездна преводаческа услуга на български жестов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дами и господа министри, приемането на Решение на Министерския съвет за определяне на максималния размер на средствата за заплащане на един час безвъзмездна преводаческа услуга на български жестов език се предлага с оглед да се изпълни законоустановения ангажимент – това е член 25, ал. 2 от Закона за българския жестов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ото нормативно предложение ще доведе до: определяне на максималния размер на средствата за заплащане на един час безвъзмездна преводаческа услуга на български жестов език, предоставена на лице по член 20, ал. 1, 2 и 4 от Закона за българския жестов език; създаване на възможност за прилагането на Закона за българския жестов език чрез остойностяване на средствата за заплащане на един час безвъзмездна преводаческа услуга и последващи процеси по отчитане, изплащане и контрол на реално предоставената преводаческа услуга; подпомагане на процеса по премахването на ограниченията при общуването на глухите и сляпо-глухите лица при използването и достъпа до информация чрез български жестов език.</w:t>
      </w:r>
    </w:p>
    <w:p>
      <w:pPr>
        <w:pStyle w:val="Normal"/>
        <w:spacing w:lineRule="auto" w:line="360"/>
        <w:ind w:firstLine="1134"/>
        <w:jc w:val="both"/>
        <w:rPr/>
      </w:pPr>
      <w:r>
        <w:rPr>
          <w:rFonts w:cs="Times New Roman" w:ascii="Times New Roman" w:hAnsi="Times New Roman"/>
          <w:sz w:val="28"/>
          <w:szCs w:val="28"/>
          <w:lang w:val="bg-BG"/>
        </w:rPr>
        <w:t>Основната цел, която се постига с приемането на акта, е създаване на необходимите управленски и организационни предпоставки за осигуряване на безвъзмездна преводаческа услуга, регламентирана в Закона за българския жестов език с оглед пълноценно социално приобщаване на глухите и сляпо-глухите хора. Това ще допринесе за прилагането на действащата правна уредба и ще повиши ефективността при реализацията на провежданата държавна политика в областта на правата на хората с увреждания, в частност чрез оказване на адекватна публична подкрепа на глухите и сляпо-глухите лиц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М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го предлага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американската комисия за образователен обмен „Фулбрай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става дума за предложение да се увеличи приноса на България в съвместната програма за образователен и културен обмен „Фулбрайт“. Тя включва както учени и преподаватели във висшите училища, така и учители. Не е само з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САЩ предоставя годишно 600 хиляди долара, докато България предоставя 182 хиляди долара, което представлява, както виждате по-малко или около ¼ от общата сума. За сравнение страните от нашия регион, Румъния предоставя 50 на 50 процента, Словакия 56 на 44 процента, Чехия 43 на 57 проц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ожението е ние да увеличим нашия принос, така че да стане поне съизмерим с другите. Като се удвои сумата от 182 хиляди на 364 хиляди долара. Разбира се, американската страна при добро желание също може да направи жест и да увеличи и тяхната вноска, но това е въпрос на тях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благодаря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само да кажа, че може би съм и коинициатор на тази инициатива. Много я подкрепям, защото такъв е, според мен, правилният начин да насърчаваме младите българи и учени да отиват в чужбина и да се връщат след това. Тук аз съм в разговор с Комисията по образователен обмен. Предложил съм им и допълнителна стъпка, която е, когато се връщат младите българи от Щатите, да правят няколко доброволни лекции пред български студенти, с които по този начин да предадат обратно знанията, които са получили и по някакъв начин, и да вдъхновяват други млад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е радвам, че успяхме да придвижим това нещо и ние водим, според мен, активни разговори, ако може от американска страна да се повиши финансирането и повече млади българи да могат да отиват там. Аз лично също съм бил стипендиант по тази програма. Преди точно две години имах възможност да посетя Харвард за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много млади българи трябва да имат такива възможности. След което, обаче, задължително да се връщат тук. Пак казвам: това е отговорност те да предават тези неща обратно в страната ни, а не другад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зключително подкрепям тази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от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Национална програма „Отново заедно“, одобрена с Решение № 453 на Министерския съвет о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ва е общата ни Програма с Министерството на туризма. Касае се за 1 667 200 лева за 265 училища, с което общата сума по програмата, която ще изразходваме ще бъде в рамките на 7 196 35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обръщам внимание, че заради променената епидемична обстановка се наложи да спрем посещенията в даден момент и това, което подготвяме, със съгласието на Министерство на туризма, Министерство на финансите е удължаване на срока на Програмата. И, реално заявените до момента средства са значително повече от тези, включително са преведени част от тях на туроператори и на хотели.  Затова казвам най-важното число в момента. Това са 2 милиона и 589 хиляди лева. Това са тези, които все още не са заявени от общата сума от 1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удължим срока на Програмата максимално дълго – до 15 септември следващата година, за да може да се използват при подходяща епидемична обстановка и зимния туристически сезон, и летния туристически сезон. А, при възможност би могло да има и допълнително финансиране, което сега не можем да обсъ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w:t>
      </w:r>
    </w:p>
    <w:p>
      <w:pPr>
        <w:pStyle w:val="Normal"/>
        <w:spacing w:lineRule="auto" w:line="360"/>
        <w:ind w:firstLine="1134"/>
        <w:jc w:val="both"/>
        <w:rPr/>
      </w:pPr>
      <w:r>
        <w:rPr>
          <w:rFonts w:cs="Times New Roman" w:ascii="Times New Roman" w:hAnsi="Times New Roman"/>
          <w:sz w:val="28"/>
          <w:szCs w:val="28"/>
          <w:lang w:val="bg-BG"/>
        </w:rPr>
        <w:t>НИКОЛАЙ ДЕНКОВ: Използвам случая да обърна внимание на още един въпрос. През последните дни съвсем разбираемо обществото стана много чувствително на тема откриване на учебната година. Това, което прави впечатление е, че интересите на децата и родителите често отсъстват в комуникацията, когато става дума за мерки за здравна защита на населението. Често те не се споменават, когато говорим за интересите на бизнеса. И, това нещо прави …, все пак за мен е най-важното, а това са децата, учениците, защото това е бъдещето на страната.</w:t>
      </w:r>
    </w:p>
    <w:p>
      <w:pPr>
        <w:pStyle w:val="Normal"/>
        <w:spacing w:lineRule="auto" w:line="360"/>
        <w:ind w:firstLine="1134"/>
        <w:jc w:val="both"/>
        <w:rPr/>
      </w:pPr>
      <w:r>
        <w:rPr>
          <w:rFonts w:cs="Times New Roman" w:ascii="Times New Roman" w:hAnsi="Times New Roman"/>
          <w:sz w:val="28"/>
          <w:szCs w:val="28"/>
          <w:lang w:val="bg-BG"/>
        </w:rPr>
        <w:t xml:space="preserve">Моят призив към всички в Министерския съвет е: да си дадем сметка, че не само, защото идва 15 септември, а защото действително това е бъдещето на страната, ние трябва да ги вдигнем в приоритет там, където им е мяст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Аз само бих желала да добав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ЛА БАЛТОВА: Господин министър-председател, уважаеми колеги, да, в действителност Програмата „Отново заедно“ се оказа една отлична програма за всички участници – и за доставчиците, така и ползвателите. Но, поради внезапното й спиране се оказа, че сега има проблем във взаимоотношенията между туроператори и хотелиери, тъй като те са заплатили вече настанява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ето  предложение е възможно най-бързо, дали ще трябва да е с ново Постановление, да направим това удължаване до началото на 2022 година, за да има едно успокоение. Туристическият сектор вече знае, информирали сме го и очакват с нетърпение да разберат, че има продължение, като ще се търси допълните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 протокола – подготвяме проект на Постановление на Министерския съвет и в близките дни ще бъде изпра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дебатите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ставен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две национални програми с наименование „Успяваме заедно“. Първата и втората – предоставяне на съвременни условия за подкрепа за личностно развитие. Общата сума е 1 144 163 лева и основно са насочени към детски градини, центрове за личностно развитие, центрове, в които деца участват в извънкласни дейности като астрономически обсерватории, оборудване на стаи за занимания по интереси. От този тип са дейностите, които се осигуряват със съответното финансиране. Те са по програми, които са приети и се изпълняват теку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зивът ми е да ги прие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ав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с предложения проект на акт се цели да бъде одобрено извършването на вътрешнокомпенсирани промени на утвърдени разходи по бюджета на Министерство на правосъдието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изпълнение на бюджета на министерството и във връзка с въведените ограничения в разходване на бюджетни средства за покриване на възникнали разходи, свързани със справяне с пандемията от Ковид 19, е установено, че се очаква недостиг на разходите по издръжка по бюджета на министерството за Главна дирекция „Изпълнение на наказанията“. Недостигащите разходи са по бюджетна програма „Затвори – изолация на правонарушителите“, „Политика в областта на изпълнение на наказанията“ и представляват разходи по администрирания разходен параграф „Издръжка“, най-вече за храна и медикаменти по Закона за изпълнение на наказанията и задържане под стра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бъдат осигурени допълнителни разходи над предвидените за 2021 година в размер общо на 2 000 000 лева, като предлагаме тези разходи да бъдат осигурени за сметка на намаление на планирани ведомствени разходи за издръжка по бюджетна програма „Правна рамка за функционирането на съдебната система“ в рамките на „Политиката в областта на правосъдието“ и на планирани ведомствени разходи за издръжка по бюджетна програм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разпоредбите на чл. 109 от Закона за публичните финанси одобряването на вътрешнокомпенсирани промени на разходи по области на политики и бюджетни програми по бюджетите на първостепенните разпоредители с бюджет се извършва с акт на Министерския съвет. Тези промени са в рамките на утвърдените разходи по бюджета на Министерство на правосъдието. Предлаганите промени няма да окажат ефект върху целевите стойности на показателите за изпълнение, в това число и на ключовите индика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кажа, че лично моето мнение, като пряк ресорен заместник-министър, който отговаря за Главна дирекция „Изпълнение на наказанията“ и Главна дирекция „Охрана“ наблюдението ми, както отпреди четири години, така и към настоящия момент е, че в Министерство на правосъдието самото бюджетиране за всяка следваща година е неправилно разпределяне на средствата за второстепенните разпоредители с бюджет, откъдето всяка година към септември месец, без значение има ли или няма Ковид криза, стигаме до това положение да се иска, дали ще е с вътрешнокомпенсирани промени, дали ще е за сметка на бюджета, допълнителни разходи, специално за тези две дире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 xml:space="preserve">Оттук се прави един извод, че трябва да направите кадрови промени за тези, които бюджет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Абсолю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ъпроси, мнения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на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8 септ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материалите не са съгласувани, но са обсъдени и одобрени на Съвета по европейски въпроси. Става въпрос за разглеждане назначаването на двама генерални адвокати в Съда на Европейския съюз и на един съдия в Общия съд на Европейския съюз. Длъжностите са освободени вследствие оставката на един от генералните адвокати в Съда, както вследствие от частичната подмяна на състава на Съда и на Общия съ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авителството на Ирландия е предложила кандидатурата на господин Антъни Колинс за поста генерален адвокат в Съда за остатъка от текущия мандат, а именно – до 6 октомври 2024 година. Докато Република Латвия предложи кандидатурата на госпожа Лейла Медина за поста генерален адвокат в Съда с мандат до 6 октомври 2027 година и кандидатурата на господин Петер Зилгалвис за поста съдия с мандат, изтичащ на 31 август 202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6 август тази година Съветът по европейски въпроси е одобрил позицията, с която Република България подкрепя тези кандидатури и с това предложение на Министерския съвет се одобрява тази позиция, която да бъде защитена н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а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Научни изследвания“, проведено на 19 юли 2021 г. в гр. Кран,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това е неформално заседание, в което са обсъждани две теми: „Бъдещето на европейското научноизследователско пространство“ и „Сътрудничество на Съюза с трети страни в сферата на научните изследвания и иновациите“. </w:t>
      </w:r>
    </w:p>
    <w:p>
      <w:pPr>
        <w:pStyle w:val="Normal"/>
        <w:spacing w:lineRule="auto" w:line="360"/>
        <w:ind w:firstLine="1134"/>
        <w:jc w:val="both"/>
        <w:rPr/>
      </w:pPr>
      <w:r>
        <w:rPr>
          <w:rFonts w:cs="Times New Roman" w:ascii="Times New Roman" w:hAnsi="Times New Roman"/>
          <w:sz w:val="28"/>
          <w:szCs w:val="28"/>
          <w:lang w:val="bg-BG"/>
        </w:rPr>
        <w:t>Аз съм Ви запознал и друг път с тези теми, които са обсъждани. Няма нещо, което да е специално, ново. Позициите се опитват да ги придвижат напред за вземане на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въпроси, мога да от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отбраната, господин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се предлага да бъде награден офицер от запаса – полковник Иван Тодоров Станков с орден „За военна заслуга“ ІІ степен за изключителен принос за развитието на Българската армия, за особено значим личен принос и заслуги при изграждането, развитието на бойните способности на Българските военновъздушни сили и гарантирането на сигурността и суверените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ковник Станков скоро навърши 95 години, той е един от пионерите при усвояването на реактивните изтребители в България, включително като инструктор на множество млади пил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териалите са съгласувани с Президента на Републ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Не виждам въпроси 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Тристранно споразумение за дарение от и между Република България и Република Северна Македония и </w:t>
      </w:r>
      <w:r>
        <w:rPr>
          <w:rFonts w:cs="Times New Roman" w:ascii="Times New Roman" w:hAnsi="Times New Roman"/>
          <w:b/>
          <w:color w:val="1F1A17"/>
          <w:szCs w:val="24"/>
          <w:lang w:eastAsia="bg-BG"/>
        </w:rPr>
        <w:t>PFIZER INC</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 xml:space="preserve">и </w:t>
      </w:r>
      <w:r>
        <w:rPr>
          <w:rFonts w:cs="Times New Roman" w:ascii="Times New Roman" w:hAnsi="Times New Roman"/>
          <w:b/>
          <w:color w:val="1F1A17"/>
          <w:szCs w:val="24"/>
          <w:lang w:eastAsia="bg-BG"/>
        </w:rPr>
        <w:t xml:space="preserve">BIONTECH MANUFACTURING GMBH </w:t>
      </w:r>
      <w:r>
        <w:rPr>
          <w:rFonts w:cs="Times New Roman" w:ascii="Times New Roman" w:hAnsi="Times New Roman"/>
          <w:b/>
          <w:color w:val="1F1A17"/>
          <w:szCs w:val="24"/>
          <w:lang w:val="bg-BG" w:eastAsia="bg-BG"/>
        </w:rPr>
        <w:t xml:space="preserve">относно управлението и координацията на дарението на ваксина срещу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разработена от</w:t>
      </w:r>
      <w:r>
        <w:rPr>
          <w:rFonts w:cs="Times New Roman" w:ascii="Times New Roman" w:hAnsi="Times New Roman"/>
          <w:b/>
          <w:color w:val="1F1A17"/>
          <w:szCs w:val="24"/>
          <w:lang w:eastAsia="bg-BG"/>
        </w:rPr>
        <w:t xml:space="preserve"> PFIZER INC</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 xml:space="preserve">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и на Споразумение за дарение между Република България и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Кацар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Уважаеми господин министър-председател, уважаеми госпожи и господа, предлагам на Вашето внимание проект на решение, с което да одобрим и внесем в Народното събрание за ратификация споразумение с компанията </w:t>
      </w:r>
      <w:r>
        <w:rPr>
          <w:rFonts w:cs="Times New Roman" w:ascii="Times New Roman" w:hAnsi="Times New Roman"/>
          <w:sz w:val="28"/>
          <w:szCs w:val="28"/>
        </w:rPr>
        <w:t>"Пфайзер"-"Байонтех"</w:t>
      </w:r>
      <w:r>
        <w:rPr>
          <w:rFonts w:cs="Times New Roman" w:ascii="Times New Roman" w:hAnsi="Times New Roman"/>
          <w:sz w:val="28"/>
          <w:szCs w:val="28"/>
          <w:lang w:val="bg-BG"/>
        </w:rPr>
        <w:t xml:space="preserve"> и Република Северна Македония за дарение на 51 480 ваксини на обща стойност 1 560 635 лева. </w:t>
      </w:r>
    </w:p>
    <w:p>
      <w:pPr>
        <w:pStyle w:val="Normal"/>
        <w:spacing w:lineRule="auto" w:line="360"/>
        <w:ind w:firstLine="1134"/>
        <w:jc w:val="both"/>
        <w:rPr/>
      </w:pPr>
      <w:r>
        <w:rPr>
          <w:rFonts w:cs="Times New Roman" w:ascii="Times New Roman" w:hAnsi="Times New Roman"/>
          <w:sz w:val="28"/>
          <w:szCs w:val="28"/>
          <w:lang w:val="bg-BG"/>
        </w:rPr>
        <w:t xml:space="preserve">Имаме възможност да дарим такова количество ваксини, произведени от </w:t>
      </w:r>
      <w:r>
        <w:rPr>
          <w:rFonts w:cs="Times New Roman" w:ascii="Times New Roman" w:hAnsi="Times New Roman"/>
          <w:sz w:val="28"/>
          <w:szCs w:val="28"/>
        </w:rPr>
        <w:t>"Пфайзер"</w:t>
      </w:r>
      <w:r>
        <w:rPr>
          <w:rFonts w:cs="Times New Roman" w:ascii="Times New Roman" w:hAnsi="Times New Roman"/>
          <w:sz w:val="28"/>
          <w:szCs w:val="28"/>
          <w:lang w:val="bg-BG"/>
        </w:rPr>
        <w:t xml:space="preserve">. Това няма да наруши процеса на ваксинация в България или да постави под риск български граждани за това, че няма да имат достъп до ваксините. </w:t>
      </w:r>
    </w:p>
    <w:p>
      <w:pPr>
        <w:pStyle w:val="Normal"/>
        <w:spacing w:lineRule="auto" w:line="360"/>
        <w:ind w:firstLine="1134"/>
        <w:jc w:val="both"/>
        <w:rPr/>
      </w:pPr>
      <w:r>
        <w:rPr>
          <w:rFonts w:cs="Times New Roman" w:ascii="Times New Roman" w:hAnsi="Times New Roman"/>
          <w:sz w:val="28"/>
          <w:szCs w:val="28"/>
          <w:lang w:val="bg-BG"/>
        </w:rPr>
        <w:t xml:space="preserve">За разлика от предишните споразумения, които предложих на Вашето внимание от други компании, в случая с </w:t>
      </w:r>
      <w:r>
        <w:rPr>
          <w:rFonts w:cs="Times New Roman" w:ascii="Times New Roman" w:hAnsi="Times New Roman"/>
          <w:sz w:val="28"/>
          <w:szCs w:val="28"/>
        </w:rPr>
        <w:t>"Пфайзер"</w:t>
      </w:r>
      <w:r>
        <w:rPr>
          <w:rFonts w:cs="Times New Roman" w:ascii="Times New Roman" w:hAnsi="Times New Roman"/>
          <w:sz w:val="28"/>
          <w:szCs w:val="28"/>
          <w:lang w:val="bg-BG"/>
        </w:rPr>
        <w:t xml:space="preserve"> компанията изисква преди да бъде направено дарението да има ратификация. В другите случаи можеше и да се направи дарение с последваща ратификация. Тук компанията не е съгласна, иска да има предварителна ратификация. Така че, след като премине през Народното събрание, ваксините могат да бъдат дарени. Те са със срок на годност края на месец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Аз имам само еди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трябва да минат ратификация, предвижда ли се по принцип и за кога се предвижда тази ратификация? Защото ние правим всичко възможно като изпълнителна власт и в края на краищата после топката остава в България, защото Народното събрание не ги ратифицира тези споразумения.</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Съгласен съм, господин Стоев. Само микрофона и мястото е различно. Това е по-скоро за Народното събрание призив. Ние тук сме съгласни и правим всичко възможно, наист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така че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финансите,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споразумение, което е прието и ратифицирано и обнародвано в „Държавен вестник“ в бр. 4 от 2019 година и е в сила за Република България от 24 ноември 201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в Споразумението относно прехвърлянето и взаимното използване на вноски от Единния фонд за преструктуриране е политическо решение, което е взето на 30 ноември миналата година. Съответно споразумението е изменено, като идеята е да могат да се ползват последващите вноски за по-ранни плащания, когато това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поразумение е трябвало да бъде ратифицирано до края на годината. Ако не бъде ратифицирано до края на годината проблемът не е само за България, а и за всички други държави в Европейския съюз, тъй като споразумението няма как да влезе в сила и за тях докато всички държави, които са членки на споразумението не го ратифицират. </w:t>
      </w:r>
    </w:p>
    <w:p>
      <w:pPr>
        <w:pStyle w:val="Normal"/>
        <w:spacing w:lineRule="auto" w:line="360"/>
        <w:ind w:firstLine="1134"/>
        <w:jc w:val="both"/>
        <w:rPr/>
      </w:pPr>
      <w:r>
        <w:rPr>
          <w:rFonts w:cs="Times New Roman" w:ascii="Times New Roman" w:hAnsi="Times New Roman"/>
          <w:sz w:val="28"/>
          <w:szCs w:val="28"/>
          <w:lang w:val="bg-BG"/>
        </w:rPr>
        <w:t>Защо от 30 ноември до сега не е влязло в парламента, не мога да Ви кажа, но е добре ние да го вкараме в парламента и се надяваме те да го ратифицират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предложено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остъп до обществе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нещо, което няма да стане тази година, но надявам се ние да си свършим работата.</w:t>
      </w:r>
    </w:p>
    <w:p>
      <w:pPr>
        <w:pStyle w:val="Normal"/>
        <w:spacing w:lineRule="auto" w:line="360"/>
        <w:ind w:firstLine="1134"/>
        <w:jc w:val="both"/>
        <w:rPr/>
      </w:pPr>
      <w:r>
        <w:rPr>
          <w:rFonts w:cs="Times New Roman" w:ascii="Times New Roman" w:hAnsi="Times New Roman"/>
          <w:sz w:val="28"/>
          <w:szCs w:val="28"/>
          <w:lang w:val="bg-BG"/>
        </w:rPr>
        <w:t>Трябва да вземем решение за допълнение в Закона за достъп до обществената информация. Това е акт на Народното събрание, така че това наше предложение, дали ще се разгледа или няма да се разгледа от сегашния състав, по-скоро няма да се разгледа, но аз не знам, не съм убе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какво става дума накрат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2003 година действа една директива, която урежда материята. Ние я гледахме, имахме повод да разглеждаме подобен въпрос преди може би десетина дни, министърът на икономиката тогава взе отношение. Става дума за така наречените отворени данни и тяхното повторно използване като информация в обществения сектор и под обществения сектор. Тази директива е с отпаднало значение, говоря за директивата от 2003 година, поради което е приета друга директива подобна със същия предмет на регулация от 2019 година на Европейския парламент и на Съвета, поради което се налагат корекции, които трябва да се направят и при нас. Налага се разбира се тя да се транспонира в нашето законодателство и срокът, който тук е посочен за това да се направи, е изтекъл, той е бил на 17 юли 2021 година. Така че ние сме в някакво просрочие до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тази директива предвижда норми, указания, които ние трябва да съобразим и да въведем в Закона за достъпа до обществена информация. Така че ние ще подготвим, с това свое решение, проект, който на практика ще бъде внесен в парламента за разглеждане и евентуално приемане. </w:t>
      </w:r>
    </w:p>
    <w:p>
      <w:pPr>
        <w:pStyle w:val="Normal"/>
        <w:spacing w:lineRule="auto" w:line="360"/>
        <w:ind w:firstLine="1134"/>
        <w:jc w:val="both"/>
        <w:rPr/>
      </w:pPr>
      <w:r>
        <w:rPr>
          <w:rFonts w:cs="Times New Roman" w:ascii="Times New Roman" w:hAnsi="Times New Roman"/>
          <w:sz w:val="28"/>
          <w:szCs w:val="28"/>
          <w:lang w:val="bg-BG"/>
        </w:rPr>
        <w:t>За какво идва най-общо дума? Какво се разбира под „отворени данни“? Това е, най-общо, данни в отворен формат, които могат да се използват свободно, повторно и да се споделят от всеки за всякакви цели. Тук се набляга, в тази материя, че отварянето на данни, като последователност от действия, които следва да се предприемат на всеки етап от процеса на създаване, съхраняване и разпространяване на данни при определени условия, които да гарантират правата на субектите на правото на информация и прилагане на цялостния режим на отворе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еден план тук са изведени научноизследователските данни, като вид такива, с призната важност, които поради тази причина и условие ще са публично финансирани и с директивата биват включени в приложното поле на тази нормативна уредба. </w:t>
      </w:r>
    </w:p>
    <w:p>
      <w:pPr>
        <w:pStyle w:val="Normal"/>
        <w:spacing w:lineRule="auto" w:line="360"/>
        <w:ind w:firstLine="1134"/>
        <w:jc w:val="both"/>
        <w:rPr/>
      </w:pPr>
      <w:r>
        <w:rPr>
          <w:rFonts w:cs="Times New Roman" w:ascii="Times New Roman" w:hAnsi="Times New Roman"/>
          <w:sz w:val="28"/>
          <w:szCs w:val="28"/>
          <w:lang w:val="bg-BG"/>
        </w:rPr>
        <w:t xml:space="preserve">С оглед осигуряването на надеждна отчетност и наблюдение върху напредъка в областта на отворените данни, вече не веднъж на три години, а ежегодно ще се изготвя обобщен доклад. За тази цел организацията от обществения сектор, имащ отношение към проблематиката, ще трябва по електронен път да изплащат тези данни в Държавна агенция „Електрон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това е материята. Всъщност, нашето решение касае тази материя. Тоест, промени, които ще трябва да настъпят в резултат на транспонирането на тази нова европейска директива о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в общи лини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подкрепям този закон с две ръце, ще дам и конкретен пример. В момента НИМХ, който се бюджетира от държавата, отделно Министерство на околната среда и водите му плаща около 1 800 000 лева ежегодно, продуцира данни, които след това прод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о темата, така че приемаме предложението на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покритите облигаци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закон, който транспонира изискванията на европейска Директива 2019/2162 на Европейския парламент и на Съвета от 27 ноември 2019 година относно емитирането на покрити облигации и публичния надзор върху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транспониране е 8 юли 2021 година, тоест – ние вече сме го просрочили. Разпоредбите трябва да се прилагат най-късно от 8 юли 2022 година. Цялостната оценка на въздействието и самият законопроект са изготвени съвместно с екип от Европейската банка за възстановяване и развитие и Министерството на финансите в рамките на Проект за техническа помощ за създаване на правна рамка за покритите облиг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конкретно, в законопроекта се предвижда отмяна на съществуващия Закон за ипотечните облигации, като се запазват някои от основните положения и се въвеждат с новия закон. Разширява се кръга на категориите активи, които могат да служат като обезпечение, но само до тези, които отговарят на условията за преференциално третиране по Регламента за капиталови изиск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подробни изисквания относно пула от обезпечение и включените в него активи. Запазва се и се доразвива изискването за отделяне на активите от покритието от останалото имущество на банката-емитент. Предвижда се възможност за участие на българските банки във вътрешногрупови структури за издаване на покрити облигации, както и възможност за включване в пула на покритието на договори за деривати, единствено с цел хеджиране на валутния и лихвен риск. Въвеждат се правила за осъществяване на специализиран публичен надзор в покритите облиг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петентен орган за надзора на покритите облигации се определя БН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този законопроект ще покрием частично съответствие на националната законова рамка с Европейския съюз. В момента, в който и парламентът го приеме ще имаме пълно съответствие и няма да имаме наказателн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Има забележки по самия законопроект. Искам да го приемем на вносител, за да бъдат отраз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 забележки, които ще бъдат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Б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БОЖАНОВ: Има бележки от Дирекция „Координация по въпросите на Европейския съюз“ в Министерския съвет, които налагат материалът да се доработи от страна на Министерство на финансите. Тоест, предлагам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збрах,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доработи материалът и ще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заплащането на правната помощ, приета с Постановление № 4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Павл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ПАВЛОВА: Уважаеми господин министър-председател, изпълнението на държавата за осигуряване на равен достъп до правосъдие предполага ангажирането й в посока предприемане на мерки и действия, целящи гарантиране на качествена и ефективна правна помощ и осигуряване на справедлив процес. Аспектите на тези усилия са свързани включително и с въпросите за достъп и адекватно финансиране на правната помощ. В тази връзка е изготвен предложения проект на постановление, който предвижда завишаване на максималните размери на възнагражденията, определени в Наредба за заплащането на правната помощ. Увеличението е в различен размер и зависи от вида на делата и техния дял от общия обем на предоставената правна помощ. Минималните размери на адвокатските възнаграждения се запазват без промени, което е целесъобразен подход, тъй като води до разширяване диапазона за определяне на размера на адвокатското възнаграждение в конкретно де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 да бъде уредено и заплащане на правна помощ по производства и дейности, които до момента не са били предмет на изрична или самостоятелна уредба, което води до неадекватно заплащане на правната помощ за определен вид дела и производства и до невъзможност да се осигури адекватна правна помощ за определен вид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ширяването на обхвата на случаите, при които се предоставя правна помощ само по себе си ще доведе до гарантиране достъпа до правосъдие и обезпечаване право на защита, което е основна цел и ценност на правоват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допълнение да кажа, че промяната се налага, първо – защото е много остаряла нормативната уредба в тази област. От 2006 година минималната работна заплата е увеличена четири пъти, магистратските възнаграждения – повече от два пъти. А и тази промяна е в съответствие с изискванията на Директива 2016/1919, както и с препоръка на Европейската комисия от 2013 година. Това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 предложения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5 до 7 септември 2021 г. в Любляна, Слов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в периода 5 – 7 септември 2021 година в гр. Любляна, Република Словения ще се проведе неформално заседание на Съвета на Европейския съюз по земеделие и рибарство. Темата, избрана от Словенското председателство, е „Засилвана на диалога между градските и селските рай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смята, че основните предизвикателства пред селските райони са намаляването и застаряването на населението, което затруднява ефективното функциониране на пазара на труда и на функционалните системи – здравеопазване, образование и социални услуги. В резултат от лошата свързаност и липса на достъп до заетост и услуги, заетостта се съсредоточава единствено в първичния сектор или в публичните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ускоряване на развитието на икономиката в селските райони е необходимо да се инвестира в иновации и технологични производства, които ще имат принос за диверсификацията на икономиката на селските райони за създаване на допълнителна заетост, ограничаване на отлива на младите хора и намаляване на риска от обезлюдяване и бедност. Считаме, че селските райони не могат да се разглеждат и третират изолирано и отделно от градск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засилване на диалога и подкрепа на съвместното съществуване на градски и селски райони страната ни предвижда увеличаване финансирането за подхода Воденото от общностите местно развитие, най-вече със средства по линия на Европейския земеделски фонд за развитие на селските райони, но също така с подкрепата и от Европейския фонд за регионално развитие и Европейския социа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и селските общини да имат възможност да получават финансиране в рамките на интегрирания териториален подход. Заедно с това и в рамките на Националния план за възстановяване и устойчивост на Република България са заложени изпълнението на проекти за цифровизация на услугите с цел постигане на по-висока степен на разпространение на екологосъобразни практики, намаляване на замърсяването на околната среда, повишаване оценката за ролята на земеделието в устойчиво производство на х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в рамките на новия програмен период следва да бъде осигурен целенасочен финансов принос в селските райони чрез продължаващо интегриране на териториалните инвестиции и взаимодопълващи се мерки по линия на различни европейски фондове, механизми и програми. Съществува значим потенциал за развитието на селските райони, но е необходима комплексна и координирана политика на ниво Европейски съюз, залагаща на разнообразни инструменти и съвместни действия за ефективна и целева подкрепа, прецизно насочена към специфичните им потребности и мобилизираща наличните местни ресур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зиция е одобрен на неприсъствено заседание на Съвета по европейски въпроси на 30 авгу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 председател, уважаеми колеги, във връзка с гореизложеното предлагам Министерският съвет да приеме предложения проект за протоколно реш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Бозу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еднократно изплащане на допълнителна сума към пенсиите за септемв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господин министър-председател, уважаеми колеги, във връзка с продължаващата епидемична обстановка поради разпространението на Ковид 19, с проекта на Решение на Министерския съвет се предлага одобряване на еднократно изплащане на допълнителна сума към пенсиите за септември 2021 г. на всички български пенсионери. Целта е да се осигури подкрепа на пенсионерите, които са част от уязвимите от разпространението на коронавирус гру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ата сума към пенсиите е в размер на 50 лева и ще бъде изплатена на 2 080 хиляди пенсионери, независимо от размера на техните пен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то на решението са предвидени в проекта на Закон за изменение и допълнение на Закона за бюджета на Държавното обществено осигуряване за 2021 г., внесен в Народното събрание от Министерския съвет на 30 юли 2021 г.</w:t>
      </w:r>
    </w:p>
    <w:p>
      <w:pPr>
        <w:pStyle w:val="Normal"/>
        <w:spacing w:lineRule="auto" w:line="360"/>
        <w:ind w:firstLine="1134"/>
        <w:jc w:val="both"/>
        <w:rPr/>
      </w:pPr>
      <w:r>
        <w:rPr>
          <w:rFonts w:cs="Times New Roman" w:ascii="Times New Roman" w:hAnsi="Times New Roman"/>
          <w:sz w:val="28"/>
          <w:szCs w:val="28"/>
          <w:lang w:val="bg-BG"/>
        </w:rPr>
        <w:t>В случай, че актуализацията на бюджета на Държавното обществено осигуряване за 2021 г. не бъде приета от Народното събрание, допълнително необходимите средства ще бъдат осигурени по бюджета на Държавното обществено осигуряване с акт на Министерския съвет за сметка на икономии на разходи по държавния бюджет или за сметка на преструктуриране на разходи и трансфер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Доклад относно необходимостта от приоритетно обсъждане и приемане от 46-ото Народно събрание на Закон за изменение и допълнение на Закона за биологичното разнообразие и Закон за изменение и допълнение на Закона за генномодифицираните организ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ЛИЧЕВ: Уважаеми господин министър-председател, уважаеми колеги, предлагам на Вашето внимание да реекспортираме в Народното събрание два закона. Единият е Закон за изменение и допълнение на Закона за биологичното разнообразие, който е бил внесен на 5 март 2020 г. в 44-ото Народно събрание, и другият е Закон за изменение и допълнение на Закона за генномодифицираните организми, който е внесен на 26 февруари 2021 г. в 44-ото Народно събрание. </w:t>
      </w:r>
    </w:p>
    <w:p>
      <w:pPr>
        <w:pStyle w:val="Normal"/>
        <w:spacing w:lineRule="auto" w:line="360"/>
        <w:ind w:firstLine="1134"/>
        <w:jc w:val="both"/>
        <w:rPr/>
      </w:pPr>
      <w:r>
        <w:rPr>
          <w:rFonts w:cs="Times New Roman" w:ascii="Times New Roman" w:hAnsi="Times New Roman"/>
          <w:sz w:val="28"/>
          <w:szCs w:val="28"/>
          <w:lang w:val="bg-BG"/>
        </w:rPr>
        <w:t xml:space="preserve">Не Ви принуждавам, но аз съм принуден поради факта, че по отношение на Закона за генномодифицираните организми вече е стартирана наказателна процедура от Европейската комисия, на която сроковете са изтек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овод на Закона за изменение и допълнение на Закона за биологичното разнообразие тази наказателна процедура се намира на предпоследния етап досъдебна фаза преди сезирането на Съда на Европейския съюз. Така че колко безотговорно се е отнесло предишното Народно събрание към тези закони аз не мога да преценя,  то фактите ще го преценят, но това Народно събрание ако не им обърне внимание, гарантира нови две наказателни процедури, като едната със сигурност отива в Съда на Европейския съюз. Така че моля съдействайте ми поне формално да реекспортираме в Народното събрание тези два зако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Личев, аргументите Ви са разум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не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зи акт като навременен и ва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икономиката и финансите на държавите – членки на Европейския съюз, която ще се проведе на 6 септ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позиция, с която България ще подкрепи плановете за възстановяване и развитие на Ирландия и на Чехия. Ако колегите имат нужда, мога да им дам детайли по двата плана. Ирландия получава 988 милиона евро, Чехия получава 7 милиарда евро по тези планове и са си ги написали и предали и съответно в момента вървят на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Василев,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Споразумение за препродажба на ваксини от и между Република България и Кралство Норвегия относно препродажба на дози ваксини на </w:t>
      </w:r>
      <w:r>
        <w:rPr>
          <w:rFonts w:cs="Times New Roman" w:ascii="Times New Roman" w:hAnsi="Times New Roman"/>
          <w:b/>
          <w:szCs w:val="24"/>
        </w:rPr>
        <w:t>MODERNA SWITZERLAND GMBH</w:t>
      </w:r>
      <w:r>
        <w:rPr>
          <w:rFonts w:cs="Times New Roman" w:ascii="Times New Roman" w:hAnsi="Times New Roman"/>
          <w:b/>
          <w:szCs w:val="24"/>
          <w:lang w:val="bg-BG"/>
        </w:rPr>
        <w:t xml:space="preserve"> срещу </w:t>
      </w:r>
      <w:r>
        <w:rPr>
          <w:rFonts w:cs="Times New Roman" w:ascii="Times New Roman" w:hAnsi="Times New Roman"/>
          <w:b/>
          <w:szCs w:val="24"/>
        </w:rPr>
        <w:t>COVID</w:t>
      </w:r>
      <w:r>
        <w:rPr>
          <w:rFonts w:cs="Times New Roman" w:ascii="Times New Roman" w:hAnsi="Times New Roman"/>
          <w:b/>
          <w:szCs w:val="24"/>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Уважаеми господин министър-председател, уважаеми колеги, предложеното решение няма да застраши процеса на ваксинация в страната, имаме достатъчни ваксини при темповете, при които се извършва ваксинацията и дори прогнозираното увеличение на темповете, няма опасност да бъдат застрашени интересите на българските граждани от гледна точка на осигуреността с ваксини. В случая имаме предварителна договорка за продажба на тези ваксини, препродажба на Кралство Норвегия. Необходима е ратификация от Народното събрание.</w:t>
      </w:r>
    </w:p>
    <w:p>
      <w:pPr>
        <w:pStyle w:val="Normal"/>
        <w:spacing w:lineRule="auto" w:line="360"/>
        <w:ind w:firstLine="1134"/>
        <w:jc w:val="both"/>
        <w:rPr/>
      </w:pPr>
      <w:r>
        <w:rPr>
          <w:rFonts w:cs="Times New Roman" w:ascii="Times New Roman" w:hAnsi="Times New Roman"/>
          <w:sz w:val="28"/>
          <w:szCs w:val="28"/>
          <w:lang w:val="bg-BG"/>
        </w:rPr>
        <w:t>В допълнение на това, което казах и по предишната точка, искам също да Ви информирам, че да не оставате с впечатление и гражданите да не останат с впечатление, че това е някакъв процес, който България го прави, защото е последна по ваксинация. България наистина е последна по ваксинация и се нуждае от такива процедури, но това е процес, който е широко разпространен в момента в целия Европейския съюз. Има над 10 държави, които извършват такива сделки по продажба, дарения, включително и такива, които даряват едни ваксини, но купуват други ваксини или получават дарение на друг вид ваксини. Изобщо в Европейския съюз върви такъв процес и ние сме неразделна част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В Киев имах възможността да се срещна и с държавния секретар на външно министерство на Норвегия, който отправи искрена благодарност за възможността да закупят тези ваксини. Това е свързано и с техния план за ваксинация на деца в училищна възра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приемаме предложението както е внесено от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одобряване проект на Тристранно споразумение за дарение на ваксини срещу </w:t>
      </w:r>
      <w:r>
        <w:rPr>
          <w:rFonts w:cs="Times New Roman" w:ascii="Times New Roman" w:hAnsi="Times New Roman"/>
          <w:b/>
          <w:szCs w:val="24"/>
        </w:rPr>
        <w:t>COVID</w:t>
      </w:r>
      <w:r>
        <w:rPr>
          <w:rFonts w:cs="Times New Roman" w:ascii="Times New Roman" w:hAnsi="Times New Roman"/>
          <w:b/>
          <w:szCs w:val="24"/>
          <w:lang w:val="bg-BG"/>
        </w:rPr>
        <w:t xml:space="preserve">-19, произведени от АстраЗенека между Република България, Народна република Бангладеш и АстраЗенека и проект на Двустранно споразумение за дарение на ваксини срещу </w:t>
      </w:r>
      <w:r>
        <w:rPr>
          <w:rFonts w:cs="Times New Roman" w:ascii="Times New Roman" w:hAnsi="Times New Roman"/>
          <w:b/>
          <w:szCs w:val="24"/>
        </w:rPr>
        <w:t>COVID</w:t>
      </w:r>
      <w:r>
        <w:rPr>
          <w:rFonts w:cs="Times New Roman" w:ascii="Times New Roman" w:hAnsi="Times New Roman"/>
          <w:b/>
          <w:szCs w:val="24"/>
          <w:lang w:val="bg-BG"/>
        </w:rPr>
        <w:t>-19, произведени от АстраЗенека между Република България и Народна република Банглад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pPr>
      <w:r>
        <w:rPr>
          <w:rFonts w:cs="Times New Roman" w:ascii="Times New Roman" w:hAnsi="Times New Roman"/>
          <w:sz w:val="28"/>
          <w:szCs w:val="28"/>
          <w:lang w:val="bg-BG"/>
        </w:rPr>
        <w:t>СТОЙЧО КАЦАРОВ: Уважаеми господин премиер, уважаеми колеги, става дума за дарение на 270 хиляди дози ваксини, производство на „АстраЗенека“ на Народна република Бангладеш. Те са изразили желание, намерение за закупуване. Всички разходи по доставката са за сметка на Бангладе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всичко, което казах по темата преди малко, искам да кажа, че ние специално по отношение на тези ваксини се намираме в много неприятна ситуация, наследена от нас. България е поръчала 4.5 милиона дози от тази ваксина. Интересът в момента към нея е нулев. В резултат на станали, не само в нашата страна, скандали по отношение на прилагането на ваксината, но и с решителния принос на бившия министър-председател Борисов, който еднолично спря прилагането без да има никакви основания на ваксината и създаде допълнителни паника и нагласа сред хората да избягват тази ваксина, интересът към нея наистина е нулев и пред нас стои въпросът за цялото, не само за това количество, но и за оставащите количества, които са договорени и съгласно договора ние трябва така или иначе да заплатим, независимо дали ще я използваме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редложението на министър Кацаров.</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09.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09.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4:00Z</dcterms:created>
  <dc:creator>LEGAL DEPARTMENT</dc:creator>
  <dc:description/>
  <cp:keywords/>
  <dc:language>en-US</dc:language>
  <cp:lastModifiedBy>Мария Нинчева</cp:lastModifiedBy>
  <cp:lastPrinted>2009-10-28T16:47:00Z</cp:lastPrinted>
  <dcterms:modified xsi:type="dcterms:W3CDTF">2021-09-03T11:24:00Z</dcterms:modified>
  <cp:revision>2</cp:revision>
  <dc:subject/>
  <dc:title>Стенографски запис.</dc:title>
</cp:coreProperties>
</file>