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  септ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59" w:right="754" w:hanging="425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 за издаване на указ за награждаване на български гражданин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TextBodyIndent"/>
        <w:spacing w:lineRule="auto" w:line="288" w:before="120" w:after="0"/>
        <w:ind w:firstLine="1134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</w:rPr>
        <w:t>На основание чл. 11, ал. 2 във връзка с чл. 7, ал. 1, ал. 2, т. 2, ал. 3, т. 2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BodyTextIndent3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лага на Президента на Република България да издаде указ, с който да награди о.з.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полковник ИВАН ТОДОРОВ СТАНКОВ с орден „За военна заслуга” втора степен </w:t>
      </w:r>
      <w:r>
        <w:rPr>
          <w:rFonts w:cs="Arial" w:ascii="Arial" w:hAnsi="Arial"/>
          <w:iCs/>
          <w:sz w:val="26"/>
          <w:szCs w:val="26"/>
          <w:lang w:val="bg-BG"/>
        </w:rPr>
        <w:t>з</w:t>
      </w:r>
      <w:r>
        <w:rPr>
          <w:rFonts w:cs="Arial" w:ascii="Arial" w:hAnsi="Arial"/>
          <w:iCs/>
          <w:sz w:val="26"/>
          <w:szCs w:val="26"/>
          <w:lang w:val="bg-BG"/>
        </w:rPr>
        <w:t xml:space="preserve">а </w:t>
      </w:r>
      <w:r>
        <w:rPr>
          <w:rFonts w:cs="Arial" w:ascii="Arial" w:hAnsi="Arial"/>
          <w:sz w:val="26"/>
          <w:szCs w:val="26"/>
          <w:lang w:val="bg-BG"/>
        </w:rPr>
        <w:t>изключителния му принос за развитието на Българската армия,</w:t>
      </w:r>
      <w:r>
        <w:rPr>
          <w:rFonts w:cs="Arial" w:ascii="Arial" w:hAnsi="Arial"/>
          <w:sz w:val="26"/>
          <w:szCs w:val="26"/>
          <w:lang w:val="ru-RU"/>
        </w:rPr>
        <w:t xml:space="preserve"> за особено значимия личен принос и заслуги в качествения скок при изграждането и развитието на бойните способности на българските Военновъздушни сили и гарантирането на сигурността и суверенитета на Република България.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И.Д.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Arial" w:ascii="Arial" w:hAnsi="Arial"/>
          <w:sz w:val="26"/>
          <w:szCs w:val="26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ru-RU"/>
        </w:rPr>
        <w:t>98, т. 8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граждавам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о.з. полковник ИВАН ТОДОРОВ СТАНКОВ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 орден „За военна заслуга” втора степен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за </w:t>
      </w:r>
      <w:r>
        <w:rPr>
          <w:rFonts w:cs="Arial" w:ascii="Arial" w:hAnsi="Arial"/>
          <w:sz w:val="26"/>
          <w:szCs w:val="26"/>
          <w:lang w:val="bg-BG"/>
        </w:rPr>
        <w:t>изключителния му принос за развитието на Българската армия,</w:t>
      </w:r>
      <w:r>
        <w:rPr>
          <w:rFonts w:cs="Arial" w:ascii="Arial" w:hAnsi="Arial"/>
          <w:sz w:val="26"/>
          <w:szCs w:val="26"/>
          <w:lang w:val="ru-RU"/>
        </w:rPr>
        <w:t xml:space="preserve"> за особено значимия личен принос и заслуги в качествения скок при изграждането и развитието на бойните способности на българските Военновъздушни сили и гарантирането на сигурността и суверенитета на Република България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1 г. и подпечатан с държавния печат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Стефан Яне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Указ за награждаване на о.з. полковник Иван Тодоров Станков с орден „За военна заслуга” втора степен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Иван Тодоров Станков е </w:t>
      </w:r>
      <w:r>
        <w:rPr>
          <w:rFonts w:cs="Arial" w:ascii="Arial" w:hAnsi="Arial"/>
          <w:sz w:val="26"/>
          <w:szCs w:val="26"/>
        </w:rPr>
        <w:t>р</w:t>
      </w:r>
      <w:r>
        <w:rPr>
          <w:rFonts w:cs="Arial" w:ascii="Arial" w:hAnsi="Arial"/>
          <w:sz w:val="26"/>
          <w:szCs w:val="26"/>
        </w:rPr>
        <w:t>оден на 5</w:t>
      </w:r>
      <w:r>
        <w:rPr>
          <w:rFonts w:cs="Arial" w:ascii="Arial" w:hAnsi="Arial"/>
          <w:sz w:val="26"/>
          <w:szCs w:val="26"/>
          <w:lang w:val="bg-BG"/>
        </w:rPr>
        <w:t xml:space="preserve"> август </w:t>
      </w:r>
      <w:r>
        <w:rPr>
          <w:rFonts w:cs="Arial" w:ascii="Arial" w:hAnsi="Arial"/>
          <w:sz w:val="26"/>
          <w:szCs w:val="26"/>
        </w:rPr>
        <w:t>1926 г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ru-RU"/>
        </w:rPr>
        <w:t xml:space="preserve">в </w:t>
        <w:br/>
        <w:t>с. Българин, община Харманл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След завършване на гимназия Иван Станков постъпва във Военновъздушното училище, чието ръководство веднага забелязва неговите организационни и ръководни качества и през следващата година го назначава за младши командир на по-младите курсанти. Вече като офицер, след преместването на Военновъздушното училище в Долна Митрополия, освен изпълнението на летателната програма като пилот и инструктор, Иван Станков е назначен и за преподавател на курсантите и офицерите по тактик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Включен е в първата избрана група български летци, която  успешно завършва в СССР приучването на първия за България реактивен самолет-изтребител Як-23. След това на летище Граф Игнатиево като инструктор приучва множество</w:t>
      </w:r>
      <w:r>
        <w:rPr>
          <w:rFonts w:cs="Arial" w:ascii="Arial" w:hAnsi="Arial"/>
          <w:sz w:val="26"/>
          <w:szCs w:val="26"/>
        </w:rPr>
        <w:t xml:space="preserve"> млади</w:t>
      </w:r>
      <w:r>
        <w:rPr>
          <w:rFonts w:cs="Arial" w:ascii="Arial" w:hAnsi="Arial"/>
          <w:sz w:val="26"/>
          <w:szCs w:val="26"/>
          <w:lang w:val="ru-RU"/>
        </w:rPr>
        <w:t xml:space="preserve"> пилоти на техника на пилотиране на новия  изтребител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През 1951 г. е назначен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z w:val="26"/>
          <w:szCs w:val="26"/>
          <w:lang w:val="ru-RU"/>
        </w:rPr>
        <w:t xml:space="preserve"> командир на 1-ва ескадрила на 27-и авиационен полк, на следващата година – </w:t>
      </w:r>
      <w:r>
        <w:rPr>
          <w:rFonts w:cs="Arial" w:ascii="Arial" w:hAnsi="Arial"/>
          <w:sz w:val="26"/>
          <w:szCs w:val="26"/>
        </w:rPr>
        <w:t xml:space="preserve">за </w:t>
      </w:r>
      <w:r>
        <w:rPr>
          <w:rFonts w:cs="Arial" w:ascii="Arial" w:hAnsi="Arial"/>
          <w:sz w:val="26"/>
          <w:szCs w:val="26"/>
          <w:lang w:val="ru-RU"/>
        </w:rPr>
        <w:t xml:space="preserve">командир на 1-ва ескадрила на 25-и авиационен полк, а по-късно - за командир на същия полк, като до есента на 1955 г. Иван Станков организира и лично подготвя множество пилоти на бойно летателно майсторство денем и нощем в сложни метеорологични условия, които пилоти са включени в денонощното бойно дежурство за охрана и защита на въздушните граници на България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Приучва се на самолетите МиГ-15 и МиГ-17 по време на летателните си стажове в периода 1955 – 1958 г. като слушател във Военната академия „Г.С. Раковски“, която завършва с отличен успех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След академията е назначен на длъжност командир на изтребителна авиационна дивизия в гр. Ямбол. В продължение на две години (1958-1960 г.) като командир на дивизия полковник Иван Станков разкрива своите личностни и професионални качества, като непрекъснато надгражда многостранните си знания и професионален опит. Ръководената от него авиационна дивизия е водеща по подготвени първокласни пилоти, носещи денонощно бойно дежурство във всякакви метеорологични условия за охрана на въздушните граници на Източна България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Красноречив факт за нивото на неговите управленски качества</w:t>
      </w:r>
      <w:r>
        <w:rPr>
          <w:rFonts w:cs="Arial" w:ascii="Arial" w:hAnsi="Arial"/>
          <w:sz w:val="26"/>
          <w:szCs w:val="26"/>
        </w:rPr>
        <w:t xml:space="preserve"> е</w:t>
      </w:r>
      <w:r>
        <w:rPr>
          <w:rFonts w:cs="Arial" w:ascii="Arial" w:hAnsi="Arial"/>
          <w:sz w:val="26"/>
          <w:szCs w:val="26"/>
          <w:lang w:val="ru-RU"/>
        </w:rPr>
        <w:t>, че със създаването на Смесения авиационен корпус (10 САК) е назначен за заместник-командир на Корпуса до 1968 година, когато е удостоен за обучение във Военната академия на Генералния щаб на Въоръжените сили на СССР „К. Е. Ворошилов“ – Москв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От 1970 до 1982 година е заместник-началник на авиацията в Щаба на противовъздушната отбрана и военновъздушните сили, където организационният му талант и високият му професионален опит допринасят за структурното развитие на българските Военновъздушни сили и подготовката на летателния състав за изпълнение на новите задачи, които да съответстват на разширените тактико-технически възможности на постъпилите в този период свръхзвукови ракетоносни съвременни реактивни самолети. Той е основният организатор на успешно проведените в България курсове за приучване на млади пилоти на новите модификации самолети МиГ-21, както и при постъпване на въоръжение на самолетите МиГ-23 (БН и МФ) и тяхното бойно използване. В своята дейност като боен инструктор и командир полковник Иван Станков подготвя над 150 военни пилоти-офицери, които лично допринасят за защитата на небето на Българ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ru-RU"/>
        </w:rPr>
        <w:t>По негова инициатива и под негово ръководство за първи път се въвежда обучение на български пилоти да стрелят нощем по мише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вид изложеното Министерският съвет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 за награждаване на о.з полковник Иван Тодоров Станков с орден „За военна заслуга” втора степен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Стефан Ян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10:00Z</dcterms:created>
  <dc:creator>Бойка Владова</dc:creator>
  <dc:description/>
  <cp:keywords/>
  <dc:language>en-US</dc:language>
  <cp:lastModifiedBy>Галина Смелова</cp:lastModifiedBy>
  <cp:lastPrinted>2021-09-03T12:50:00Z</cp:lastPrinted>
  <dcterms:modified xsi:type="dcterms:W3CDTF">2021-09-03T11:10:00Z</dcterms:modified>
  <cp:revision>2</cp:revision>
  <dc:subject/>
  <dc:title>Р Е П У Б Л И К А   Б Ъ Л Г А Р И Я</dc:title>
</cp:coreProperties>
</file>