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  септе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 за финансово осигуряване на дейности по Национална програма „Отново заедно”, одобрена с Решение № 453 на Министерския съвет от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/трансфери в </w:t>
      </w:r>
      <w:r>
        <w:rPr>
          <w:rFonts w:eastAsia="Batang;바탕" w:cs="Arial" w:ascii="Arial" w:hAnsi="Arial"/>
          <w:sz w:val="26"/>
          <w:szCs w:val="26"/>
          <w:lang w:val="bg-BG"/>
        </w:rPr>
        <w:t xml:space="preserve">размер 1 667 200 лв. </w:t>
      </w:r>
      <w:r>
        <w:rPr>
          <w:rFonts w:cs="Arial" w:ascii="Arial" w:hAnsi="Arial"/>
          <w:sz w:val="26"/>
          <w:szCs w:val="26"/>
          <w:lang w:val="bg-BG"/>
        </w:rPr>
        <w:t>за финансово осигуряване на дейности по Национална програма „Отново заедно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по бюджетите на общините – </w:t>
      </w:r>
      <w:r>
        <w:rPr>
          <w:rFonts w:eastAsia="Batang;바탕" w:cs="Arial" w:ascii="Arial" w:hAnsi="Arial"/>
          <w:sz w:val="26"/>
          <w:szCs w:val="26"/>
          <w:lang w:val="bg-BG"/>
        </w:rPr>
        <w:t>1 486 750 лв.,</w:t>
      </w:r>
      <w:r>
        <w:rPr>
          <w:rFonts w:cs="Arial" w:ascii="Arial" w:hAnsi="Arial"/>
          <w:sz w:val="26"/>
          <w:szCs w:val="26"/>
          <w:lang w:val="bg-BG"/>
        </w:rPr>
        <w:t xml:space="preserve"> разпределени съгласно приложен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по бюджета на Министерството на образованието и науката – </w:t>
      </w:r>
      <w:r>
        <w:rPr>
          <w:rFonts w:eastAsia="Batang;바탕" w:cs="Arial" w:ascii="Arial" w:hAnsi="Arial"/>
          <w:sz w:val="26"/>
          <w:szCs w:val="26"/>
          <w:lang w:val="bg-BG"/>
        </w:rPr>
        <w:t xml:space="preserve">163 600 </w:t>
      </w:r>
      <w:r>
        <w:rPr>
          <w:rFonts w:cs="Arial" w:ascii="Arial" w:hAnsi="Arial"/>
          <w:sz w:val="26"/>
          <w:szCs w:val="26"/>
          <w:lang w:val="bg-BG"/>
        </w:rPr>
        <w:t>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културата – 16 850</w:t>
      </w:r>
      <w:r>
        <w:rPr>
          <w:rFonts w:eastAsia="Batang;바탕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умата по чл. 1, ал. 1 да се осигури за сметка на преструктуриране на разходи и/или трансфер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2, т. 2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”, по бюджета на Министерството на образованието и наука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2, т. 2 да се увеличат показателите по чл. 16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2, т. 3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2, т. 3 да се увеличат показателите по чл. 17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Първостепенните разпоредители с бюджет по бюджетите по чл. 1, ал. 2, т. 2 и 3 да извършат съответните промени по бюджетите си за 2021 г. и да уведомят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1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239 на Министерския съвет от 2021 г. за одобряване на допълнителни разходи/трансфери за 2021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(ДВ, бр. 62 от 2021 г.)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1, ал. 1 числото „3 977 445“ се заменя с „3 979 168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1, ал. 2, т. 1 числото „3 579 807“ се заменя с „3 581 530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приложението към чл. 1, ал. 2, т. 1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на ред „община Русе”, в колона 4 се добавя „1158“ и в  колона 6 числото „71 178“ се заменя със „72 336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 ред „община Шумен”, в колона 5 се добавя „565“ и в колона 6 числото „49 397“ се заменя с „49 962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на ред „Общо”, в колона 4 числото „42 367“ се заменя с </w:t>
        <w:br/>
        <w:t>„43 525“, в колона 5 числото „1392“ се заменя с „1957“ и в колона 6 числото „3 579 807“ се заменя с „3 581 530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във връзка с чл. 55a от Закона за публичните финанси и т. 3 от Решение </w:t>
        <w:br/>
        <w:t>№ 453 на Министерския съвет от 2021 г. за одобряване на Национална програма за развитие на образованието „Отново заедно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, на министъра на културата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Batang;바탕" w:cs="Times New Roman"/>
          <w:b/>
          <w:b/>
          <w:sz w:val="26"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 w:val="26"/>
          <w:szCs w:val="24"/>
          <w:lang w:val="bg-BG" w:eastAsia="zh-TW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Times New Roman" w:ascii="Times New Roman" w:hAnsi="Times New Roman"/>
          <w:b/>
          <w:szCs w:val="24"/>
          <w:lang w:val="bg-BG" w:eastAsia="bg-BG"/>
        </w:rPr>
        <w:t>за финансово осигуряване на дейности по Национална програма „Отново заедно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835"/>
      </w:tblGrid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лас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4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оце Делче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ърм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т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3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андан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0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атовч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мит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джидим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5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 2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рноба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0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себъ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8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мор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кса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я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 8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тр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1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ълчи д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9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ългоп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6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овад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3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уво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2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орна Оряхов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2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л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6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ясков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влике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4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вищ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6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кре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9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жинц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злоду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2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езд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9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рях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ом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6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5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евли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8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ря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алч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2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енерал Тош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4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4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аб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ърдж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рум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9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ърдж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ърдж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4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ърдж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мчил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9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бов д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6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вест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апарева ба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6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6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ете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гърч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0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7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е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0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н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3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нагюрищ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2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кит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доми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неж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4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ев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7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ервен бря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лоя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укл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ъ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рица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 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ървом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ков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одопи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исар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пери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зни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9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ве моги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4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4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ливе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ова Заг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3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ли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лив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7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лато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6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1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олич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2 7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те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7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лин Пел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стен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ирдо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аве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амо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5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вог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ур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занлъ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4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икола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вел ба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дн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0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9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нто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мурт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3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па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п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4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имитр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вай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ополов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рман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0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 6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икола Козл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8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ляр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лх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ралдж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унджа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0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0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ОБЩ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 486 750,00 лв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8:00Z</dcterms:created>
  <dc:creator>Cvety</dc:creator>
  <dc:description/>
  <cp:keywords/>
  <dc:language>en-US</dc:language>
  <cp:lastModifiedBy>Мария Нинчева</cp:lastModifiedBy>
  <cp:lastPrinted>2021-09-02T08:26:00Z</cp:lastPrinted>
  <dcterms:modified xsi:type="dcterms:W3CDTF">2021-09-02T08:38:00Z</dcterms:modified>
  <cp:revision>2</cp:revision>
  <dc:subject/>
  <dc:title>Р Е П У Б Л И К А   Б Ъ Л Г А Р И Я</dc:title>
</cp:coreProperties>
</file>