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 бюджетни програми по бюджета на Министерството на правосъдие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 по „Политика в областта на правосъдието“, бюджетна програма „Правна рамка за функционирането на съдебната система“, с 500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изпълнение на наказанията“, бюджетна програма „Затвори – изолация на правонарушителите“, с 2 000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намалява утвърдените разходи по бюджетна програма „Администрация“ с  1 5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  <w:bookmarkStart w:id="0" w:name="_GoBack"/>
      <w:bookmarkEnd w:id="0"/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0:00Z</dcterms:created>
  <dc:creator>Cvety</dc:creator>
  <dc:description/>
  <cp:keywords/>
  <dc:language>en-US</dc:language>
  <cp:lastModifiedBy>Мария Нинчева</cp:lastModifiedBy>
  <cp:lastPrinted>2021-09-02T08:31:00Z</cp:lastPrinted>
  <dcterms:modified xsi:type="dcterms:W3CDTF">2021-09-02T08:40:00Z</dcterms:modified>
  <cp:revision>2</cp:revision>
  <dc:subject/>
  <dc:title>Р Е П У Б Л И К А   Б Ъ Л Г А Р И Я</dc:title>
</cp:coreProperties>
</file>