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от Народното събрание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>Тристранно споразумение за дарение на ваксини срещу COVID-19, произведени от АстраЗенека, между Република България, Народна република Бангладеш и АстраЗенека и Двустранно споразумение за дарение на ваксини срещу COVID-19, произведени от АстраЗенека, между Република България и Народна република Бангладеш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spacing w:lineRule="auto" w:line="360" w:before="0" w:after="16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Споразумението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e одобрено с Решение № 491 на Министерския съвет от 2020 г. и ратифицирано със Закон за ратифициране на споразумението (обн. ДВ, бр. 71 от 2020 г.)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.</w:t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лаузата на чл. 8.3., буква „б” от Предварителното споразумение за закупуване (Advance Purchase Agreement) за производство, закупуване и доставка на ваксина срещу Covid-19 в Европейския съюз (АРА), сключено между Европейската комисия и АстраЗенека, предвижда в случай на излишък от дози ваксини участващите държави членки да имат възможност да ги дарят на държави с ниски или средни доходи или публични институции и да даряват или препродават, без печалба, такива дози на други европейски държави, които се съгласяват да бъдат обвързани с условията на споразумението (АРА), приложими за участваща държава членка.</w:t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своя грама с изх. № Пв 2.9.13-1073/23.07.2021 г. Постоянното представителство на ЕС уведоми Министерство на здравеопазването и Министерството на външните работи за това, че на 23 юли 2021 г. по линия на РГ „Азия-Океания“ е постъпила молба от името на Мисията на Бангладеш към ЕС в Брюксел за предоставяне по спешност на 5 милиона дози от ваксината на AstraZeneca във връзка с тежката ситуация с COVID-19 в страната поради бързото разпространение на варианта „Делта“ (над 200 смъртни случая дневно за последния месец, над 11 хил. новозаразени средно на ден, над 30% положителни проби, ваксинирани по-малко от 4% от населението). С оглед на тази информация, а също така и поради липсата на интерес от страна на българските граждани към ваксината Vaxzevria, е стартирана комуникация с Народна република Бангладеш чрез Министерството на външните работи. Проведени са преговори и в съответствие с решение на Министерския съвет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а подписани Двустранно споразумение за дарение на ваксини срещу COVID-19, произведени от АстраЗенека, между Република България и Народна република Бангладеш и Тристранно споразумение за дарение на ваксини срещу COVID-19, произведени от АстраЗенека, между Република България, Народна република Бангладеш и АстраЗенека.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поразуменията предвиждат дарение на 270 000 дози ваксина Vaxzevria с партидни номера 210093 и 210105 и срок на годност 31.10.2021 г. </w:t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нование за ратификацията на Тристранно споразумение за дарение на ваксини срещу COVID-19, произведени от АстраЗенека, между Република България, Народна република Бангладеш и АстраЗенека и Двустранно споразумение за дарение на ваксини срещу COVID-19, произведени от АстраЗенека, между Република България и Народна република Бангладеш е чл. 85, ал. 1, т. 5 и т. 7 от Конституцията на Република България. Същите подлежат на ратификация, поради това че предвиждат приложимото право при изпълнението им да бъде белгийското и изключителната юрисдикция на съдилищата, разположени в Брюксел, Белгия, за уреждане на всеки спор.</w:t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дарението на излишни за България количества ваксини на трети държави се предотвратява, от една страна, унищожаването на пандемична ваксина поради неусвояване, а от друга страна се подпомага осигуряването на равен достъп в световен мащаб до ваксини срещу новия коронавирус.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тифицираните споразумения не следва да се обнародват, поради изискванията за конфиденциалност, заложени в тях, както и в Споразумението (АРА), сключено между Европейската комисия и АстраЗенека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едвид това споразуменията не следва да бъдат и публично </w:t>
      </w:r>
      <w:r>
        <w:rPr>
          <w:rFonts w:cs="Arial" w:ascii="Arial" w:hAnsi="Arial"/>
          <w:sz w:val="26"/>
          <w:szCs w:val="26"/>
          <w:lang w:val="bg-BG"/>
        </w:rPr>
        <w:t>оповестявани в хода на изпълнение на процедурите по ратифи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1" w:leader="none"/>
      </w:tabs>
      <w:rPr/>
    </w:pPr>
    <w:r>
      <w:rPr>
        <w:rFonts w:cs="Times New Roman" w:ascii="Times New Roman" w:hAnsi="Times New Roman"/>
        <w:i/>
        <w:caps/>
        <w:sz w:val="16"/>
        <w:szCs w:val="16"/>
        <w:lang w:val="bg-BG"/>
      </w:rPr>
      <w:t>МБ-ет</w:t>
      <w:tab/>
    </w: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3:00Z</dcterms:created>
  <dc:creator>Cvety</dc:creator>
  <dc:description/>
  <cp:keywords/>
  <dc:language>en-US</dc:language>
  <cp:lastModifiedBy>Галина Смелова</cp:lastModifiedBy>
  <cp:lastPrinted>2021-09-07T12:54:00Z</cp:lastPrinted>
  <dcterms:modified xsi:type="dcterms:W3CDTF">2021-09-08T07:13:00Z</dcterms:modified>
  <cp:revision>2</cp:revision>
  <dc:subject/>
  <dc:title>Р Е П У Б Л И К А   Б Ъ Л Г А Р И Я</dc:title>
</cp:coreProperties>
</file>