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септ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 xml:space="preserve">ЗА предложение до Президента на Република България за </w:t>
      </w:r>
      <w:r>
        <w:rPr>
          <w:rFonts w:cs="HebarU" w:ascii="HebarU" w:hAnsi="HebarU"/>
          <w:b/>
          <w:smallCaps/>
          <w:szCs w:val="24"/>
          <w:lang w:val="bg-BG"/>
        </w:rPr>
        <w:t>награждаване с орден „Св. св. Кирил и Методий” огърлие</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HebarU" w:ascii="HebarU" w:hAnsi="HebarU"/>
          <w:szCs w:val="24"/>
          <w:lang w:val="bg-BG"/>
        </w:rPr>
        <w:t>На основание чл. 11, ал. 2, във връзка с чл. 5, ал. 2, т. 1, ал. 3, т. 1 и ал. 4, т. 1, буква „а“ от Закона за ордените и медалите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4"/>
          <w:lang w:val="bg-BG"/>
        </w:rPr>
      </w:pPr>
      <w:r>
        <w:rPr>
          <w:rFonts w:cs="Timok;Times New Roman" w:ascii="Timok;Times New Roman" w:hAnsi="Timok;Times New Roman"/>
          <w:b/>
          <w:spacing w:val="40"/>
          <w:sz w:val="28"/>
          <w:szCs w:val="24"/>
          <w:lang w:val="bg-BG"/>
        </w:rPr>
      </w:r>
    </w:p>
    <w:p>
      <w:pPr>
        <w:pStyle w:val="Normal"/>
        <w:spacing w:lineRule="auto" w:line="288" w:before="120" w:after="0"/>
        <w:ind w:firstLine="1134"/>
        <w:jc w:val="both"/>
        <w:rPr/>
      </w:pPr>
      <w:r>
        <w:rPr>
          <w:rFonts w:cs="Arial" w:ascii="Arial" w:hAnsi="Arial"/>
          <w:sz w:val="26"/>
          <w:szCs w:val="26"/>
          <w:lang w:val="bg-BG"/>
        </w:rPr>
        <w:t xml:space="preserve">Предлага на Президента на Република България да издаде указ за награждаване на проф. СТОЯН ИВАНОВ КАРАИВАНОВ с орден </w:t>
        <w:br/>
        <w:t xml:space="preserve">„Св. св. Кирил и Методий“ огърлие за неговите особено значими заслуги за развитието на музикалното изкуство и културата и по случай навършването на 80 години. </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 xml:space="preserve">На основание чл. 98, т. 8 от Конституцията на Република България </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аграждавам проф. СТОЯН ИВАНОВ КАРАИВАНОВ с орден </w:t>
        <w:br/>
        <w:t>„Св. св. Кирил и Методий“ огърлие за неговите особено значими заслуги за развитието на музикалното изкуство и културата и по случай навършването на 80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pPr>
      <w:r>
        <w:rPr>
          <w:rFonts w:cs="Arial" w:ascii="Arial" w:hAnsi="Arial"/>
          <w:sz w:val="26"/>
          <w:szCs w:val="26"/>
          <w:lang w:val="bg-BG"/>
        </w:rPr>
        <w:t>Издаден в София на ................................... 2021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Стефан Яне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указ за награждаване на проф. Стоян Караиванов с орден „Св. св. Кирил и Методий” огърлие</w:t>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Стоян Иванов Караиванов е роден на 10 февруари 1941 г. в </w:t>
        <w:br/>
        <w:t>гр. Пловдив. Завършва Българска държавна консерватория и впоследствие става първият български преподавател по медни духови инструменти, специализирал в периода 1969 – 1970 г. в СССР, в Ленинградската консерватория „Николай Римски – Корсаков“. От 1964 г. работи като педагог по валдхорна, камерна музика, методика на обучението по духови инструменти и други специални дисциплини в Академията за музикално, танцово и изобразително изкуство (АМТИИ) – Пловдив и в средни училища в града и в Стара Загора. През 1989 г. става доцент, а десет години по-късно и професор. В периода 1999 – 2003 г. е декан и председател на научния съвет на факултет „Музикална педагогика“ на АМТИИ – Пловдив.</w:t>
      </w:r>
    </w:p>
    <w:p>
      <w:pPr>
        <w:pStyle w:val="Normal"/>
        <w:spacing w:lineRule="auto" w:line="288" w:before="120" w:after="0"/>
        <w:ind w:firstLine="1134"/>
        <w:jc w:val="both"/>
        <w:rPr/>
      </w:pPr>
      <w:r>
        <w:rPr>
          <w:rFonts w:cs="Arial" w:ascii="Arial" w:hAnsi="Arial"/>
          <w:sz w:val="26"/>
          <w:szCs w:val="26"/>
          <w:lang w:val="bg-BG"/>
        </w:rPr>
        <w:t>Проф. Караиванов е първият български преподавател по духови инструменти, възприел за традиционна практиката за външно оценяване на резултатите от педагогическата си дейност чрез многократно заслушване на всички негови ученици от гостуващи ни именити чужди валдхорнисти, посетили България. През 1974 г. той поставя начало на дългогодишна професионално-образователна и педагогическа художественотворческа дейност със създаването на Студио „Хорнисимо“ – първо и единствено в системата на професионалното музикално-инструментално обучение у нас. Голяма част от възпитаниците на проф. Караиванов са лауреати на национални и международни конкурси и работят в престижни оркестри в Европа, САЩ, Южна Америка, Азия и Африка. Също така голяма част от педагозите в страната и в чужбина са започнали и завършили своето музикално образование при него.</w:t>
      </w:r>
    </w:p>
    <w:p>
      <w:pPr>
        <w:pStyle w:val="Normal"/>
        <w:spacing w:lineRule="auto" w:line="288" w:before="120" w:after="0"/>
        <w:ind w:firstLine="1134"/>
        <w:jc w:val="both"/>
        <w:rPr/>
      </w:pPr>
      <w:r>
        <w:rPr>
          <w:rFonts w:cs="Arial" w:ascii="Arial" w:hAnsi="Arial"/>
          <w:sz w:val="26"/>
          <w:szCs w:val="26"/>
          <w:lang w:val="bg-BG"/>
        </w:rPr>
        <w:t>Създадената от проф. Караиванов многобройна учебно-методична, художествена и теоретична литература за нуждите на подрастващите валдхорни</w:t>
      </w:r>
      <w:bookmarkStart w:id="0" w:name="_GoBack"/>
      <w:bookmarkEnd w:id="0"/>
      <w:r>
        <w:rPr>
          <w:rFonts w:cs="Arial" w:ascii="Arial" w:hAnsi="Arial"/>
          <w:sz w:val="26"/>
          <w:szCs w:val="26"/>
          <w:lang w:val="bg-BG"/>
        </w:rPr>
        <w:t xml:space="preserve">сти – ученици и студенти, се ползва за обучение и възпитание на професионалисти във всички специализирани средни и висши училища в страната, както и в много други музикално-образователни центрове и учебни институции в чужбина. Над </w:t>
        <w:br/>
        <w:t>150 заглавия на негови авторски трудове са публикувани в Нидерландия, Германия, САЩ. Проф. Караиванов е провеждал и майсторски класове и квалификационни курсове за валдхорнисти в Русия, Полша, Беларус, Румъния и Гърция. Като професионалист многократно е привличан да участва в специализирани национални комисии за изработване на дългосрочни образователни концепции, учебни планове и програми в сферата на средните и висшите музикални училища в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аралелно с преподавателската дейност проф. Караиванов концертира като солист и камерен изпълнител. Той е първият български валдхорнист, реализирал солови концертни изяви с осъществени радио- и телевизионни записи и излъчвания в Ленинград (1970 г.), Кишинев (1975 г.) и Бърно (1978 г.).</w:t>
      </w:r>
    </w:p>
    <w:p>
      <w:pPr>
        <w:pStyle w:val="Normal"/>
        <w:spacing w:lineRule="auto" w:line="288" w:before="120" w:after="0"/>
        <w:ind w:firstLine="1134"/>
        <w:jc w:val="both"/>
        <w:rPr/>
      </w:pPr>
      <w:r>
        <w:rPr>
          <w:rFonts w:cs="Arial" w:ascii="Arial" w:hAnsi="Arial"/>
          <w:sz w:val="26"/>
          <w:szCs w:val="26"/>
          <w:lang w:val="bg-BG"/>
        </w:rPr>
        <w:t>Проф. Караиванов е носител на редица отличия, сред които: „300 години валдхорна в Европа” (Чехословакия, 1982 г.), „Златен век“ (Министерство на културата, 2011 г.), „Д-р Петър Берон“ (Българска академия на науките и изкуствата, 2015 г.).</w:t>
      </w:r>
    </w:p>
    <w:p>
      <w:pPr>
        <w:pStyle w:val="Normal"/>
        <w:spacing w:lineRule="auto" w:line="288" w:before="120" w:after="0"/>
        <w:ind w:firstLine="1134"/>
        <w:jc w:val="both"/>
        <w:rPr/>
      </w:pPr>
      <w:r>
        <w:rPr>
          <w:rFonts w:cs="Arial" w:ascii="Arial" w:hAnsi="Arial"/>
          <w:sz w:val="26"/>
          <w:szCs w:val="26"/>
          <w:lang w:val="bg-BG"/>
        </w:rPr>
        <w:t>Предвид изложеното Министерският съвет предлага на Президента на Република България да издаде указ за награждаване на проф. Стоян Караиванов с орден „Св. св. Кирил и Методий“ огърлие за неговите особено значими заслуги за развитието на музикалното изкуство и културата и по случай навършването на 80 години.</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Стефан Яне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ok">
    <w:altName w:val="Times New Roman"/>
    <w:charset w:val="00"/>
    <w:family w:val="auto"/>
    <w:pitch w:val="variable"/>
  </w:font>
  <w:font w:name="Arial">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aps/>
      <w:szCs w:val="24"/>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8:00Z</dcterms:created>
  <dc:creator>Cvety</dc:creator>
  <dc:description/>
  <cp:keywords/>
  <dc:language>en-US</dc:language>
  <cp:lastModifiedBy>Галина Смелова</cp:lastModifiedBy>
  <cp:lastPrinted>2021-09-08T14:26:00Z</cp:lastPrinted>
  <dcterms:modified xsi:type="dcterms:W3CDTF">2021-09-08T12:58:00Z</dcterms:modified>
  <cp:revision>2</cp:revision>
  <dc:subject/>
  <dc:title>Р Е П У Б Л И К А   Б Ъ Л Г А Р И Я</dc:title>
</cp:coreProperties>
</file>