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  септ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7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Споразумение за изменение на Спогодбата между правителството на Република България и правителството на Руската федерация за международни автомобилни превоз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-108" w:righ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оведе преговорите и упълномощава министъра на външните работи да сключи споразумението по т. 1 от името на правителството на Република България при условие на последващо утвърждаван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3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1-09-08T11:53:00Z</dcterms:modified>
  <cp:revision>2</cp:revision>
  <dc:subject/>
  <dc:title>Р Е П У Б Л И К А   Б Ъ Л Г А Р И Я</dc:title>
</cp:coreProperties>
</file>