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  септемв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753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граничаване вноса на отпадъци с код 19 12 12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98, ал. 3 от Закона за управление на отпадъците във връзка с изпълнение на специфичните мерки за управление на отпадъци, заложени в Националния план за управление на отпадъците за периода 2021-2028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граничава се вноса, в т.ч. въвеждането на територията на Република България на отпадъци с код 19 12 12 - други отпадъци (включително смеси от материали) от механично третиране на отпадъци, различни от упоменатите в 19 12 11 за извършване на дейности с код R 1- използване на отпадъците предимно като гориво или друг начин за получаване на енергия за периода 2021-2028 г., като конкретните количества на отпадъците, предмет на ограничението, да се определят с докладите по т.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околната среда и водите да изготвя тримесечни доклади за вноса, в т. ч. въвеждането на отпадъци за изгаряне с оползотворяване на енергията и за генерирането на отпадъци в страната, които не могат да се рециклират, но са подходящи за изгаряне с оползотворяване на енергията вместо за депонир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Cvety</dc:creator>
  <dc:description/>
  <cp:keywords/>
  <dc:language>en-US</dc:language>
  <cp:lastModifiedBy>Галина Смелова</cp:lastModifiedBy>
  <cp:lastPrinted>2021-09-09T10:37:00Z</cp:lastPrinted>
  <dcterms:modified xsi:type="dcterms:W3CDTF">2021-09-09T08:08:00Z</dcterms:modified>
  <cp:revision>2</cp:revision>
  <dc:subject/>
  <dc:title>Р Е П У Б Л И К А   Б Ъ Л Г А Р И Я</dc:title>
</cp:coreProperties>
</file>