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</w:r>
      <w:r>
        <w:rPr>
          <w:rFonts w:cs="HebarU" w:ascii="HebarU" w:hAnsi="HebarU"/>
          <w:color w:val="000000"/>
          <w:szCs w:val="24"/>
          <w:lang w:val="bg-BG"/>
        </w:rPr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 </w:t>
      </w:r>
      <w:r>
        <w:rPr>
          <w:rFonts w:cs="Arial" w:ascii="Arial" w:hAnsi="Arial"/>
          <w:b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 xml:space="preserve">частна държавна собственост, част от имот </w:t>
      </w:r>
      <w:r>
        <w:rPr>
          <w:rFonts w:cs="Arial" w:ascii="Arial" w:hAnsi="Arial"/>
          <w:b/>
          <w:sz w:val="26"/>
          <w:szCs w:val="26"/>
          <w:lang w:val="bg-BG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 xml:space="preserve">публична държавна собственост,  предоставена за управление на Комисията за регулиране на съобщенията, намираща се в област София, община Столична, гр. София, район „Красна поляна“, местността „Смърдана - Западен район“, в поземлен имот с идентификатор 68134.1110.91 по кадастралната карта и кадастралните регистри на града, подробно описана в Акт за публична държавна собственост </w:t>
        <w:br/>
        <w:t>№ 08519 от 16 май 2014 г., представляващ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68134.1110.91.1 по кадастралната карта и кадастралните регистри на гр. София, на един етаж, със застроена площ 65 кв. м, с предназначение: складова база, склад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града с идентификатор 68134.1110.91.2 по кадастралната карта и кадастралните регистри на гр. София, на един етаж, със застроена площ 46 кв. м, с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града идентификатор 68134.1110.91.3 по кадастралната карта и кадастралните регистри на гр. София, на един етаж, със застроена площ 45 кв. м, с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сграда с идентификатор 68134.1110.91.4 по кадастралната карта и кадастралните регистри на гр. София, на един етаж, със застроена площ 164 кв. м, с предназначение: хангар, депо, гараж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града с идентификатор 68134.1110.91.5 по кадастралната карта и кадастралните регистри на гр. София, на един етаж, със застроена площ 56 кв. м, с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сграда с идентификатор 68134.1110.91.6 по кадастралната карта и кадастралните регистри на гр. София, на един етаж, със застроена площ 191 кв. м, с предназначение: административна, делов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сграда с идентификатор 68134.1110.91.7 по кадастралната карта и кадастралните регистри на гр. София, на един етаж, със застроена площ 211 кв. м, с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 сграда с идентификатор 68134.1110.91.9 по кадастралната карта и кадастралните регистри на гр. София, на един етаж, със застроена площ 7 кв. м, с предназначение: друг вид производствена, складова, инфраструктурн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 сграда идентификатор 68134.1110.91.11 по кадастралната карта и кадастралните регистри на гр. София, на един етаж, със застроена площ 128 кв. м, с предназначение: селскостопанска сград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сграда с идентификатор 68134.1110.91.12 по кадастралната карта и кадастралните регистри на гр. София, на един етаж, със застроена площ 19 кв. м, с предназначение: хангар, депо, гараж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беседка - дървена - 7 кв. м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склад - 22 кв. м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навес -18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Комисията за регулиране на съобщенията да премахне сградите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председателя на Комисията за регулиране на съобщенията: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 след одобряване на План за управление на отпадъците по чл. 11 от Закона за управление на отпадъците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да уведоми областния управител на област София за извършеното премахване на сградите по т. 1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Областният управител на област София да отрази промяната в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1:00Z</dcterms:created>
  <dc:creator>Бойка Владова</dc:creator>
  <dc:description/>
  <cp:keywords/>
  <dc:language>en-US</dc:language>
  <cp:lastModifiedBy>Галина Смелова</cp:lastModifiedBy>
  <cp:lastPrinted>2021-09-09T10:18:00Z</cp:lastPrinted>
  <dcterms:modified xsi:type="dcterms:W3CDTF">2021-09-09T08:11:00Z</dcterms:modified>
  <cp:revision>2</cp:revision>
  <dc:subject/>
  <dc:title>Р Е П У Б Л И К А   Б Ъ Л Г А Р И Я</dc:title>
</cp:coreProperties>
</file>