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проект на Споразумение за въздушен транспорт между Европейския съюз и неговите държави членки, от една страна, и Държавата Катар, от друга стра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</w:rPr>
        <w:t>Одобрява проекта на Споразумение за въздушен транспорт между Европейския съюз и неговите държави членки, от една страна, и Държавата Катар, от друга страна</w:t>
      </w:r>
      <w:bookmarkStart w:id="0" w:name="_Hlk77581445"/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</w:rPr>
      </w:pPr>
      <w:bookmarkEnd w:id="0"/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</w:rPr>
        <w:t>Упълномощава заместник постоянния представител на Република България към Европейския съюз Иванка Ташева да подпише споразумението по т. 1 от името на правителството на Република България при условиe за последваща ратификац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>Дава съгласие за временното прилагане на споразумението по т. 1 в съответствие с чл. 29, параграф 3 от нег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3:00Z</dcterms:created>
  <dc:creator>Cvety</dc:creator>
  <dc:description/>
  <cp:keywords/>
  <dc:language>en-US</dc:language>
  <cp:lastModifiedBy>Галина Смелова</cp:lastModifiedBy>
  <cp:lastPrinted>2021-09-09T10:47:00Z</cp:lastPrinted>
  <dcterms:modified xsi:type="dcterms:W3CDTF">2021-09-09T08:13:00Z</dcterms:modified>
  <cp:revision>2</cp:revision>
  <dc:subject/>
  <dc:title>Р Е П У Б Л И К А   Б Ъ Л Г А Р И Я</dc:title>
</cp:coreProperties>
</file>