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</w:t>
      </w:r>
      <w:bookmarkStart w:id="0" w:name="_Hlk77068403"/>
      <w:r>
        <w:rPr>
          <w:rFonts w:cs="HebarU" w:ascii="HebarU" w:hAnsi="HebarU"/>
          <w:b/>
          <w:smallCaps/>
          <w:szCs w:val="24"/>
          <w:lang w:val="bg-BG"/>
        </w:rPr>
        <w:t>проект на Споразумение за общо авиационно пространство между Европейския съюз и неговите държави членки, от една страна, и Украйна, от друга страна</w:t>
      </w:r>
      <w:bookmarkEnd w:id="0"/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обрява проекта на Споразумение за общо авиационно пространство между Европейския съюз и неговите държави членки, от една страна, и Украйна, от друга страна.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ълномощава заместник постоянния представител на Република България към Европейския съюз Иванка Ташева да подпише споразумението по т. 1 от името на правителството на Република Българ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 условиe за последваща ратификация.</w:t>
      </w:r>
    </w:p>
    <w:p>
      <w:pPr>
        <w:pStyle w:val="TextBody"/>
        <w:spacing w:lineRule="auto" w:line="288"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88"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Дава съгласие за временното прилагане на споразумението по т. 1 в съответствие с чл. 38, параграф 3 от нег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8:00Z</dcterms:created>
  <dc:creator>Бойка Владова</dc:creator>
  <dc:description/>
  <cp:keywords/>
  <dc:language>en-US</dc:language>
  <cp:lastModifiedBy>Галина Смелова</cp:lastModifiedBy>
  <cp:lastPrinted>2021-09-09T14:19:00Z</cp:lastPrinted>
  <dcterms:modified xsi:type="dcterms:W3CDTF">2021-09-09T12:18:00Z</dcterms:modified>
  <cp:revision>2</cp:revision>
  <dc:subject/>
  <dc:title>Р Е П У Б Л И К А   Б Ъ Л Г А Р И Я</dc:title>
</cp:coreProperties>
</file>