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8 септ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Уважаеми колеги, уважаеми представители на медиите, започваме поредното заседание на Министерския съвет, за медиите благодаря, че сте тук, надявам се, че ще имаме министри след края на заседанието, които да коментират, както теми, които сме приели, така и теми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Стоян Караиванов с орден „Св. св. Кирил и Методий“ огърлие.</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ТЕФАН ЯНЕВ:  Министърът на образованието и науката ще ни запознае с точка първа от дневния ред.</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Заповядайте, госпожо заместник-министър!</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ГЕНКА ПЕТРОВА: Благодаря, господин министър-председател!</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Уважаеми дами и господа членове на Министерския съвет, предложението е, както каза и министър-председателят за награждаване с орден „Св.св. Кирил и Методий“ – огърлие на проф. Стоян Иванов Караиванов.</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тоян Иванов Караиванов е предложен от Инициативен комитет от Националното училище за музикално и танцово изкуство „Добрин Петков“. Поводът за награждаването са особено значими заслуги, за развитие на музикалното изкуство и културата и по случай навършване на 80 години от рождението му.</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тоян Караиванов е първият български преподавател по духови инструменти, възприел за традиционна практиката на външно оценяване на своите ученици, за което многократно е канил външни преподаватели чуждестранни да изслушват техните изпълнения.</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През 1974 година поставя начало на дългогодишно професионално образователна и педагогическа, художествено-творческа дейност за създаването на Студио „Хорнисимо“ – първо и единствено в системата на професионалното музикално-инструментално обучение у нас в резултат, на което голяма част от неговите възпитаници са лауреати на национални и международни конкурси и работят в престижни оркестри в Европа, САЩ, Южна Америка, Азия и Африка, както и голяма част от музикалните педагози в страната и в чужбина са започнали и завършили своето музикално образование при Стоян Караиванов.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Над 150 заглавия на негови авторски трудови са публикувани в редица европейски и неевропейски държави, като Нидерландия, Германия, САЩ, Русия, Полша, Беларус и други. Водил е също, така десетки майсторски класове и като професионалист многократно е привличан да участва в специализирани национални комисии за изработване на дългосрочни образователни концепции, учебни планове и програми в сферата на средните и висшите музикални училища в страната. Ние предлагаме тази награда да бъде присъде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лагодар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ТЕФАН ЯНЕВ: Благодаря.</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Другите колеги са изразили подкрепа към това предложение, но все пак, ако имате въпроси и мнения? Не виждам.</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Приемаме предложението. </w:t>
      </w:r>
    </w:p>
    <w:p>
      <w:pPr>
        <w:pStyle w:val="Normal"/>
        <w:spacing w:lineRule="auto" w:line="360"/>
        <w:ind w:right="3261"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еминаваме към втора точка.</w:t>
      </w:r>
    </w:p>
    <w:p>
      <w:pPr>
        <w:pStyle w:val="Normal"/>
        <w:spacing w:lineRule="auto" w:line="360"/>
        <w:ind w:right="3261" w:firstLine="1134"/>
        <w:jc w:val="both"/>
        <w:rPr>
          <w:rFonts w:ascii="Times New Roman" w:hAnsi="Times New Roman" w:cs="Times New Roman"/>
          <w:color w:val="1F1A17"/>
          <w:sz w:val="28"/>
          <w:szCs w:val="24"/>
          <w:lang w:val="bg-BG" w:eastAsia="bg-BG"/>
        </w:rPr>
      </w:pPr>
      <w:r>
        <w:rPr>
          <w:rFonts w:cs="Times New Roman" w:ascii="Times New Roman" w:hAnsi="Times New Roman"/>
          <w:color w:val="1F1A17"/>
          <w:sz w:val="28"/>
          <w:szCs w:val="24"/>
          <w:lang w:val="bg-BG" w:eastAsia="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граничаване вноса на отпадъци с код 19 12 12.</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околната среда и водите ще ни запознае с проект за решение за ограничаване вноса на отпадъци с код 19 12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Уважаеми господин премиер, уважаеми дами и господа колеги министри, трябва да Ви кажа, че създаваме нормативна уредба на ниво акт на Министерския съвет, с който няма да има възможност легално да се внасят отпадъците от която и да е мафия в Европа, защото по този начин се забранява вносът на отпадък с код 19 12 12. Това е кодът, от който са изгорени 78 хиляди тона нелегално преди да се легализира 2019 година и в момента има налични на територията на „Феникс Плевен“ ЕАД – 9 хиляди тона и на територията на ТЕЦ „Бобов дол“ – 218 тона, които не знаем какво да ги правим, защото италианската ндрангета не иска да си ги вземе, защото в българската част са издали документи с невярно съдържание. По този повод аз Ви благодаря на всички, защото това беше едно от моите обещания в началото на мандата, че ще забраним вноса на този вид отпа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заместник-министър Дин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ОРНИЦА ДИНКОВА: Здравейте, става въпрос за вътрешнокомпенсирани промени между политики и бюджетни програми в размер на 69 хиляди 985 лева, в рамките на утвърдените разходи по бюджета на МВнР за 2021 година. Същите имат за цел да осигурят допълнителни средства по политика в областта на публичната дипломация, бюджетната програма „Публични дейности“ за реализиране на два проекта, като първия е в размер на 30 хиляди лева и е с Република Молдова в рамките на общата политика за развитие и двустранните отношения и европейската интеграция и става въпрос за повишаване на капацитета на дипломати, държавни служители и експерти от Западните Балкани, Черноморския регион, Югоизточна Европа и държави членки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е специализирани семинари в същата рамка на политики за развитие и двустранно сътрудничество на тема „Енергийна сигурност, енергийна ефективност и енергиен мениджмънт“ с Гру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учили сме забележки единствено от Министерството на финансите и те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опълнение на Решение № 360 на Министерския съвет от 2021 г. за безвъзмездно предоставяне за управление на имоти – публична държавна собственост, на Държавно предприятие „Държавна петролна компан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Господин министър-председател, уважаеми колеги, петият етаж на предишния т.нар. Български институт по метрология, трябваше да премине от Българския институт по метрология да отиде към „Държавна петролна ком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факта, че в момента петият етаж им трябва на Българския институт по метрология за лаборатория за изпитване на игрални съоръжения, които досега не са действали, и по повод факта, че не знаем какво ще се случва с „Държавната петролна компания“ и нейното дългосрочно бъдеще, понеже има още реални неясноти, между нещата за резерва не са ясни дали трябва да останат в държавния резерв и да отидат в петролната компания, засега просто отлагаме решението за прехвърляне на петия етаж и да си остане в контрола на Българския институт по метр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 се решението до 1 януари 2022 година, когато би трябвало да има по-ясна идея дали петролната компания ще оперира, както е заложено по закон в момента или ще бъде проме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осто не правим тази промяна сега, след като не знаем точното бъдеще на „Петролна ком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е предложено от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о точката има двама докладчици, господин Тодоров и госпожа Комитова, кой ще докладва от дв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транспорта и съобщенията заповядайте, 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проекта на акт на Министерския съвет се променя статутът на имот, който е предоставен за управление на Комисията за регулиране на съобщенията от публична държавна собственост в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ренът и постройките върху него са разположение в столичния район „Красна поляна“. Необходимо е премахване на 13 от 14-те постройки в имота, тъй като те са негодни и опасни за обитаване. На място на една от сградите ще бъде изградена сертифицирана лаборатория. Чрез нея ще се подпомогне контролната дейност на регулатора, като ще се изпитват съоръжения за устойчивост и съвместимост в посочените в законодателството станда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едложението, госпожа Комитова няма въз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безвъзмездно право на строеж в полза на община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Тодо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проекта на акт на Министерския съвет се учредява безвъзмездно право в полза на община Бургас, право на строеж върху поземлени имоти за „Изграждане на защитена лодкостоя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а публична държавна собственост и представляват части от морското дъно в границите на вътрешните морски води на Република България в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онната инициатива на община Бургас са за изграждане на лодкостоянка с нови хидротехнически и пристанищни съоръжения. Проектният капацитет на лодкостоянката е 20 малки риболовни кораба. Те ще позволят заставянето на котва, престояването и изтеглянето на брега и обслужването, в това число и разтоварване на уловите, зареждане с гориво, вода или хранителни продукти, както и извършване на малки ремонти и на малки риболовни кораби за дребномащабен крайбрежен риб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предвижда още върху части от морското дъно да бъде изградено хидротехническо пристанищно съоръжение за защита на акваторията от вълново въздействие, течения и нан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По темата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изменение на Спогодбата между правителството на Република България и правителството на Руската федерация за международни автомобилни превози, утвърдена с Решение № 544 на Министерския съвет от 4 юни 1996 г., в сила от 13 юли 1996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Господин Тодоров, отново е вносител на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ъгласно Спогодбата между правителството на Република България и правителството на Руската федерация за международни автомобилни превози, подписана на 19 май 1995 година и утвърдена с Решение № 54 на Министерския съвет от 4 юни 1996 година в сила от 13 юли 1996 година, международните превози на товари с автомобилен транспорт, когато превоза е транзит през територията на една от страните изискват наличието на разреш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дложение на руската страна двете страни се договориха този режим да бъде облекчен и такива превози да се извършват без разрешителни, като бъдат изменяни и допълвани съответните текстове на спого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са договорени между двете страни по време на Седемнадесетата сесия на Смесената междуправителствена Комисия за икономическ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а руската страна е двете страни да сключат чрез размяна на ноти Споразумение за изменение на действащата спогодба. Българската страна приема посоченото предложение, като нотата от руска страна и нотата отговор на българската страна ще съставляват споразумение за изменение на Спогодбата между правителството на Република България и правителството на Руската федерация за международни автомобилни превози, съставена в София на 19 май 1995 година. Това изменение ще влезе в сила 30 дни след получаване на последната от нотите, с която се извършва размяна на ноти между двете страни посочващи, че всяка страна е изпълнила вътрешноправните си процедури, необходими за неговото влиза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съгласувателната процедура има предложение за изменение на акта от страна на Министерството на външните работи, ние сме се съобразили, но това по същество не е довело до промяна на самата финансова обосновка, която вече е одобр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ежки от други министерст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одоров, ще докладва и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едно предложение, тъй като следващите четири точки касаят по същество една и съща материя и са приети на едно и също заседание, ако разрешите да ги докладвам в компл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йте ги в комплект и след това ще ги гласуваме по отд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общо авиационно пространство между Европейския съюз и неговите държави членки, от една страна, и Република Армения, от друга стр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pPr>
      <w:r>
        <w:rPr>
          <w:rFonts w:cs="Times New Roman" w:ascii="Times New Roman" w:hAnsi="Times New Roman"/>
          <w:b/>
          <w:color w:val="1F1A17"/>
          <w:szCs w:val="24"/>
          <w:lang w:val="bg-BG" w:eastAsia="bg-BG"/>
        </w:rPr>
        <w:t>Проект на Решение за одобряване проект на Споразумение за общо авиационно пространство между Европейския съюз и неговите държави членки, от една страна, и Украйна, от друга страна.</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въздушен транспорт между Европейския съюз и неговите държави членки, от една страна, и държавата Катар, от друга страна.</w:t>
      </w:r>
    </w:p>
    <w:p>
      <w:pPr>
        <w:pStyle w:val="Normal"/>
        <w:spacing w:lineRule="auto" w:line="36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Евро-Средиземноморско споразумение в областта на въздухоплаването между Европейския съюз и неговите държави членки, от една страна, и Република Тунис, от друга стр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szCs w:val="24"/>
          <w:lang w:val="bg-BG"/>
        </w:rPr>
      </w:pPr>
      <w:r>
        <w:rPr>
          <w:rFonts w:cs="Times New Roman" w:ascii="Times New Roman" w:hAnsi="Times New Roman"/>
          <w:szCs w:val="24"/>
          <w:lang w:val="bg-BG"/>
        </w:rPr>
        <w:t>(Точките се разглеждат едновременно)</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Уважаеми колеги, на 28 юни 2020 година на заседание на Съвета на министрите по селско стопанство и рибарство са приети четири решения на съвета свързани с подписването на четири споразумения на Европейския съюз в областта на въздушния транспорт с трети страни, а именно: Украйна, Република Армения, държавата Катар и Република Тун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ържавите членки на Европейския съюз се изисква да подпишат споразуменията преди заседанията на Корепер ІІ на 22-ри и на 29 септември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ирите споразумения са договорни от Европейската комисия в съответствие с правомощията предоставени ни от Съвета, като преговорите са проведени в консултации с държавите членки на Европейския съюз и са взети предвид становищата на представителите на авиационната инду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азуменията създават за всички въздушни превозвачи от Европейския съюз еднакви условия за достъп до пазара и установяват нови договорености за регулаторно сътрудничество и сближаване в области, които са от съществено значение за безопасно, сигурно и ефикасно функциониране на въздухоплавателните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илагането на еднакви правила в международния въздушен транспорт превозвачите ще могат свободно да предоставят услуги до всеки пункт на Европейския съюз, до всеки пункт в тези четир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ахването на ограниченията за достъп до пазара между Европейския съюз и Украйна, Република Армения, държавата Катар и Република Тунис, ще привлече нови участници и ще създаде възможност и за обслужване на по-малко използвани летища. Ще засили конкуренцията и ще предложи на потребителите по-голям избор за пъту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ирите споразумения ще се прилагат временно от датата на подписване и до момента на влизането им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оредбите на споразуменията ще имат предимства пред съответните разпоредби на съществуващите двустранни споразумения за въздухоплавателни услуги с Украйна, Република Армения, държавата Катар и Република Тун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има интерес от подписването на четирите споразумения, които ще предоставят повече възможности и по-добри условия за въздушните превозвачи. Ще стимулират откриването на нови линии и ще подобрят авиационната свързаност на страната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а практика имате думата за въпроси и предложения по четири точки от дневния ред с един и същ предмет, но на практика касаещ общото въздушно пространство между Европейския съюз и съответните държави Армения, Украйна, Република Тунис и Катар.</w:t>
      </w:r>
    </w:p>
    <w:p>
      <w:pPr>
        <w:pStyle w:val="Normal"/>
        <w:spacing w:lineRule="auto" w:line="360"/>
        <w:ind w:firstLine="1134"/>
        <w:jc w:val="both"/>
        <w:rPr/>
      </w:pPr>
      <w:r>
        <w:rPr>
          <w:rFonts w:cs="Times New Roman" w:ascii="Times New Roman" w:hAnsi="Times New Roman"/>
          <w:sz w:val="28"/>
          <w:szCs w:val="28"/>
          <w:lang w:val="bg-BG"/>
        </w:rPr>
        <w:t>Така, че ако имате въпроси отделно по всяка една от точките, моля да бъдат зададени сега, ако не приемаме, че без въпроси и без допълнителни мнения съответно четирите точки са приет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 че преминахме и през четирите точки по бързата процедура, тъй като това е адаптиране на обща европейска позиция и съответно българският интерес е защи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издаване на европейска професионална карта, приета с Постановление № 36 на Министерския съвет от 2017 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ерство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НКА ПЕТРОВА: Благодаря, уважаеми господин министър-председател.  Уважаеми дами и господа министри и заместник-минис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професионална карта е електронна процедура, която може да се изготвя за признаване на квалификацията на практикуване на регулирани професии в друга държава членка на Европейския съюз, когато дадена професия е регулирана и лице трябва да подаде заявление за признаване на професионалната му квалификация, това може да се извърши с помощта на европейската професионална ка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омента Европейският съюз е стартирал пилотна процедура за европейска професионална карта само за пет регулирани професии и това са „медицинска сестра с общ профил“, „фармацевт“, „физиотерапевт“, „планински водач“ и „агент по недвижими им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тветствие с чл. 20, § 1 от Регламента на Европейската професионална карта от 2015 г. № 983 при установяване и при предоставяне на услуги за временен и случаен принцип по смисъла на чл. 7, § 4 от Директива 36 от 2005 г. на Европейската общност, компетентният орган на приемащата държава членка трябва да вземе едно от няколко възможни решения. Едно от тях е решение за удължаване на срока на валидност на европейската професионална карта, член 7, § 7 от директивата обаче се прилага само за ситуации, при които услугите се предоставят за първи път. Поради тази причина компетентният орган няма как да вземе решение за удължаване на срока на валидност на европейската професионална карта в случай на искане за предоставяне на услугите за първи път. Тоест няма как да се продължи срокът на европейската професионална карта при условие, че тя ще се издава за първи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е установила тази неточност в регламента и е извършила поправка с допълнение Регламент за изпълнение 1190 от 2020 г., както и всички останали държави членки и България следва да направят съответните промени и в националното си законодателство, за да го синхронизират с регламента на попр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проект на постановление на Министерския съвет е включен като мярка № 155 от Плана за действие на мерките, произтичащи от членството на Република България в Европейския съюз, приет с Решение № 30 на Министерския съвет от 14 януари 2021 г. </w:t>
      </w:r>
    </w:p>
    <w:p>
      <w:pPr>
        <w:pStyle w:val="Normal"/>
        <w:spacing w:lineRule="auto" w:line="360"/>
        <w:ind w:firstLine="1134"/>
        <w:jc w:val="both"/>
        <w:rPr/>
      </w:pPr>
      <w:r>
        <w:rPr>
          <w:rFonts w:cs="Times New Roman" w:ascii="Times New Roman" w:hAnsi="Times New Roman"/>
          <w:sz w:val="28"/>
          <w:szCs w:val="28"/>
          <w:lang w:val="bg-BG"/>
        </w:rPr>
        <w:t xml:space="preserve">Всички министерства са съгласували без забележки, одобрена е финансовата обосновка, с едно изключение. Министерството на здравеопазването нямат по същество предложение към промяната в регламента, но искат към Приложение № 1 на българската наредба да се добави още една професия и това е професията на медицински рехабилитатор, ерготерапевт, които също да имат възможност за издаване на европейска професионална карта и отговорната институция за това да бъде НАЦИД, тъй като професията е нерегули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тивите за тяхното предложение са, че зачестява постъпването в информационната система за вътрешен пазар на онлайн заявления за европейска професионална карта от лица, придобили в България професионална квалификация „медицински рехабилитатор, ерготерапевт“. Професията „медицински рехабилитатор, ерготерапевт“ не фигурира в Решение № 619 от 20 юли 2009 г. за приемане на списък на регулираните професии и съответно не е регулирана професия. В Списъка на регулираните професии се включват само професиите „рехабилитатор“ и отделно професията „кинезитерапевт“, обучението по които се извършва съгласно единните държавни изисквания, като компетентният орган е министърът на здравеопазването. </w:t>
      </w:r>
    </w:p>
    <w:p>
      <w:pPr>
        <w:pStyle w:val="Normal"/>
        <w:spacing w:lineRule="auto" w:line="360"/>
        <w:ind w:firstLine="1134"/>
        <w:jc w:val="both"/>
        <w:rPr/>
      </w:pPr>
      <w:r>
        <w:rPr>
          <w:rFonts w:cs="Times New Roman" w:ascii="Times New Roman" w:hAnsi="Times New Roman"/>
          <w:sz w:val="28"/>
          <w:szCs w:val="28"/>
          <w:lang w:val="bg-BG"/>
        </w:rPr>
        <w:t>От друга страна в Приложение 1 на Регламент 983/2015 г. на Комисията относно процедура по издаване на европейска професионална карта и прилагането на механизма за предупреждение съгласно  Директива 36/2005 г. на Европейския парламент и на Съвета, са определени професиите, за които се обработват заявления и се издават европейски професионални карти, като една от тях е „</w:t>
      </w:r>
      <w:r>
        <w:rPr>
          <w:rFonts w:cs="Times New Roman" w:ascii="Times New Roman" w:hAnsi="Times New Roman"/>
          <w:sz w:val="28"/>
          <w:szCs w:val="28"/>
        </w:rPr>
        <w:t>physiotherapist</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Регулираните професии в България, отговарящи на професията „</w:t>
      </w:r>
      <w:r>
        <w:rPr>
          <w:rFonts w:cs="Times New Roman" w:ascii="Times New Roman" w:hAnsi="Times New Roman"/>
          <w:sz w:val="28"/>
          <w:szCs w:val="28"/>
        </w:rPr>
        <w:t>physiotherapist</w:t>
      </w:r>
      <w:r>
        <w:rPr>
          <w:rFonts w:cs="Times New Roman" w:ascii="Times New Roman" w:hAnsi="Times New Roman"/>
          <w:sz w:val="28"/>
          <w:szCs w:val="28"/>
          <w:lang w:val="bg-BG"/>
        </w:rPr>
        <w:t>“ според Министерство на здравеопазването са „рехабилитатор“ и „кинезитерапевт“. Придобилите професионална квалификация по нерегулираната професия „медицински рехабилитатор, ерготерапевт“ обаче също имат право да кандидатстват за признаване на квалификацията „</w:t>
      </w:r>
      <w:r>
        <w:rPr>
          <w:rFonts w:cs="Times New Roman" w:ascii="Times New Roman" w:hAnsi="Times New Roman"/>
          <w:sz w:val="28"/>
          <w:szCs w:val="28"/>
        </w:rPr>
        <w:t>physiotherapist</w:t>
      </w:r>
      <w:r>
        <w:rPr>
          <w:rFonts w:cs="Times New Roman" w:ascii="Times New Roman" w:hAnsi="Times New Roman"/>
          <w:sz w:val="28"/>
          <w:szCs w:val="28"/>
          <w:lang w:val="bg-BG"/>
        </w:rPr>
        <w:t>“ в държавите членки.</w:t>
      </w:r>
    </w:p>
    <w:p>
      <w:pPr>
        <w:pStyle w:val="Normal"/>
        <w:spacing w:lineRule="auto" w:line="360"/>
        <w:ind w:firstLine="1134"/>
        <w:jc w:val="both"/>
        <w:rPr/>
      </w:pPr>
      <w:r>
        <w:rPr>
          <w:rFonts w:cs="Times New Roman" w:ascii="Times New Roman" w:hAnsi="Times New Roman"/>
          <w:sz w:val="28"/>
          <w:szCs w:val="28"/>
          <w:lang w:val="bg-BG"/>
        </w:rPr>
        <w:t xml:space="preserve">С чл. 2, ал. 3 от Наредбата за условията и реда за издаване на европейска професионална карта е регламентирано, че органът, който отговаря за заявленията и е компетентен за издаването й за професиите „медицинска сестра“, „магистър фармацевт“, „рехабилитатор“ и „кинезитерапевт“ това е министърът на здравеопазването. Тъй като професията „медицински рехабилитатор, ерготерапевт“ е нерегулирана, министърът на здравеопазването не е и не би могъл да бъде компетентен орган, съответно няма и не би могъл да има правомощия за обработване на заявлението за европейска професионална точка. Важно е, да се отбележи, че НАЦИД е компетентният орган, който издава удостоверение на лицата, придобили в България професионална квалификация по нерегулирана профе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Министерството на здравеопазването предлага в проекта за горепосочената Наредба да се регламентира, че компетентен орган за обработка на заявленията и за издаване на европейската професионална карта е НАЦИД, като в чл. 2, ал. 4 на Наредбата се предлага да се добави и професията „медицински рехабилитатор, ерготерапев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новището на нашето министерство е следното, то не подкрепя това. Съгласно чл. 2 от Наредбата за условията и реда за издаване на европейската професионална карта, европейска професионална карта се издава по заявление на притежателя на професионални квалификации по професиите, изброени в Приложение 2. </w:t>
      </w:r>
    </w:p>
    <w:p>
      <w:pPr>
        <w:pStyle w:val="Normal"/>
        <w:spacing w:lineRule="auto" w:line="360"/>
        <w:ind w:firstLine="1134"/>
        <w:jc w:val="both"/>
        <w:rPr/>
      </w:pPr>
      <w:r>
        <w:rPr>
          <w:rFonts w:cs="Times New Roman" w:ascii="Times New Roman" w:hAnsi="Times New Roman"/>
          <w:sz w:val="28"/>
          <w:szCs w:val="28"/>
          <w:lang w:val="bg-BG"/>
        </w:rPr>
        <w:t>В Приложение 2 на Регламента има само пет професии, аз в началото на доклада посочих, че това е пилотен проект в Директивата и тези пет професии са „медицинска сестра с общ профил“, „фармацевт“, „физиотерапевт“, които са в домейна на Министерство на здравеопазването, „планински водач“  е в домейна на Министерство на транспорта, информационните технологии и съобщенията, и „агенти по недвижими имоти“ в домейна на НАЦИД. Нерегулираната професия „медицински рехабилитатор, ерготерапевт“ не фигурира в този списък. В базата данни с регулирани професии на Европейската комисия регулираните професии „рехабилитатор“ и „кинезитерапевт“ попадат в генеричната регулирана професия „</w:t>
      </w:r>
      <w:r>
        <w:rPr>
          <w:rFonts w:cs="Times New Roman" w:ascii="Times New Roman" w:hAnsi="Times New Roman"/>
          <w:sz w:val="28"/>
          <w:szCs w:val="28"/>
        </w:rPr>
        <w:t>physiotherapist</w:t>
      </w:r>
      <w:r>
        <w:rPr>
          <w:rFonts w:cs="Times New Roman" w:ascii="Times New Roman" w:hAnsi="Times New Roman"/>
          <w:sz w:val="28"/>
          <w:szCs w:val="28"/>
          <w:lang w:val="bg-BG"/>
        </w:rPr>
        <w:t>“, докато нерегулираната професия „медицински рехабилитатор, ерготерапевт“ е част от генеричната професия „</w:t>
      </w:r>
      <w:r>
        <w:rPr>
          <w:rFonts w:cs="Times New Roman" w:ascii="Times New Roman" w:hAnsi="Times New Roman"/>
          <w:sz w:val="28"/>
          <w:szCs w:val="28"/>
        </w:rPr>
        <w:t>occupational therapist</w:t>
      </w:r>
      <w:r>
        <w:rPr>
          <w:rFonts w:cs="Times New Roman" w:ascii="Times New Roman" w:hAnsi="Times New Roman"/>
          <w:sz w:val="28"/>
          <w:szCs w:val="28"/>
          <w:lang w:val="bg-BG"/>
        </w:rPr>
        <w:t>“, която не е сред професиите изброени в Приложение 1 на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функциите, които НАЦИД изпълнява като компетентен орган по издаване на удостоверение за придобити професионални квалификации по нерегулирани професии на територията на Република България необходими за достъп или за упражняване на регулирана професия в друга държава и орган, който отговаря за разглеждането на заявленията и за издаване на ЕПК за професия, част от Приложение 1 на Регламента, които не са регулирани, съществуват значителни различия между двете отделни процедури, базиращи се на различни нормативни основание. Едно от съществените различия се състои в това, че процедурата по издаване на европейската професионална карта се осъществява изцяло в информационната система на вътрешния пазар, където не е възможно подаване на заявление за професия, различна от посочените в Регламента.</w:t>
      </w:r>
    </w:p>
    <w:p>
      <w:pPr>
        <w:pStyle w:val="Normal"/>
        <w:spacing w:lineRule="auto" w:line="360"/>
        <w:ind w:firstLine="1134"/>
        <w:jc w:val="both"/>
        <w:rPr/>
      </w:pPr>
      <w:r>
        <w:rPr>
          <w:rFonts w:cs="Times New Roman" w:ascii="Times New Roman" w:hAnsi="Times New Roman"/>
          <w:sz w:val="28"/>
          <w:szCs w:val="28"/>
          <w:lang w:val="bg-BG"/>
        </w:rPr>
        <w:t xml:space="preserve">В тази връзка не е налице нормативно основание в чл. 2, ал. 4 от Наредбата за условията и ред за издаване на европейска професионална карта да бъде включена професията „медицински рехабилитатор, ерготерапевт“, в чиито и да е компетент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 xml:space="preserve">Ако разбирам правилно подробно изложената тематика чрез тази наредба Вие сте против една нерегулирана професия да стане регули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КА ПЕТРОВА: Ние сме против това да се правят промени към регламента, при условие че в него тази професия не е включена. Разбира се, съзнаваме, че в бъдеще вероятно регламента ще бъде разширен, но сега чисто технически не можем да влезем в информационната система и да включим новата проф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ова имах предвид и аз, чисто технически няма как ст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здравеопазването друго мнение имате ли?</w:t>
      </w:r>
    </w:p>
    <w:p>
      <w:pPr>
        <w:pStyle w:val="Normal"/>
        <w:spacing w:lineRule="auto" w:line="360"/>
        <w:ind w:firstLine="1134"/>
        <w:jc w:val="both"/>
        <w:rPr/>
      </w:pPr>
      <w:r>
        <w:rPr>
          <w:rFonts w:cs="Times New Roman" w:ascii="Times New Roman" w:hAnsi="Times New Roman"/>
          <w:sz w:val="28"/>
          <w:szCs w:val="28"/>
          <w:lang w:val="bg-BG"/>
        </w:rPr>
        <w:t>ДИМИТЪР ПЕТРОВ: Професор Петрова подробно описа казуса. Само ще добавя, че ние продължаваме, на ръководството го разглеждахме тази сутрин, да настояваме за това, тъй като в националната класификация на професиите и длъжностите има както медицинския рехабилитатор, ерготерапевт, така и има отделна друга професия „Ерготерапевт“.  Сега тук става въпрос по груба сметка за около 500 души, не може точно да дадем, но ориентировъчно това са хората, които са завършили. Ние настояваме поне ако не на този етап, на следващ да бъдат включени. В същото време не възразяваме МОН да предприеме действия съответно към университетите да се прекрати приема по тази нерегулирана професия. Тези хора учат по четири години и са бакалавър. Най-вероятно това е причината университетите да се стимулират сами да приемат по тази специалност. Вероятно голяма част от тях не знаят, че тази професия е нерегулирана или поне когато са завършвали не са знаели. Тоест ние все пак настояваме по някакъв начин да се регламентира това нещо и в същото време да се прекрати тази практика оттук нататък.</w:t>
      </w:r>
    </w:p>
    <w:p>
      <w:pPr>
        <w:pStyle w:val="Normal"/>
        <w:spacing w:lineRule="auto" w:line="360"/>
        <w:ind w:firstLine="1134"/>
        <w:jc w:val="both"/>
        <w:rPr/>
      </w:pPr>
      <w:r>
        <w:rPr>
          <w:rFonts w:cs="Times New Roman" w:ascii="Times New Roman" w:hAnsi="Times New Roman"/>
          <w:sz w:val="28"/>
          <w:szCs w:val="28"/>
          <w:lang w:val="bg-BG"/>
        </w:rPr>
        <w:t>СТЕФАН ЯНЕВ:  Разбирам, че има проблем и дали са 500 или 5 хиляди човека, няма значение, и 5 човека да са, пак има проблем. Къде точно стои проблемът, дали е заложен неправилно в учебните програми или неправилно се тълкуват и се произнасят професии, които в един момент стават нерегламентирани, е въпрос, който тепърва трябва да се анализира и да се търси решение, както Вие казахте и в Министерство на образованието и науката и т.н. Въпросът ми е в момента така предложеното решение имаме два подхода, единият начин е да го приемем с оттегляне на претенциите на Министерство на здравеопазването с аргументи, които казаха, че тепърва трябва да се създаде работна група между двете министерства и да се търси решение. Другият вариант е да оставим въпросът отворен, тоест след решаване на вашия спор да го приемем на вносител. Това са вариа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pPr>
      <w:r>
        <w:rPr>
          <w:rFonts w:cs="Times New Roman" w:ascii="Times New Roman" w:hAnsi="Times New Roman"/>
          <w:sz w:val="28"/>
          <w:szCs w:val="28"/>
          <w:lang w:val="bg-BG"/>
        </w:rPr>
        <w:t>АСЕН ЛИЧЕВ: Аз предлагам да приемем решението, защото мотивите и изказването на Министерството на образованието и науката се базират на регламент, който е със силата на закон, а мотивите на здравеопазването - на национален класификатор, който въобще в случая не е приложим. Така че да го приемем, но да се предприемат последващи стъпки тези хора наистина да бъдат оправени по някакъв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ъгласен съм с последното, което казахте, с тази уговорка, че решение за тези хора трябва да има също. Тоест в момента приемайки решението не трябва тези хора да остават с впечатлението, че са оставени зад борда и никой няма да им обърне внимание, напротив, с приемането на решението просто казваме, че следващата стъпка е да се намери решение и за тези хора, и по отношение на тяхната специалност още от самото начало от издаването на матрицата в учебните заведения, и включително тези, които са завършили, да бъдат приравнени към друга специалност, така че да бъде регламентирана професия. Това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образован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КА ПЕТ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единствено искам да обърна внимание на Министерски съвет, че както виждате в този Регламент има и други медицински професии, които са регулирани и все още не са включени. Тоест това не означава, че те ще изпаднат зад борда. Ще се разширява по наша информация приложението, просто е въпрос на организация и на професионално съсловните и други организации и вероятно и това, което доктор Петров предлага, и тази професия ще намери своето място в бъдеще време. Кога, на този етап не мога да отговоря, но можем да се свържем с европейските институции и да поработим първо заедно с тях и след това да предложим на медицинските университети каквото могат да направят, за да уеднаквят и хармонизират обучението ак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да приемем постановлението за изменение и допълнение на Наредбата и като част от това решение след това двете министерства да търсят решение и по другите професии, които не са включени към момента и бъдещо разширяване на тази наредба и списъка, който е в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редложения не виждам, така че приемаме Наредбата с тез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с орден „За гражданска заслуга“ втора степен и на укази за награждаване с медали „За заслуг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едложили сме проект на решение да се предложи на Президента да се наградят няколко служители от службата за противопожарна безопасност и защита на населението във връзка с техния съществен принос за овладяване на пожарите, които всички знаем обхванаха различни части на страната и разбира се и в Северна Македония, където също стана известно, че участваха в пожарогасенето и представителите на тази служба в МВР.  Предложени са четири служители от тази служба, от които двама са от Благоевградската регионална служба за противопожарна безопасност и двамата са от Регионалната служба в Пловдив.  </w:t>
      </w:r>
    </w:p>
    <w:p>
      <w:pPr>
        <w:pStyle w:val="Normal"/>
        <w:spacing w:lineRule="auto" w:line="360"/>
        <w:ind w:firstLine="1134"/>
        <w:jc w:val="both"/>
        <w:rPr/>
      </w:pPr>
      <w:r>
        <w:rPr>
          <w:rFonts w:cs="Times New Roman" w:ascii="Times New Roman" w:hAnsi="Times New Roman"/>
          <w:sz w:val="28"/>
          <w:szCs w:val="28"/>
          <w:lang w:val="bg-BG"/>
        </w:rPr>
        <w:t xml:space="preserve">Тези колеги, които са предложени от службата в Благоевград, са участвали активно в пожарогасенето и в Северна Македония, откъдето са получени и поздравления, ако мога да се изразя, включително не само от македонските власти, а така също от представители на Републики Австрия и Словения, а така също и от съответния координационен център за реагиране на извънредни ситуации към Европейската комисия за доброто взаимодействие с всички международни моду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комисар Георги Христов Пармаков, който е директор на Регионалната дирекция за пожарогасене в Благоевград се предлага за по-високото отличие и то е единствено от това предложение, това е „Орден за заслуги“ втор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главен инспектор Юлиян Петров, който е началник сектор в същата служба на Благоевград на основание неговите действия в пожарогасенето също в Република Македония се предлага за медал „За заслуга“ в борба с бедствията и авар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ъщите два медала се предлагат и комисар  Светослав Кирилов Георгиев – директор на Регионалната дирекция в Кюстендил и главен инспектор Димитър Тодоров Бришимов от съответната дирекция за действията му в област Пловдив, където както вече знаем възникнаха пожари в десетки населени места – Розино, в Карловско, Старосел, Кръстевич, Михаилци, Югово, община Лъки, вилна зона Воден камък, и други. Той също е в списъка сред предложените за медал „За заслуги“. Това е нашето предложение и моля да го приеме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за решението за предложение до Президента за издаване на тези на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за касовото изпълнение на консолидираната фискална програма за първото полугодие н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Лоре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ЛОРЕР: Внасяме за одобрение Доклада за касовото изпълнение на консолидираната фискална програма за първото полугодие. Докладва положително салдо от 116 милиона. Има превишение на приходите над разходите по националния бюджет от 382 милиона и дефицит на европейските средства от 266 милиона лева. Като цяло приходите са доста положителни. Данъчните постъпления преки и косвени данъци са в размер на 52 % от предвиденото за годината, а неданъчните такива приходи са в размер на 64.6 % от тези на годината. Разходите са на 47 % от годишните разчети. Има значително по-малки по размер разходи за борба с пандемията, докато към юни 2021 г. тези разходи са съществени. Има и по-високи разходи за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витието на основните бюджетни параметри през първото полугодие бе доминирано от постепенно възстановяване и особено отчетливо през второто тримесечие на приходите. Разходите обаче имат сериозен натиск, които са свързани предимно със социално-икономическите мерки за намаляване на негативните ефекти от кризата за бизнеса и най-уязвимите групи от населението, както и преките разходи за здравеопа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есец август чрез преструктуриране и оптимизиране на разходите по държавния бюджет и за сметка на ограничаване на разходите на някои бюджети, както всички знаете, както и за сметка на прилагането на разпоредбите на чл. 106, това е небезизвестния буфер, са обезпечени допълнителни разходи за финансиране на борбата с пандемията в общ размер от 1.1 милиард, които са допълнителни към това, което е било предвидено със Закона за държавния бюджет. Това напълно изчерпа възможностите за преструктуриране и пренасочване на ресурс от други политики и сектори за обезпечаване на приоритетни разходи, все по-реални рискове да нова вълна на пандемията, свързани с бързо разпространение на Делта варианта, бавния темп на масова ваксинация в България, както и изчерпаните ресурси в бюджета за годината за продължаване на социално икономическите мерки и мерките за здравеопазване наложиха необходимостта от актуализацията на бюджета, която ние внесохме в Народното събрание, където знаете с тази актуализация на бюджета ние предлагаме подобрение на приходите от 2 милиарда лева при същото ниво на дълг и подобрение на дефицита от 3.9 на 3.6.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Аз имам един въпрос, защото на мен ми е много странно как така разходите за администрация са увеличени за първото полугод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ЛОРЕР: Спрямо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ЛОРЕР: Да, 2020 г. Има 10 %, винаги е спрямо 2020 г. докладвано. Заложени са били още в Закона за държавния бюджет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ук става въпрос вероятно за така нареченото 10 % увеличение, което е от началото на тази година,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ЛОРЕР: 10 % увеличение,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руги по темата? Ако няма, приемаме проекта на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механизъм за координация и наблюдение на структурни реформи в рамките на Европейския семестър.</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Лор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ЛОРЕР: Настоящият проект на решение има за цел да регламентира и актуализира националния механизъм за изпълнение на ангажиментите на Европейския семестър. Става въпрос, че действащата нормативна уредба, която ние докладваме за Европейския семестър, не отразява промените в тези доклади, защото няма да докладваме вече за „Стратегия 2020“, а трябва да се докладва за Механизма за възстановяване и устойчивост. Това не е отразено в нашата нормативна уредба и с това проекторешение на Министерския съвет това е проме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Приемаме ли Механизма, така, както е предложен? Очевидно,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т друга страна, и за допълнение на Решение № 789 на Министерския съвет от 2017 г. за създаване и организиране на дейността на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 (ОИСР), за одобряване на пътни карти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те периоди – 2018 – 2020 г. и 2021 – 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вам думата за заместник-министър Лорер да обясни, как се координираме с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ЛОРЕР: Имало е Споразумение с Организацията за икономическо сътрудничество и развитие, което е изтекло на 1 март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проекторешение на Министерския съвет ние предлагаме да се одобри изготвянето на икономически преглед, който е задължителна стъпка по пътя ни към присъединяването на България към Организацията за икономическо сътрудничество и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е било сключено Споразумение, което е изтекло на 1 март 2021 г. На 1 юли т.г. сме получили официална покана отново да се присъединим и да се направи такъв икономически преглед. Това не е било предвидено в държавния бюджет и с това проекторешение ние предлагаме да се одобрят за бюджета 2020-2022 г. тези пари и да бъдат предвидени в бюджета на Република България. Става въпрос за 800 хиляди евро за двете години и те са по бюджета на Министерство на финансите.</w:t>
      </w:r>
    </w:p>
    <w:p>
      <w:pPr>
        <w:pStyle w:val="Normal"/>
        <w:spacing w:lineRule="auto" w:line="360"/>
        <w:ind w:firstLine="1134"/>
        <w:jc w:val="both"/>
        <w:rPr/>
      </w:pPr>
      <w:r>
        <w:rPr>
          <w:rFonts w:cs="Times New Roman" w:ascii="Times New Roman" w:hAnsi="Times New Roman"/>
          <w:sz w:val="28"/>
          <w:szCs w:val="28"/>
          <w:lang w:val="bg-BG"/>
        </w:rPr>
        <w:t xml:space="preserve">СТЕФАН ЯНЕВ: Накратко обяснението е точно това. Икономическия преглед го правят срещу заплащане, от същата тази Организация. Така работи системата. Приели сме задачата, така че предложението е тези пари да се гласуват и да влязат в бюджета за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опълнителни въпроси, 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младежта и спорт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узм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КУЗМАНОВ: Уважаеми господин министър-председател, уважаеми дами и господа министри, на основание чл. 31, ал. 2 от Устройствения правилник на Министерския съвет и на неговата администрация, представям на вниманието Ви проект на Постановление на Министерския съвет за одобряване на допълнителни разходи по бюджета на Министерството на младежта и спорта з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лага на Министерския съвет на основание чл. 109, ал. 3 от Закона за публичните финанси да одобри допълнителни разходи по бюджета на Министерството на младежта и спорта за 2021 г., за изплащане на награди във връзка с постигнатите  призови класирания на проведените през 2021 г. Олимпийски игри 2020 в Токи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134, ал. 2 от Закона за физическото възпитание и спорта със средства от бюджета на Министерството на младежта и спорта се изплащат награди на спортисти, медалисти и призьори от европейски и световни първенства, олимпийски игри и аналогични игри и първенства за хора с увреждания, както и на треньорите и на длъжностните лица, пряко свързани с тяхната подготовка. Критериите и редът за награждаване са регламентирани с Наредба № 5 от 29 октомври 2019 г. за критериите, условията и реда за награждаване на спортисти, треньори и длъжност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а за държавния бюджет на Република България за 2021 г. по бюджета на Министерството на младежта и спорта са утвърдени до момента 3 милиона лева. Тези пари са недостатъчни, за да може да платим на нашите спортисти, които ни представиха достойно на Олимпийските игри. И, да не забравяме, че до края на годината има още други първенства и може би ще се наложи по-нататък и допълнително отпускане на средства.</w:t>
      </w:r>
    </w:p>
    <w:p>
      <w:pPr>
        <w:pStyle w:val="Normal"/>
        <w:spacing w:lineRule="auto" w:line="360"/>
        <w:ind w:firstLine="1134"/>
        <w:jc w:val="both"/>
        <w:rPr/>
      </w:pPr>
      <w:r>
        <w:rPr>
          <w:rFonts w:cs="Times New Roman" w:ascii="Times New Roman" w:hAnsi="Times New Roman"/>
          <w:sz w:val="28"/>
          <w:szCs w:val="28"/>
          <w:lang w:val="bg-BG"/>
        </w:rPr>
        <w:t>СТЕФАН ЯНЕ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ата новина е, че на пръв поглед малко се забавихме, но всъщност не сме се забавили, защото очаквахме резултатите и от параолимпийските игри, така че – всичко е навреме и е точно. И това, че се превишава предварително планирания бюджет е добра новина – значи, имаме по-добри пости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Да. Успешна беше тази Олимпиада за българския спорт. От повече от 10-12 години тези резултати са най-показателните и е хубаво да бъдат наградени нашите спортисти. Все пак всички се гордеем с тях и всички слушаме химна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Мисля, че сме съмишле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 нещо против ли и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Само едно предложение и за в бъде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те, които посрещат олимпийските призьори и политизират техните успехи, средствата за награди на спортистите да бъдат удържани от партийните субсидии.</w:t>
      </w:r>
    </w:p>
    <w:p>
      <w:pPr>
        <w:pStyle w:val="Normal"/>
        <w:spacing w:lineRule="auto" w:line="360"/>
        <w:ind w:firstLine="1134"/>
        <w:jc w:val="both"/>
        <w:rPr/>
      </w:pPr>
      <w:r>
        <w:rPr>
          <w:rFonts w:cs="Times New Roman" w:ascii="Times New Roman" w:hAnsi="Times New Roman"/>
          <w:sz w:val="28"/>
          <w:szCs w:val="28"/>
          <w:lang w:val="bg-BG"/>
        </w:rPr>
        <w:t>СТЕФАН ЯНЕВ: Добро предложение, но не го приемаме тук като решение, защото не зависи от нас.</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опълнение на Решение № 235 на Министерския съвет от 19 март 2021 г. за приемане на Анализ на изпълнението на Националната стратегия за превенция и противодействие на корупцията (2015-2020 г.) и за приемане на Национална стратегия за превенция и противодействие на корупцията (2021-2027 г.) и Пътна карта за изпълнение на Националната стратегия за превенция и противодействие на корупцията (2021-2027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ме двама докладчици. Виждам, че министър Петков е готов. Министър Стоилов ще допълва, ако има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Господин министър-председател, колеги, много се радвам да презентира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след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знаем, че корупцията е един от основните рискове за компаниите, които искат да инвестират в България. И това не е случайно. За миналата година „Трансперънси интернешънъл“ ни даде, че сме на 69-то място с 44 пункта по индекса на корупция, което, за съжаление, ни оставя да сме назад в сравнение със страни дори като Руа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ази гледна точка, ако искаме да увеличим инвестициите в България ние трябва по някакъв начин да гарантираме на инвеститорите, че този риск всъщност вече се контролира и те имат механизъм, на който да се оповат, така че да не ги е страх за своите инвестиции.</w:t>
      </w:r>
    </w:p>
    <w:p>
      <w:pPr>
        <w:pStyle w:val="Normal"/>
        <w:spacing w:lineRule="auto" w:line="360"/>
        <w:ind w:firstLine="1134"/>
        <w:jc w:val="both"/>
        <w:rPr/>
      </w:pPr>
      <w:r>
        <w:rPr>
          <w:rFonts w:cs="Times New Roman" w:ascii="Times New Roman" w:hAnsi="Times New Roman"/>
          <w:sz w:val="28"/>
          <w:szCs w:val="28"/>
          <w:lang w:val="bg-BG"/>
        </w:rPr>
        <w:t xml:space="preserve">Идеята, което дойде е на абсолютно пазарен принцип и абсолютно конкурентна, където всяка една община може да се сертифицира с </w:t>
      </w:r>
      <w:r>
        <w:rPr>
          <w:rFonts w:cs="Times New Roman" w:ascii="Times New Roman" w:hAnsi="Times New Roman"/>
          <w:sz w:val="28"/>
          <w:szCs w:val="28"/>
        </w:rPr>
        <w:t>NGO</w:t>
      </w:r>
      <w:r>
        <w:rPr>
          <w:rFonts w:cs="Times New Roman" w:ascii="Times New Roman" w:hAnsi="Times New Roman"/>
          <w:sz w:val="28"/>
          <w:szCs w:val="28"/>
          <w:lang w:val="bg-BG"/>
        </w:rPr>
        <w:t>-та като „Трансперънси интернешънъл“, които са със световна репутация. И, когато се сертифицират те стават „Община без корупция“. В момента щом станат „Община без корупция“ имат следните неща: трябва да подобрят процесите си вътре, но още по-тежко за тях е, че всяка една компания, която влезе в община без корупция ще има контактна точка, която е извън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руги думи, всичките компании могат да се обадят на „Трансперънси интернешънъл“ и да кажат: имаме тези и тези проблеми. И, най-големият риск за такава община би било, ако бъдат одобрени и има корупция им се оттегля сертификата. Това не би трябвало никой да го допусне. А тези пък, които…, понеже има конкуренция между общините за привличане на инвестиции, всъщност, това ще им даде много ясен начин да привличат инвестиции. Тези общини, които решават да са първи в тази Стратег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искам да кажа, че само, откакто обявихме идеята, вече четири общини дойдоха при нас и ни помолиха да са първите с такава сертификация. Защото те знаят, че в момента щом имат такъв партньор, на които международните инвеститори вярват, инвестициите ще се увеличат при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конкурентна база ние вярваме, че съвсем скоро, въпреки че е абсолютно доброволен принцип, повечето общини ще искат да се сертифицират. И това, което досега е било негативен бранд за България – корупцията, ще може да го обърнем като позитивен начин за привличане на инвестиции в най-чистите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тази гледна точка заедно с Министерство на правосъдието ние допълваме Стратегията за противодействие на корупцията като добавяме точката, че създаваме система за мониторинг на добро управление от корупционния риск към органите на местнат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 това подобрение започваме да правим тази система и се надявам, че в съвсем скоро време ще имаме първите сертифицирани общини. И, за международните партньори, които искат да инвестират в България ще има още един гарант, че най-големия риск за тях, всъщност, вече става под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че успяваме да го направим в такъв кратък срок на нашето правителство е един огромен успех. И това, че първите общини вече се наредиха…, вчера даже дойдоха един след друг кметовете и областните управители да кажат, че искат да са част от това нещо, показва, че не сме сами в тази обща бор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pPr>
      <w:r>
        <w:rPr>
          <w:rFonts w:cs="Times New Roman" w:ascii="Times New Roman" w:hAnsi="Times New Roman"/>
          <w:sz w:val="28"/>
          <w:szCs w:val="28"/>
          <w:lang w:val="bg-BG"/>
        </w:rPr>
        <w:t xml:space="preserve">АСЕН ЛИЧЕВ: Аз само да Ви напомня, на всичките, че Закона за КПКОНПИ е от преди 9-10 години. Съгласно този закон те трябваше да издадат една Методика за оценка на корупционния риск. Такава методика – няма. На практика, оценката на корупционния риск навсякъде по държавата е чисто виртуал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бих помолил колегата Янаки Стоилов да предприеме всички законови действия, да въздейства на КПКОНПИ, ако въобще е възможно, тази методика част по-скоро да излезе ная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бъдем точни. От КПКОНПИ от преди 3-4 години, преди това имаше едно друго КОНПИ, но законът, да кажем, с промените е общо взето същата мате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ме други въпроси – приемаме предложението на вносителите. Така че, имаме решение за създаване и организиране на дейността на Стратегията за антикорупция не само за общините, но и на национал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приключихме дневен ред на заседанието. </w:t>
      </w:r>
    </w:p>
    <w:p>
      <w:pPr>
        <w:pStyle w:val="Normal"/>
        <w:spacing w:lineRule="auto" w:line="360"/>
        <w:ind w:firstLine="1134"/>
        <w:jc w:val="both"/>
        <w:rPr/>
      </w:pPr>
      <w:r>
        <w:rPr>
          <w:rFonts w:cs="Times New Roman" w:ascii="Times New Roman" w:hAnsi="Times New Roman"/>
          <w:sz w:val="28"/>
          <w:szCs w:val="28"/>
          <w:lang w:val="bg-BG"/>
        </w:rPr>
        <w:t>Благодаря Ви.</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8.09.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8.09.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35:00Z</dcterms:created>
  <dc:creator>LEGAL DEPARTMENT</dc:creator>
  <dc:description/>
  <cp:keywords/>
  <dc:language>en-US</dc:language>
  <cp:lastModifiedBy>Мария Нинчева</cp:lastModifiedBy>
  <cp:lastPrinted>2009-10-28T16:47:00Z</cp:lastPrinted>
  <dcterms:modified xsi:type="dcterms:W3CDTF">2021-09-10T13:35:00Z</dcterms:modified>
  <cp:revision>2</cp:revision>
  <dc:subject/>
  <dc:title>Стенографски запис.</dc:title>
</cp:coreProperties>
</file>