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29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8   септември   2021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88"/>
        <w:ind w:left="1701" w:right="610" w:hanging="567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6"/>
          <w:szCs w:val="26"/>
          <w:lang w:val="bg-BG" w:eastAsia="bg-BG"/>
        </w:rPr>
        <w:t>изменение и допълнение на Наредбата за условията и реда за издаване на европейска професионална карта, приета с Постановление № 36 на Министерския съвет от 2017 г. (ДВ, бр. 18 от 2017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 w:val="26"/>
          <w:szCs w:val="26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4"/>
          <w:lang w:val="bg-BG"/>
        </w:rPr>
      </w:pPr>
      <w:r>
        <w:rPr>
          <w:rFonts w:cs="HebarU" w:ascii="HebarU" w:hAnsi="HebarU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1. </w:t>
      </w:r>
      <w:r>
        <w:rPr>
          <w:rFonts w:cs="Arial" w:ascii="Arial" w:hAnsi="Arial"/>
          <w:sz w:val="26"/>
          <w:szCs w:val="26"/>
          <w:lang w:val="bg-BG" w:eastAsia="bg-BG"/>
        </w:rPr>
        <w:t>В чл. 2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Създава се нова ал. 4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(4) Органът, който отговаря за заявленията за европейска професионална карта и е компетентен за издаването й за професията „планински водач“, е министърът на туризма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Досегашната ал. 4 става ал. 5 и в нея думите „професиите „планински водач“ и“ се заменят с „професията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чл. 4, ал. 2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 xml:space="preserve">(2) При установяване и при предоставяне на услуги на временен и случаен принцип съгласно чл. 20 от Закона за признаване на професионални квалификации органите по ал. 1 вземат решение за издаване на европейска професионална карта, за отказ за издаване на такава или решение за прилагане на компенсационни мерки съгласно </w:t>
        <w:br/>
        <w:t>чл. 21, ал. 4 или чл. 29 на Закона за признаване на професионални квалификации след разглеждане на постъпилото заявление от комисиите по чл. 79 от същия закон и представяне на мотивираното им предложение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3. </w:t>
      </w:r>
      <w:r>
        <w:rPr>
          <w:rFonts w:cs="Arial" w:ascii="Arial" w:hAnsi="Arial"/>
          <w:sz w:val="26"/>
          <w:szCs w:val="26"/>
          <w:lang w:val="bg-BG" w:eastAsia="bg-BG"/>
        </w:rPr>
        <w:t>В § 2 от Заключителните разпоредби накрая се поставя запетая и се добавя „изменен с Регламент за изпълнение (ЕС) 2020/1190 на Комисията от 11 август 2020 година за поправка на Регламент за изпълнение (ЕС) 2015/983 относно процедурата за издаване на европейска професионална карта и прилагането на механизма за предупреждение съгласно Директива 2005/36/ЕО на Европейския парламент и на Съвета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55:00Z</dcterms:created>
  <dc:creator>neli</dc:creator>
  <dc:description/>
  <cp:keywords/>
  <dc:language>en-US</dc:language>
  <cp:lastModifiedBy>Мария Нинчева</cp:lastModifiedBy>
  <cp:lastPrinted>2021-09-07T14:52:00Z</cp:lastPrinted>
  <dcterms:modified xsi:type="dcterms:W3CDTF">2021-09-08T11:55:00Z</dcterms:modified>
  <cp:revision>2</cp:revision>
  <dc:subject/>
  <dc:title>Р Е П У Б Л И К А   Б Ъ Л Г А Р И Я</dc:title>
</cp:coreProperties>
</file>