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активната двустранна и многостранна дипломация”, бюджетна програма „Международно сътрудничество за развитие и хуманитарни въпроси”, с 69 985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увеличава утвърдените разходи по „Политика в областта на публичната дипломация”, бюджетна програма „Публични дейности”, с </w:t>
        <w:br/>
        <w:t>69 985 ле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външните работи за 2021 г. по „Политика в областта на публичната дипломация”, бюджетна програма „Публични дейности”, да се създаде администриран разходен параграф „Официална помощ за развитие и хуманитарна помощ“ в размер 69 985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извърши налагащите се от чл. 1 промени по бюджета на Министерството на външните работи за 2021 година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neli</dc:creator>
  <dc:description/>
  <cp:keywords/>
  <dc:language>en-US</dc:language>
  <cp:lastModifiedBy>Мария Нинчева</cp:lastModifiedBy>
  <cp:lastPrinted>2021-09-09T10:26:00Z</cp:lastPrinted>
  <dcterms:modified xsi:type="dcterms:W3CDTF">2021-09-09T07:50:00Z</dcterms:modified>
  <cp:revision>2</cp:revision>
  <dc:subject/>
  <dc:title>Р Е П У Б Л И К А   Б Ъ Л Г А Р И Я</dc:title>
</cp:coreProperties>
</file>