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  септ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5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Проект на Решение за одобряване позицията на Република България и състава на българската правителствена делегация за участие в 76-ата редовна сесия на Общото събрание на Организацията на обединените наци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, от която да се ръководи правителствената делегация на Република България по време на 76-ата редовна сесия на Общото събрание на Организацията на обединените наци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лага на Президента на Република България да оглави правителствената делегация за участие в сесият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 състава на правителствената делегация на Република България за участие в сесията по т. 1, както следва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ЛАН СТОЕВ - министър на външните работ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ИКОНОМОВ - секретар по външната политика на Президента на Република България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ЪЧЕЗАРА СТОЕВА - постоянен представител на Република България към Организацията на обединените нации в Ню Йорк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РИЦА ДИНКОВА - заместник-министър на външните работ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СЪБЕВ - заместник-министър на земеделието, храните и горите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ЛЯНА БОГДАНСКА - генерален директор по глобалните въпроси в Министерството на външните работи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Я ДОБРЕВА - генерален директор по политически въпроси в Министерството на външните работи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РИ ЙОТОВ - директор на Дирекция „ООН и сътрудничество за развитие” в Министерството на външните работи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БАНДЖОВ - директор на дирекция „Права на човека” в Министерството на външните работи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ъветници: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МИЛАНОВ - съветник в кабинета на министъра на външните работи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ДАВИДОВА - директор на дирекция „Политика за сигурност” в Министерството на външните работи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АИЛ ЧАКЪРОВ - директор на дирекция „Международно право и право на Европейския съюз” в Министерството на външните работи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Със заповед на министъра на външните работи към делегацията по т. 3 да бъдат определени допълнително съветници и експерти за участие в работата на сесията на Общото събрание на Организацията на обединените нации, включително в неговите главни комитети и в спомагателните органи на Организацията на обединените нации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Министърът на външните работи да издаде необходимите пълномощни на членовете на делегацията по т. 3.</w:t>
            </w:r>
          </w:p>
          <w:p>
            <w:pPr>
              <w:pStyle w:val="Normal"/>
              <w:spacing w:before="120" w:after="0"/>
              <w:ind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4p;Arial" w:hAnsi="A4p;Arial" w:cs="A4p;Arial"/>
      <w:b/>
      <w:i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9:00Z</dcterms:created>
  <dc:creator>GX150</dc:creator>
  <dc:description/>
  <cp:keywords/>
  <dc:language>en-US</dc:language>
  <cp:lastModifiedBy>Мария Нинчева</cp:lastModifiedBy>
  <cp:lastPrinted>2021-09-16T16:45:00Z</cp:lastPrinted>
  <dcterms:modified xsi:type="dcterms:W3CDTF">2021-09-17T07:09:00Z</dcterms:modified>
  <cp:revision>2</cp:revision>
  <dc:subject/>
  <dc:title>Р Е П У Б Л И К А   Б Ъ Л Г А Р И Я</dc:title>
</cp:coreProperties>
</file>