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  септ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транспорт, телекомуникации и енергетика, част „Енергетика”, което ще се проведе на 21 и 22 септември 2021 г. в Кран, Слове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транспорт, телекомуникации и енергетика, част „Енергетика”, което ще се проведе на 21 и 22 септември </w:t>
              <w:br/>
              <w:t>2021 г. в Кран, Словения.</w:t>
            </w:r>
          </w:p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вънредният и пълномощен посланик на Република България в Република Словения да вземе участие в заседанието по     т. 1 и съобразно хода на дискусията да представи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4p;Arial" w:hAnsi="A4p;Arial" w:cs="A4p;Arial"/>
      <w:b/>
      <w:i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2:00Z</dcterms:created>
  <dc:creator>GX150</dc:creator>
  <dc:description/>
  <cp:keywords/>
  <dc:language>en-US</dc:language>
  <cp:lastModifiedBy>Мария Нинчева</cp:lastModifiedBy>
  <cp:lastPrinted>2021-09-16T16:58:00Z</cp:lastPrinted>
  <dcterms:modified xsi:type="dcterms:W3CDTF">2021-09-17T07:12:00Z</dcterms:modified>
  <cp:revision>2</cp:revision>
  <dc:subject/>
  <dc:title>Р Е П У Б Л И К А   Б Ъ Л Г А Р И Я</dc:title>
</cp:coreProperties>
</file>