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6 септ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ТЕФАН ЯНЕВ: Уважаеми колеги, уважаеми представители на медиите, предвид факта, че повечето от колегите от служебния кабинет запазиха позициите си, а имаме трима нови членове, не направих и обичайното приемане – сдаване, но организирахме два от символите на държавната власт. Първо – да чуем химна, второ – на всеки от Вас е предоставен по един екземпляр от Конституцията, която е наше ръководно начало в дейността, която изпълняваме в задълженията си на министри. </w:t>
      </w:r>
    </w:p>
    <w:p>
      <w:pPr>
        <w:pStyle w:val="Normal"/>
        <w:spacing w:lineRule="auto" w:line="360"/>
        <w:ind w:firstLine="1134"/>
        <w:jc w:val="both"/>
        <w:rPr/>
      </w:pPr>
      <w:r>
        <w:rPr>
          <w:rFonts w:cs="Times New Roman" w:ascii="Times New Roman" w:hAnsi="Times New Roman"/>
          <w:sz w:val="28"/>
          <w:szCs w:val="28"/>
          <w:lang w:val="bg-BG"/>
        </w:rPr>
        <w:t xml:space="preserve">Знаете, че с указ на Президента това е новият състав на служебния кабинет, с който започваме подготовката на новия сезон за предстоящите избори през ноември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да кажа няколко думи за новите колеги, позволете ми да обърна внимание и да поставя още веднъж акцентите и приоритетите на настоящия служебен кабинет, а това именно е ефективното изпълнение на ангажимента по провеждане на демократични парламентарни избори и осигуряване на гаранции, че вотът ще бъде осъществен според правилата. Електоралният процес е фундамент на либерално-демократичната политическа система и в този смисъл ключовата ни задача е да гарантираме, че той ще бъде честен, прозрачен и в крайна сметка легитим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избирането на ново правителство служебният кабинет ще има за цел да продължи да бъде фактор за стабилност и устойчивост по отношение на политическия процес, на обществените отношения, на социалните и икономическите процеси. Продължаващата сложна пандемична ситуация остава сериозно предизвикателство пред настоящия служебен кабинет, доколкото трябва да се поддържа ключовия баланс между усилията на държавата да запази живота и здравето на гражданите от една страна, а от друга – да се гарантира стабилността на икономическата система, нормалната работа на бизн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на последно място обръщам внимание, че имаме наследени проблеми, които са трудно решими към настоящия момент. Такъв е казуса с неизплатените средства на строителния бранш, но не само. Той е един от многото проблеми, които имам усещането, че са заложени целенасочено с идеята да влязат на преден план точно в определен момент – по време на управлението на служебен кабин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обна е ситуацията и в сферата на енергетиката, където имаме системен проблем и там е необходимо цялостно преосмисляне на концепцията за развитието на тази сфера, както и да се направят фундаментални структурн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сно е, че служебният кабинет разполага с малко механизми да се справи с подобен тип предизвикателства, особено с такива, изискващи промяна в нормативната уредба без наличието на работещ парламент и респективно парламентарно мнозинство, на което може да се разчита. Въпреки това ще търсим ефективни решения в съответствие с правилата и действащите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и разбирате ситуацията, в която се намираме. Предстоят тежки месеци, но аз съм уверен, че ако продължим да работим усилено и всеотдайно, както до сега, ще успеем да поддържаме всички важни обществени системи работещи и стабилни. Тази задача изисква мобилизиране и консолидиране на усилията на всички министри от кабинета, така че аз много разчитам на екипа, с който ще продължим да работим и занапред, за да можем да отговорим на очакванията на българските граждани и да запазим стабилността в държавата до формирането на редовен кабин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благодаря на министрите, които не са част от новия служебен кабинет. Имахме прекрасно взаимодействие, резултатите са показателни в това отношение и мисля, че българското общество ги оценява високо. Пожелавам им успех в бъдещи начинания! Сигурен съм, че ще намерят най-подходящия начин и форма и занапред да работят в обществен интерес за благополучието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мед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това да представим новите лица в служебния кабин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започнем с госпожа Везиева – министър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обичате, две думи за себ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Везиева, с дългогодишен опит в публичното финансиране и администрация. Завършила съм „Финанси и кредит“, след това съм специализирала „Одит“ в публичния сектор, доктор по икономика с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това е най-кратката такава професионална характеристика, която мога да дам за себ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 господин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Здраве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съм аз. </w:t>
      </w:r>
    </w:p>
    <w:p>
      <w:pPr>
        <w:pStyle w:val="Normal"/>
        <w:spacing w:lineRule="auto" w:line="360"/>
        <w:ind w:firstLine="1134"/>
        <w:jc w:val="both"/>
        <w:rPr/>
      </w:pPr>
      <w:r>
        <w:rPr>
          <w:rFonts w:cs="Times New Roman" w:ascii="Times New Roman" w:hAnsi="Times New Roman"/>
          <w:sz w:val="28"/>
          <w:szCs w:val="28"/>
          <w:lang w:val="bg-BG"/>
        </w:rPr>
        <w:t xml:space="preserve">Съвсем накратко. Работил съм във финансовата индустрия дълго време. Имам докторска дисертация на тема „Банкови регулации“, също така имам експертиза в публичната администрация. Работил съм в една от сателитните структури на Министерство на финансите – Фонд на Фондовете, и в няколко големи международни банкови организ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транспорта, информационните технологии и съобщенията,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Добър ден на всички!</w:t>
      </w:r>
    </w:p>
    <w:p>
      <w:pPr>
        <w:pStyle w:val="Normal"/>
        <w:spacing w:lineRule="auto" w:line="360"/>
        <w:ind w:firstLine="1134"/>
        <w:jc w:val="both"/>
        <w:rPr/>
      </w:pPr>
      <w:r>
        <w:rPr>
          <w:rFonts w:cs="Times New Roman" w:ascii="Times New Roman" w:hAnsi="Times New Roman"/>
          <w:sz w:val="28"/>
          <w:szCs w:val="28"/>
          <w:lang w:val="bg-BG"/>
        </w:rPr>
        <w:t xml:space="preserve">Казвам се Христо Алексиев. Завършил съм икономика, магистър по икономика от УНСС. Притежавам и редица допълнителни квалификации от Оксфордския университет, от </w:t>
      </w:r>
      <w:r>
        <w:rPr>
          <w:rFonts w:cs="Times New Roman" w:ascii="Times New Roman" w:hAnsi="Times New Roman"/>
          <w:bCs/>
          <w:sz w:val="28"/>
          <w:szCs w:val="28"/>
        </w:rPr>
        <w:t>Империал Колидж</w:t>
      </w:r>
      <w:r>
        <w:rPr>
          <w:rFonts w:cs="Times New Roman" w:ascii="Times New Roman" w:hAnsi="Times New Roman"/>
          <w:bCs/>
          <w:sz w:val="28"/>
          <w:szCs w:val="28"/>
          <w:lang w:val="bg-BG"/>
        </w:rPr>
        <w:t xml:space="preserve">. Работя в транспорта повече от 20 години на различни позиции. </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Мисля, че ще бъда доста полезен с опита, който съм натрупал през професионалния си път.</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Благодаря.</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СТЕФАН ЯНЕВ: Благодаря.</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Колеги от медиите, позволих си да дам думата на нашите нови колеги с една единствена молба – да им дадете няколко дена, около седмица, да се ориентират къде са и тогава да ги нападате с покани за интервюта и повече информация от тях. </w:t>
      </w:r>
    </w:p>
    <w:p>
      <w:pPr>
        <w:pStyle w:val="Normal"/>
        <w:spacing w:lineRule="auto" w:line="360"/>
        <w:ind w:firstLine="1134"/>
        <w:jc w:val="both"/>
        <w:rPr/>
      </w:pPr>
      <w:r>
        <w:rPr>
          <w:rFonts w:cs="Times New Roman" w:ascii="Times New Roman" w:hAnsi="Times New Roman"/>
          <w:bCs/>
          <w:sz w:val="28"/>
          <w:szCs w:val="28"/>
          <w:lang w:val="bg-BG"/>
        </w:rPr>
        <w:t>Така ч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 дневния ред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ъздаване и организиране на дейността на Национална контактна точка за прилагане на Насоките на Организацията за икономическо сътрудничество и развитие (ОИСР) за мултинационалните предприятия за отговорно бизнес поведени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и колеги министри, предоставям на Вашето внимание проект на Решение за създаване и организиране на дейността на Национална контактна точка за прилагане на Насоките на Организацията за икономическо сътрудничество и развитие (ОИСР) за мултинационалните предприятия за отговорно бизнес поведение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орешението е вследствие на решение през юни месец на Министерския съвет, с което трябва да създадем Механизъм за осигуряване прилагането на насоките на ОИСР за мултинационални предприятия. Механизмът представлява организация на няколко органа: Надзорен съвет, в лицето на Националния икономически съвет, който е структуриран отдавна, като колективен консултативен орган към Министерство на икономиката и работна група с председател изпълнителният директор на Изпълнителна агенция за малки и средни предприятия, в чиято дейност на работната група се включва насърчаване на доброволното спазване на Насоките, разглеждане на случаи на нарушения на Насоките, осъществяване на медиация между заинтересовани страна, насърчаване диалога и намирането на взаимноприемливи решения на засегнатите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тази Контактна точка е всъщност да даде възможност да прилагат Насоките на ОИСР, които са всъщност правната рамка от декларацията на ОИСР и със задачата да направи бизнессредата по-прозрачна, по-достъпна по отношение на инвести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работната група са включени: Министерството на икономиката, като представляващ Контактната точка, Министерството на труда и социалната политика, Министерството на околната среда и водите, Националната агенция за приходите, Асоциацията на индустриалния капитал в България, Българската стопанска камара, Българската търговско-промишлена палата, Конфедерацията на работодателите и индустриалците в България, Съюзът за стопанска инициатива, Конфедерацията на независимите синдикати в България, Центърът за изследване на демокрацията, Българска асоциация на КСО специалистите, Българската мрежа на Глобалния договор на О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ачата на работната група е да провежда правилния диалог между правителството, бизнеса и всички международни заинтересовани страни по отношение на прилагане принципите на ОИСР, като прозрачност, диалогичност, добросъвестност в бизнес отнош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предложения доклад и предложенията от министър Везиева има ли въпроси, бележки, предло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представено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азначаване на Антонио Кашанели – италиански гражданин, за почетно (нещатно) консулско длъжностно лице на Република България в Италианската република, със седалище в Перуджа и консулски окръг, обхващащ територията на Умбрия, и за откриване на ръководеното от него консу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те ми в началото да приветствам новите колеги с добре дошли и на всички останали колеги да пожелая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един стандартен проект на решение за назначаване на почетно консулско нещатно длъжностно лице. Целта, знаете, на тези почетни консули е задълбочаване на двустранните отношения. Перуджа – Умбрия не влиза в ничия от консулските територии на сегашните почетни консулски длъжностни лица. Надяваме се, че с неговата експертиза и опит той ще допринесе за задълбочаване на двустранните отношения, както и за по-доброто представителство на българската диаспора в този реги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ата са съгласували без бележки и предложения съответното предложение, така че апелирам към колегите също да подкрепят това предложение на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думата за бележки 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разрешаване влизането и пребиваването във вътрешните морски води, териториалното море на Република България и в пристанище за обществен транспорт – Бургас, на турски граничнополицейски кораб с тактически индикатор </w:t>
      </w:r>
      <w:r>
        <w:rPr>
          <w:rFonts w:cs="Times New Roman" w:ascii="Times New Roman" w:hAnsi="Times New Roman"/>
          <w:b/>
          <w:color w:val="1F1A17"/>
          <w:szCs w:val="24"/>
          <w:lang w:eastAsia="bg-BG"/>
        </w:rPr>
        <w:t>TCSG</w:t>
      </w:r>
      <w:r>
        <w:rPr>
          <w:rFonts w:cs="Times New Roman" w:ascii="Times New Roman" w:hAnsi="Times New Roman"/>
          <w:b/>
          <w:color w:val="1F1A17"/>
          <w:szCs w:val="24"/>
          <w:lang w:val="bg-BG" w:eastAsia="bg-BG"/>
        </w:rPr>
        <w:t>-302 за времето от 5 до 8 октомври 2021 Г. във връзка с провеждането на дейност „Посещение на граничнополицейски кораб на Турската брегова охрана в пристанища на Република България“ от Плана за двустранно сътрудничество между Главна дирекция „Гранична полиция“ при Министерството на вътрешните работи и командването на бреговата охрана на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сътрудничеството между „Гранична полиция“ – българска и Турската брегова полицейска служба, е поискано разрешение от нашите власти в началото на октомври, от 5 до 8 октомври, в наша територия да навлезе турски полицейски кораб с 18 служители екипаж, 3-ма – официална делегация, водена от капитан ІІІ ранг Юзгюр Кочан и командир на кора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 се разрешение, така че нашето предложение е да приемем решение на Министерския съвет, с което да разрешим това посещение, което разбира се е на добра воля и има за задача да се повиши ефективността на бреговата охрана чрез наблюдение на морска граница, превенция и борба с трансграничната престъпност, а това са на практика координирани действия между двете служби на двете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рмална практика в двустранното сътрудничество между съседн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802 на Министерския съвет от 2020 г. за одобряване проект на Меморандум за разбирателство между Министерството на вътрешните работи на Република България и Министерството на вътрешните работи на Италианската република за засилване на сигурността в туристическите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тава дума за внесен проект, да вземем решение във връзка с Меморандум за разбирателство между Министерството на вътрешните работи на нашата страна и Министерството на вътрешните работи на Италианската република за засилване сигурността в туристическите райони, като основа за водене на пре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насока на практика няма кой знае какво. Въпросът е да се упълномощи сегашния главен секретар на Министерството на вътрешните работи да проведе преговорите и да подпише проекта на меморандум от българ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е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не виждам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вне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и състава на българската правителствена делегация за участие в 76-ата редовна сесия на Общото събрание на Организацията на обединените н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знаете, уважаеми колеги, във вторник се откри 76-ата редовна сесия на Общото събрание на ООН. Тя, между другото, се провежда в присъствен формат и в хибриден формат, като е дадена възможност на различните държави да преценят своето учас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държава, предвид специфичната обстановка и в страната, и от гледна точка на непосредствените приоритети, е преценила, че по-скоро нашето участие ще бъде в хибриден формат. Предвидени са редица видеоконферентни връзки, както на ръководителя на българската делегация, така и на отделните участници чрез записи, чрез живо участие с тази видеоконферентна връзка на място чрез нашия Постоянен представител към О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ръководител на делегацията е определен Президентът на Република България господин Румен Радев. В делегацията са включени и външният министър, съветници от екипа на Президента, Постоянният представил на Република България към ООН, заместник-министър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батите, които ще се проведат през следващите няколко седмици са свързани с многостранно сътрудничество, справяне с глобалната пандемия, Парижкото споразумение по изменение на климата, световната продоволствена криза, дневен ред за развитие 2030, мир и сигурност, права на човека, глобални аспекти на миграцията, реформата на ООН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но фактологично отношение, което е направено от Министерство на здравеопазването, свързано с ваксините. Взето е под внимание, като искаме да отбележим, че посоченото фактологично отношение-уточнение от Министерство на здравеопазването е за конкретния момент и се приема, но без да бъде отразявано в текста на доклада, тъй като неговият обем реално не позволява това.</w:t>
      </w:r>
    </w:p>
    <w:p>
      <w:pPr>
        <w:pStyle w:val="Normal"/>
        <w:spacing w:lineRule="auto" w:line="360"/>
        <w:ind w:firstLine="1134"/>
        <w:jc w:val="both"/>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ъв видеоконференция на Съвета на Европейския съюз по правосъдие и вътрешни работи, част „Вътрешни работи“, в рамките на Механизма за интегрирана реакция на политическо равнище при кризи (</w:t>
      </w:r>
      <w:r>
        <w:rPr>
          <w:rFonts w:cs="Times New Roman" w:ascii="Times New Roman" w:hAnsi="Times New Roman"/>
          <w:b/>
          <w:color w:val="1F1A17"/>
          <w:szCs w:val="24"/>
          <w:lang w:eastAsia="bg-BG"/>
        </w:rPr>
        <w:t>IPCR</w:t>
      </w:r>
      <w:r>
        <w:rPr>
          <w:rFonts w:cs="Times New Roman" w:ascii="Times New Roman" w:hAnsi="Times New Roman"/>
          <w:b/>
          <w:color w:val="1F1A17"/>
          <w:szCs w:val="24"/>
          <w:lang w:val="bg-BG" w:eastAsia="bg-BG"/>
        </w:rPr>
        <w:t>), проведена на 18 авгус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дума да вземем решение за утвърждаване на доклад във връзка с вече проведено политическо мероприятие видеоконферентно от 18 август тази година. Участие са взели министрите на вътрешните работи на държавите членки, включително и от наша страна сме участв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рещата акцент е проблемите, които са възникнали във връзка с миграционните потоци в Литва, Латвия и Полша и по-специално на онези области в Литва, в които имат най-голяма нужда от подкрепа и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проведена е в рамките на видеоконферентната кръгла маса и дискусия във връзка със ситуацията в Афганистан. Изразено е становище от всички за необходимостта от среща на министрите за обсъждане Стратегията за действие на Европейския съюз за предотвратяване разрастването на хуманитарната и миграционн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вите, участвали в кръглата маса, се обединяват около идеята, че проблемът трябва да се реши по възможност извън територията на европейските държави, тоест – външното измерение на миграцията да бъде овладяно, за да може по-лесно да се контролира непосредствения натиск миграционен върху или по границите на съответните европейск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изразили становище, че проблемите в тази насока не трябва да се решават по отношение на всяка отделна европейска държава, а трябва да има общ механизъм и общо действие, което да се прилага по отношение на всички европейски страни, като разбира се не сме пропуснали да подчертаем и положението с мигрантския натиск по нашите г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на кръглата маса е апелирано за провеждане на една по-широка дискусия за общ, повтарям – общ европейски отговор, който да включва и въпросите за Афганист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 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въпроси и предложения допълнителн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на основание чл. 3, ал. 4 от Закона за пътищата Списъкът на общинските пътища и промените по него се утвърждават от Министерския съвет по предложение на регионалния министър след съгласуване с кметовете на общините. В тази връзка в Министерството на регионалното развитие и благоустройството е постъпило и разгледано предложение от кмета на община Берковица, област Монтана, за иницииране на процедура за включване в Списъка на общинските пътища на пътно трасе с № </w:t>
      </w:r>
      <w:r>
        <w:rPr>
          <w:rFonts w:cs="Times New Roman" w:ascii="Times New Roman" w:hAnsi="Times New Roman"/>
          <w:sz w:val="28"/>
          <w:szCs w:val="28"/>
        </w:rPr>
        <w:t>MON</w:t>
      </w:r>
      <w:r>
        <w:rPr>
          <w:rFonts w:cs="Times New Roman" w:ascii="Times New Roman" w:hAnsi="Times New Roman"/>
          <w:sz w:val="28"/>
          <w:szCs w:val="28"/>
          <w:lang w:val="bg-BG"/>
        </w:rPr>
        <w:t>026 /ІІ-81. Става дума за Петрохан – Берковица, с дължина 5,4 км., изцяло на територията на общината.</w:t>
      </w:r>
    </w:p>
    <w:p>
      <w:pPr>
        <w:pStyle w:val="Normal"/>
        <w:spacing w:lineRule="auto" w:line="360"/>
        <w:ind w:firstLine="1134"/>
        <w:jc w:val="both"/>
        <w:rPr/>
      </w:pPr>
      <w:r>
        <w:rPr>
          <w:rFonts w:cs="Times New Roman" w:ascii="Times New Roman" w:hAnsi="Times New Roman"/>
          <w:sz w:val="28"/>
          <w:szCs w:val="28"/>
          <w:lang w:val="bg-BG"/>
        </w:rPr>
        <w:t>Предложеното трасе отговаря на изискванията по чл. 3, ал. 2 от Правилника за прилагане на Закона за пътищата за маршрут от общински интерес и е в имоти – публична общинска собственост. Трасето осигурява единствен достъп на жителите на града с други населени места и с републиканската и общинската пътни мрежи.</w:t>
      </w:r>
    </w:p>
    <w:p>
      <w:pPr>
        <w:pStyle w:val="Normal"/>
        <w:spacing w:lineRule="auto" w:line="360"/>
        <w:ind w:firstLine="1134"/>
        <w:jc w:val="both"/>
        <w:rPr/>
      </w:pPr>
      <w:r>
        <w:rPr>
          <w:rFonts w:cs="Times New Roman" w:ascii="Times New Roman" w:hAnsi="Times New Roman"/>
          <w:sz w:val="28"/>
          <w:szCs w:val="28"/>
          <w:lang w:val="bg-BG"/>
        </w:rPr>
        <w:t xml:space="preserve">С предложените по-горе промени и с оглед постигане на актуалност и коректност на общинската пътна мрежа на територията на община Берковица се налага изменение само в наименованието на утвърден общински път с номер и наименование </w:t>
      </w:r>
      <w:r>
        <w:rPr>
          <w:rFonts w:cs="Times New Roman" w:ascii="Times New Roman" w:hAnsi="Times New Roman"/>
          <w:sz w:val="28"/>
          <w:szCs w:val="28"/>
        </w:rPr>
        <w:t>MON</w:t>
      </w:r>
      <w:r>
        <w:rPr>
          <w:rFonts w:cs="Times New Roman" w:ascii="Times New Roman" w:hAnsi="Times New Roman"/>
          <w:sz w:val="28"/>
          <w:szCs w:val="28"/>
          <w:lang w:val="bg-BG"/>
        </w:rPr>
        <w:t xml:space="preserve">1001 /ІІ-81 Петрохан – х. Ком – Берковица, а дължината му остава непромен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те изменения и допълнения в Списъка на общинските пътища общата дължина на общинските пътища на територията на Берковица ще се увеличи с 5,4 км. и ще стане 122,253 км.</w:t>
      </w:r>
    </w:p>
    <w:p>
      <w:pPr>
        <w:pStyle w:val="Normal"/>
        <w:spacing w:lineRule="auto" w:line="360"/>
        <w:ind w:firstLine="1134"/>
        <w:jc w:val="both"/>
        <w:rPr/>
      </w:pPr>
      <w:r>
        <w:rPr>
          <w:rFonts w:cs="Times New Roman" w:ascii="Times New Roman" w:hAnsi="Times New Roman"/>
          <w:sz w:val="28"/>
          <w:szCs w:val="28"/>
          <w:lang w:val="bg-BG"/>
        </w:rPr>
        <w:t xml:space="preserve">Допълнително в Министерство на регионалното развитие и благоустройството е постъпило и разгледано предложение и от кмета на община Рила, област Кюстендил, за иницииране на подобна процедура – включване в Списъка на общинските пътища на пътно трасе с номер и наименование </w:t>
      </w:r>
      <w:r>
        <w:rPr>
          <w:rFonts w:cs="Times New Roman" w:ascii="Times New Roman" w:hAnsi="Times New Roman"/>
          <w:sz w:val="28"/>
          <w:szCs w:val="28"/>
        </w:rPr>
        <w:t>KNL</w:t>
      </w:r>
      <w:r>
        <w:rPr>
          <w:rFonts w:cs="Times New Roman" w:ascii="Times New Roman" w:hAnsi="Times New Roman"/>
          <w:sz w:val="28"/>
          <w:szCs w:val="28"/>
          <w:lang w:val="bg-BG"/>
        </w:rPr>
        <w:t xml:space="preserve">3181 /ІІІ-107, Рилски манастир – Кирилова поляна с обща дължина 7,24 км., изцяло на територията на община Р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то трасе отговаря на изискванията по чл. 3, ал. 2 от Правилника за прилагане на Закона за пътищата за маршрут от общински интерес и е в имоти – публична общинск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сето осигурява единствен достъп на жителите и гостите до местност Кирилова поляна, както и до църквите „Покров Богородичен“ и „Свети лука“ и туристически пътеки и кътове за отдих в Природен парк "Рилски манаст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опълването на Списъка на общинските пътища общата дължина на общинските пътища на територията на община Рила ще се увеличи със 7,24 км. и ще стане 13,046 к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ването на пътните трасета на територията на общините Берковица и Рила в Списъка на общинските пътища ще даде възможност на общинските администрации да кандидатстват за осигуряване на средства за финансиране на ремонтни дейности, за подобряване на тяхното експлоатационно състояние. Ще осигури безопасност за ползвателите на трасетата, както и ще бъде осигурено развитието на териториите, както в подножието на връх Ком, явяващ се притегателен туристически център за множество туристи и любители на зимни спортове, така и на местността Кирилова поляна в Природен парк „Рилски манаст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писката е окомплектована в съответствие с изискванията на чл. 4, ал. 4 от Правилника за прилагане на Закона за пътищата и във връзка с гореизложеното е подготвен проект за решение на Министерския съвет за изменение и допълнение на Списъка на общи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допъл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игуряване на държавна гаранция за временни експозиции, представляващи движими културни ценности, посветени на 100-годишния юбилей от създаването на Националния археологически институт с музей при Българската академия на нау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Мин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Благодаря Ви, господин премиер. Подготвяме много сериозна изложба в Националния археологически институт с музей при Българската академия на науките. Изложбата ще получи обекти от различни страни, основното са от колекциите на НАИМ към БАН, Националния исторически музей, Националния исторически музей на Румъния. Посветена е на стогодишнината на НАИМ, която чествахме преди месец и половина струва ми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ложбата носи заглавие „Доспехите на тракийските войни“ и „Златното съкровище от Вълчитръ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то на държавна гаранция на експонатите е общоприета европейска практика, която позволява реално да се намалят разходите за организиране на изложби, стимулират двустранното сътрудничество между музеите и мобилността на колекци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и 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 ли, 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на План за действие за ограничаване на рисковете от изпиране на пари и финансиране на тероризма, изготвен от създадената с Решение на Министерския съвет на Република България и в изпълнение на чл. 96, ал. 1 от Закона за мерките срещу изпирането на пари, постоянно действаща междуведомствена работна груп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имате материалите пред себе си. Очевидно от самото заглавие, че актът, който приемаме и решението за създаването на този План за действие е в изпълнение на законовите изисквания на Закона за мерките срещу изпиране на пари. Цитиран е членът, който повелява, че трябва да бъде направена такава постоянно действаща междуведомствена работна група, която именно да изготвя анализи, предложения и мерките, които следва да се предприемат, както и да изготви план за действие. Съставът на работната група също е регламентиран от самия закон, съответно Министерството на финансите и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отнемане на незаконно придобито имущество, Дирекция „Финансово разузнаване“ в Държавна агенция „Национална сигурност“ и компетентни специализирани дирекции в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а за изготвянето и актуализирането на националната оценка на риска.</w:t>
      </w:r>
    </w:p>
    <w:p>
      <w:pPr>
        <w:pStyle w:val="Normal"/>
        <w:spacing w:lineRule="auto" w:line="360"/>
        <w:ind w:firstLine="1134"/>
        <w:jc w:val="both"/>
        <w:rPr/>
      </w:pPr>
      <w:r>
        <w:rPr>
          <w:rFonts w:cs="Times New Roman" w:ascii="Times New Roman" w:hAnsi="Times New Roman"/>
          <w:sz w:val="28"/>
          <w:szCs w:val="28"/>
          <w:lang w:val="bg-BG"/>
        </w:rPr>
        <w:t>В изпълнение на всичко това, предлагам на Вашето внимани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умата з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Уважаеми господин министър-председател, госпожи и господа министри, в подкрепа на предложения проект използвам случая да допълня, че Министерството на правосъдието заедно с още няколко министерства започна да работи по да го нарека макет на закон за защита на финансовите и икономическите интереси на страната във връзка с мерки, които бяха прилагани вследствие и на известно ви решение на Министерския съвет. Дори в края на Парламента тези първоначални идеи бяха обсъждани в Народното събрание и мисля, че ще имаме готовност да предложим проект, който да бъде приет с постановление на Министерския съвет. Така че, обръщам се към колегите, особено от тези министерства, които имат отношение към тази нова доста сложна материя да бъде подготвена по един начин, който е съвместим с българския и с европейския правен ред.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21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БОЗУКОВ: Благодаря, господин премиер. Уважаеми колеги, внасям за разглеждане от Министерски съвет на проект на Постановление за одобряване на допълнителни разходи за 2021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 2016-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държавната политика в областта на земеделието е необходимо средства в общ размер до 18 милиона лева да бъдат разпределени за извършване н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5-2020 г.</w:t>
      </w:r>
    </w:p>
    <w:p>
      <w:pPr>
        <w:pStyle w:val="Normal"/>
        <w:spacing w:lineRule="auto" w:line="360"/>
        <w:ind w:firstLine="1134"/>
        <w:jc w:val="both"/>
        <w:rPr/>
      </w:pPr>
      <w:r>
        <w:rPr>
          <w:rFonts w:cs="Times New Roman" w:ascii="Times New Roman" w:hAnsi="Times New Roman"/>
          <w:sz w:val="28"/>
          <w:szCs w:val="28"/>
          <w:lang w:val="bg-BG"/>
        </w:rPr>
        <w:t>Неосигуряването на средства по бюджета на Държавен фонд „Земеделие“ за обезпечаване финансирането на разходи за данък върху добавената стойност при изпълнение на публични проекти по ПРСР ще окаже въздействие по отношение на увеличение дълговет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предвид изложеното предлагам Министерският съвет да разгледа и приеме предложения проект на Постановл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възражения и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1 г. за финансиране на дейностите по изпълнение на Национална научна програма „Върхови изследвания и хора за развитие на европейската наука“ – 2021 (ВИХРЕН - 20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 Става дума за конкурсна програма, провежда се от Фонд „Научни изследвания“ по модел, който е възприет от Европейския научен съвет с чуждестранни рецензенти. Ние приехме текста на програмата преди няколко заседания. Тук осигуряваме финансирането, което е спешно, защото идеята е да се проведе конкурса преди края на тази година. Програмата е дългосрочна, тъй като всеки проект е по пет години, тези седем години се дават за довършване ако нещо е необходимо и в случая става дума за един милион и петстотин хиляди за шест проекта, които да се открият като конкурс тази год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Кърджали,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се предлага предоставяне на община Кърджали за срок от 10 години за безвъзмездно управление археологическа недвижима културна ценност – публична държавна собственост. Недвижимата културна ценност е част от Археологически комплекс "Перперикон", намиращ се в област Кърджали, община Кърджали, в землището на с. Горна крепост, местност „Перперикон“ и разположена върху два поземлени им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и осъществяването на други научни, културни и образователни и туристически дейности ще се извършват в съответствие с изискванията на Закона за културното наследство от Регионалния исторически музей – Кърджал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е ли въпрос към министър Мине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азначаване на Йордан Бочков – български гражданин, за почетно (нещатно) консулско длъжностно лице на Република България в Унгария със седалище гр. Кечкемет и с консулски окръг, обхващащ територията на областите Бийкеш, Чонград-Чанат и Бач-Кишкун, и за откриване на ръководеното от него консу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Благодаря, господин министър-председател. Става въпрос за идентична процедура като предидущата точка. Разликата е в държавата, в лицето и в приоритетите, които ще изпълнява съответното почетно нещатно консулско длъжност лице. Йордан Бочков е български гражданин, познат е на цялата диаспора българска в Югоизточна Унгария, доказал се е през годините със своята дейност. Дефакто даването на този статут би допринесъл за задълбочаване не само на двустранните ангажименти и отношения с Унгария, но също така едно признание за неговата дейност и един стимул за задълбочаване на двустранните отношения. Кечкемет и този регион е един от най-силните региони със стопанско значение, така че се надявам и че по линия на Министерство на икономиката да има по-директни връзки с този регион.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Ако няма други въпроси, предлагам да приемем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21 септ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Уважаеми колеги, на 21 септември се очертава да се проведе следващият съвет Общи въпроси. Обикновено участие в него взима заместник-министър на външните работи, тъй като това са по въпроси, свързани с европейската политика, в случая упълномощеното лице ще бъде изпълняващия длъжността постоянен представител на нашата мисия в Брюксел, поради това че титулярът ще замине буквално няколко дни по-късно. Ще бъдат представени приоритетите на Словенското председателство и неговата Шестмесечна програма, която е структурирана в четири стълба. Ние сме имали възможност да обсъждаме тези четири стълба, да ги повторя – устойчивост и възстановяване на Европейския съюз, стратегическа автономност на Европейския съюз, Конференцията за бъдещето на Европа, съюз на европейския начин на живот, върховенство на закона и равнопоставеност за всички, надежден и сигурен ЕС, способен да осигури сигурност и стабилност в своето съсе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а от точките, която е изключително важна и за нас, свързана с Ковид 19, е прилагането на цифровия сертификат и то не този, който вече е одобрен, а става въпрос за този, който би трябвало да намери в предстоящите дни и седмици и месеци, един единен подход за прилагане, това е свързано със сертификата на тези, които вече са преболедували Ковид 19 или тези, които са на базата на съответните бързи антигенни тестове. Аз мисля, че този единен подход би спомогнал и за допълнително понижаване на напрежението в определени сектори в обществено политическия живот в България, защото в момента ние наблюдаваме, колкото и да е минимална, една неравнопоставеност между тези, които имат сертификатите и другите, които са преболедували и имат съответните антитела, но съответно няма как да го докажат с такъв дигитален също сертифик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ата позиция  е ясна, колкото по-бързо се приеме този сертификат, толкова по-добре, така че указанията са дадени, включително и чрез представителите на Министерство на здравеопазването и тази позиция ще се защитава от нашия и.д. постоянен представ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станалите точки от дневния ред позицията не търпи промяна, тя е последователна политика по отношение на зелената сделка и климат, Кохезионната политика, цифровизацията, миграцията и политиката за разши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предстои през следващата година акцента по време на Френското председателство да бъде Конференцията за бъдещето на Европа, ще се обсъждат и там съответните постижения, ако мога така да ги нарека, или дебати, които се развиват в отделните страни, но най-важното за нас това е отношенията Европейски съюз – Обединено кралство, който е слушал новините, по международните нови, новината, която се дебатира в момента, са промените, които са извършени в британското правителство от Борис Джонсън, така че и там има какво да се дискутира, въпросът търпи дебати и се надяваме, че този съвет „Общи въпроси“ ще спомогне също така за потвърждаване на единната позиция на държавите членки на Европейския съюз.</w:t>
      </w:r>
    </w:p>
    <w:p>
      <w:pPr>
        <w:pStyle w:val="Normal"/>
        <w:spacing w:lineRule="auto" w:line="360"/>
        <w:ind w:firstLine="1134"/>
        <w:jc w:val="both"/>
        <w:rPr/>
      </w:pPr>
      <w:r>
        <w:rPr>
          <w:rFonts w:cs="Times New Roman" w:ascii="Times New Roman" w:hAnsi="Times New Roman"/>
          <w:sz w:val="28"/>
          <w:szCs w:val="28"/>
          <w:lang w:val="bg-BG"/>
        </w:rPr>
        <w:t>Предлагам да бъде подкрепена тази позиция, независимо, че не е съгласувана с отделните министерства, но е обсъдена на Съвета по европейски въпроси, така че мисля че всички представители на отделните министерства са се изказали по нея и са я подкрепил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лед като е обсъдена на Съвета по европейски въпроси предполагам, че всички министерства са взели отношение.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 на Европейския съюз по транспорт, телекомуникации и енергетика, част „Енергетика“, което ще се проведе на 21 и 22 септември 2021 г. в Кран, Слов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господин министър-председател. На предстоящото неформално заседание на енергийните министри на Европейския съюз се предвиждат в две отделни сесии да бъдат обсъдени теми, свързани със законодателния пакет на Европейската комисия „Подготвени за целта 55“, публикуван на 14 юл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ървата работна сесия ще бъдат разгледани текущи въпроси, свързани с предложението за изменение на Директивата относно насърчаване използването на енергия от възобновяеми източници и предложението за Директива за преразглеждане на Директивата относно енергийната ефективност в контекста на пакета „Подготвени за целт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зицията подчертаваме, че българската страна разглежда с необходимото внимание планирането на стратегическите действия за справяне с предизвикателствата, свързани с промените в климата и околната среда и постигане на целите за 2030 г. в областта на енергетиката на равнище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ен национален приоритет остава осигуряването на плавен и справедлив социално икономически преход за всички граждани, отчитайки различаващите се регионални условия в Европейския съюз и националните особености, както и нуждата от осигуряване на целенасочени мерки и стимули за постигане на амбициозните европейски климатични цели до 205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работна сесия ще се проведе съвместно с министрите на транспорта на Европейския съюз и ще бъде съсредоточена върху междусекторните предизвикателства на транспортния и енергийния сектор за осигуряване на устойчив преход към масова електромобилност. Българската страна отчита, че с предложените изменения в Директивата относно насърчаване използването на енергия от възобновяеми източници засягащи транспортния сектор, се прави голяма крачка напред към декарбонизация на сектора на транспорта. За да е успешна декарбонизацията е необходимо да се вземат предвид и националните особености, в това число покупателната способност, национални възможности и стартови позиции, ранни усилия и ограничения, както и техническата осъществимост на предло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предложените изменения са твърде амбициозни и изразяваме притеснението си за тяхната постижимост. Преходът към по-висок процент на възобновяеми енергийни източници в транспорта следва да е плавен и да е съпроводен с финансови стимули за потребителите и бизн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ази позиция да бъде подкрепена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възражения, допълнения към позиция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в областта на туризма между Министерството на туризма на Република България и Министерството на икономическото развитие и технологиите на Република Пол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ал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Уважаеми господин министър-председател, уважаеми господа заместник министър-председатели, уважаеми колеги, на вашето внимание е предложен проект на Меморандум за разбирателство, който изразява взаимното желание на двете страни – на Република България и Република Полша, да засилят приятелските си отношения и сътрудничество в областта на туризма. Предвижда се той да бъде подписан между Министерството на туризма и Министерството на икономическото развитие, технологиите на Република Полша. Считаме, че с подписването на този меморандум ще се насърчи още повече приоритетната роля, която полският пазар има за развитието на туризма у нас. През 2019 г. имаше половин милион граждани, които посетиха България и които включително в тази пандемична 2021 г. почти стигнахме нивата на най-успешната 2019 г. Почти всеки ден имаше полети до двете летища във Варна и Бургас и считаме наистина, че с този меморандум още повече ще насърчим и сътрудничеството и между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бих желала да кажа, че тази година през месец февруари е открито третото туристическо представителство след Франкфурт и Москва на България в гр. Варш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двете страни да подпишат меморандума в рамките на Панаира на регионите и туристическите продукти в Познан в периода 24 – 26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оектът да бъде приет от Министерски съве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дкрепяме ли предложението на госпожа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както е внес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61 на Министерския съвет от 2021 г. за промяна на срока и критичния момент за преброяване на населението и жилищния фонд през 2021 г. и на Решение № 717 на Министерския съвет от 2019 г. за одобряване на Програма на преброяването на населението и жилищния фонд в Република България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на първо място искам да пожелая „На добър час“ на всичк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йте на новите колеги, всъщност „На добър час“ на Вас и всички заедно следващите месеци се надяваме да, пожелавам ни най-много увереност и воля да адресираме проблемите на страната и да удържим в следващите седмици и месеци с добри политики и надявам се добр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точката, това е проект на Решение за изменение на Решение № 61 на Министерски съвет от 2021 г. Става въпрос в случая за удължаване на срока на електронното преброяване, аз предлагам да бъде удължен срокът на електронното преброяване с една седмица, така крайният срок ще се премести от 17 септември на 24 септ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знаете, националното преброяване е най-голямото статистическо изследване в страната, започна преди десет дни на 7 септември, като е осигурена възможност хората да се преброят сами като попълнят онлайн преброителна карта, това прави процеса както по-бърз, така и по-безопасен. При старта на процеса обаче в периода до 7 до 9 септември информационният сайт, през който се достъпва системата, беше атакуван изключително агресивно и нееднократно с огромен зловреден трафик. Нямаше опит за проникване и източване на данните, но като цяло  това забави и затрудни изключително достъпа до приложението за въвеждане на данни в тези часове. В резултат на това към 6 часа на 15 септември в системата са регистрирани 396 хиляди лица и са преброени 804 хиляди души или едва 11 % от населението на страната, което е много малка част. Ние очакваме много по-голямо участие и се надяваме също така искам да призова всички Вас при медийни изяви ако може да споменавате темата, да споменавате колко е важно хората да се преброят онлайн, защото това помага на страната да спести ресурс и да направи цялостния процес по-безопасен. В публичното пространство по време на вълна на Ковид 19 ясно се открояват и притесненията на хората от контакти на живо с преброители. В момента системата за електронно преброяване в последната седмица е стабилна, осигурена е необходимата защита и капацитет за извършване на регистрации и преброяване на населението, затова предлагам срокът за електронното преброяване на бъде удължен, за да се гарантира достатъчно време хората да участ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зултатите от това решение ще  бъдат в няколко посоки, от една страна по-висок процент електронно преброени лица, от друга – ограничаване на контакти в период на пандемия. България освен това ще изпълни задължението си да предостави на Европейската комисия надеждни, детайли и сравними данни за населението и жилищния фонд на страната и най-важно институциите в България и новите правителства следващите години ще имат сигурна основа от факти, върху които да създават политики за развитието на стран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Искам да повдигна въпроса дали е удачно да е само една седмица при положение, че само 11 % от населението се е регистрирало онлайн? Може би по-голяма кампания и малко повече да се удължи срок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Това, което наблюдаваме винаги е, че всичко се случва в последните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Да не говорим, че има и празници.</w:t>
      </w:r>
    </w:p>
    <w:p>
      <w:pPr>
        <w:pStyle w:val="Normal"/>
        <w:spacing w:lineRule="auto" w:line="360"/>
        <w:ind w:firstLine="1134"/>
        <w:jc w:val="both"/>
        <w:rPr/>
      </w:pPr>
      <w:r>
        <w:rPr>
          <w:rFonts w:cs="Times New Roman" w:ascii="Times New Roman" w:hAnsi="Times New Roman"/>
          <w:sz w:val="28"/>
          <w:szCs w:val="28"/>
          <w:lang w:val="bg-BG"/>
        </w:rPr>
        <w:t>АТАНАС ПЕКАНОВ: Ако удължим с още две седмици най-вероятно голяма част от хората така или иначе ще се преброят в последните три дни, затова предложението е за удължаване с една седмица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Кацаров, заповядайте!</w:t>
      </w:r>
    </w:p>
    <w:p>
      <w:pPr>
        <w:pStyle w:val="Normal"/>
        <w:spacing w:lineRule="auto" w:line="360"/>
        <w:ind w:firstLine="1134"/>
        <w:jc w:val="both"/>
        <w:rPr/>
      </w:pPr>
      <w:r>
        <w:rPr>
          <w:rFonts w:cs="Times New Roman" w:ascii="Times New Roman" w:hAnsi="Times New Roman"/>
          <w:sz w:val="28"/>
          <w:szCs w:val="28"/>
          <w:lang w:val="bg-BG"/>
        </w:rPr>
        <w:t>СТОЙЧО КАЦАРОВ:  И аз искам да кажа същото за срока и да добавя, че може би трябва да призовем всички ние хората да го направят, тъй като в разгара на епидемичната вълна физическо преброяване хич не е показвано да се извършва и просто да ги помолим да го направят електронно. Никак не е добра идеята да ходят по домовете преброителите от къща на къ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А възрастните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ев!</w:t>
      </w:r>
    </w:p>
    <w:p>
      <w:pPr>
        <w:pStyle w:val="Normal"/>
        <w:spacing w:lineRule="auto" w:line="360"/>
        <w:ind w:firstLine="1134"/>
        <w:jc w:val="both"/>
        <w:rPr/>
      </w:pPr>
      <w:r>
        <w:rPr>
          <w:rFonts w:cs="Times New Roman" w:ascii="Times New Roman" w:hAnsi="Times New Roman"/>
          <w:sz w:val="28"/>
          <w:szCs w:val="28"/>
          <w:lang w:val="bg-BG"/>
        </w:rPr>
        <w:t>СВЕТЛАН СТОЕВ: Подкрепям наистина идеята да се удължи срокът, тоест да се постави отсега един разумен срок. Да се прецени какъв трябва да бъде този разумен срок. Трябва да Ви призная, че вчера моята съпруга се опитваше през деня няколко пъти да регистрира не само нашето семейство, но и нейните родители и целият предиобяд системата я изхвърляше. Това успя да стане чак в края на деня и то след усилия, но аз призовавам да се прецени дали една седмица и после пак удължаването с една седмица е по-продуктивно или отсега да се вземе решение за удължаване с един разумен срок, за да не гледаме пак на Министерски съвет удължаването на ср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Самата платформа, кой я поддържа и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Информационно обслужване“ предпо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Добре, ще видя какво може да се направи, но може би трябва да се предприемат и някакви действия срещу тези хакерски атаки, за да се види откъде идват.</w:t>
      </w:r>
    </w:p>
    <w:p>
      <w:pPr>
        <w:pStyle w:val="Normal"/>
        <w:spacing w:lineRule="auto" w:line="360"/>
        <w:ind w:firstLine="1134"/>
        <w:jc w:val="both"/>
        <w:rPr/>
      </w:pPr>
      <w:r>
        <w:rPr>
          <w:rFonts w:cs="Times New Roman" w:ascii="Times New Roman" w:hAnsi="Times New Roman"/>
          <w:sz w:val="28"/>
          <w:szCs w:val="28"/>
          <w:lang w:val="bg-BG"/>
        </w:rPr>
        <w:t>СТЕФАН ЯНЕВ: Действия са предприети и са координирани, но да не влизаме в детайли. Не е проблемът в самата поддръжка на системата. Първоначалните недостатъци вече са отстранени, наблюдава се и процесът е систематизиран и координиран, но въпросът е, че това което се случва наистина има чакане и на хората им отнема доста време. Не знам дали само с една седмица, защото 17-ти е утре, 24-ти ли е другият пе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Идват и праз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азниците са нож с две остриета. Не, че като заплаха, а може би е по-добре в празничен ден да се правят тези неща, системата е система и работи, но да не стане така, че празничните дни да има много хора да се опитват да влязат и пак да я задръстят. Не знам кое е по-добре, какви са наблюденията до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Аз не съм против по-голямо удължаване, но пак казвам ефективността на това по-голямо удължаване не е ясно, защото периода вече става относително дълъг, можем до 28-ми до 30-ти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ридесети септември звучи добре, до края на месеца.</w:t>
      </w:r>
    </w:p>
    <w:p>
      <w:pPr>
        <w:pStyle w:val="Normal"/>
        <w:spacing w:lineRule="auto" w:line="360"/>
        <w:ind w:firstLine="1134"/>
        <w:jc w:val="both"/>
        <w:rPr/>
      </w:pPr>
      <w:r>
        <w:rPr>
          <w:rFonts w:cs="Times New Roman" w:ascii="Times New Roman" w:hAnsi="Times New Roman"/>
          <w:sz w:val="28"/>
          <w:szCs w:val="28"/>
          <w:lang w:val="bg-BG"/>
        </w:rPr>
        <w:t xml:space="preserve">ВАЛЕРИ БЕЛЧЕВ: Уважаеми господин премиер, колеги, една такава идея ми идва понеже в крайна сметка има една доста сериозна санкция за хората, които не се преброят и в крайна сметка стигне ли се до санкция ще се предизвика полемика дали системата е била достатъчно добра, дали сме осигурили условия и т.н., затова може би да помислим в посока увеличение на санкцията след срока стъпаловидно. Ако закъснееш с една седмица – санкцията да е една, ако закъснееш с две седмици – друга, някакъв такъв механизъм, който да даде стиму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Личев!</w:t>
      </w:r>
    </w:p>
    <w:p>
      <w:pPr>
        <w:pStyle w:val="Normal"/>
        <w:spacing w:lineRule="auto" w:line="360"/>
        <w:ind w:firstLine="1134"/>
        <w:jc w:val="both"/>
        <w:rPr/>
      </w:pPr>
      <w:r>
        <w:rPr>
          <w:rFonts w:cs="Times New Roman" w:ascii="Times New Roman" w:hAnsi="Times New Roman"/>
          <w:sz w:val="28"/>
          <w:szCs w:val="28"/>
          <w:lang w:val="bg-BG"/>
        </w:rPr>
        <w:t>АСЕН ЛИЧЕВ: Искам да Ви напомня, че ако системата случайно не работи или в момента е претоварена е валиден твоят допуск до нея два часа. Ако не се регистрираш и се преброиш за два часа след това влизаш да чакаш пак два часа и така можеш да си изгубиш два – три дни, ако имаш търп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аз съм за максимално удължен разумен срок, защото не са виновни само тези, които искат да се преброят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Алексиев!</w:t>
      </w:r>
    </w:p>
    <w:p>
      <w:pPr>
        <w:pStyle w:val="Normal"/>
        <w:spacing w:lineRule="auto" w:line="360"/>
        <w:ind w:firstLine="1134"/>
        <w:jc w:val="both"/>
        <w:rPr/>
      </w:pPr>
      <w:r>
        <w:rPr>
          <w:rFonts w:cs="Times New Roman" w:ascii="Times New Roman" w:hAnsi="Times New Roman"/>
          <w:sz w:val="28"/>
          <w:szCs w:val="28"/>
          <w:lang w:val="bg-BG"/>
        </w:rPr>
        <w:t>ХРИСТО АЛЕКСИЕВ: Разбирам, че има проблеми с онлайн платформата и може би наистина няма да е разумно и справедливо да бъдат санкцион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аз поемам ангажимент да проверя с „Информационно обслужване“ по най-бързия начин какво се случва и защо се случват тези забавяния и зацикляния на сис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Мисля, че е разумно точно, поради тази причина да е по-дълъг срок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евидно има проблеми с платформата, и поради тази причина смятам, че трябва да удължим срокът с възможно най-дългия период от време, и съм против налагането на санкции именно, поради факта, че хората не са виновни за това, че платформата н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ацаров!</w:t>
      </w:r>
    </w:p>
    <w:p>
      <w:pPr>
        <w:pStyle w:val="Normal"/>
        <w:spacing w:lineRule="auto" w:line="360"/>
        <w:ind w:firstLine="1134"/>
        <w:jc w:val="both"/>
        <w:rPr/>
      </w:pPr>
      <w:r>
        <w:rPr>
          <w:rFonts w:cs="Times New Roman" w:ascii="Times New Roman" w:hAnsi="Times New Roman"/>
          <w:sz w:val="28"/>
          <w:szCs w:val="28"/>
          <w:lang w:val="bg-BG"/>
        </w:rPr>
        <w:t xml:space="preserve">СТОЙЧО КАЦАРОВ: Относно срока от противоепидемична гледна точка оптималният срок, би бил например 15 октомври, след това вероятно бихме имали една по-благоприятна среда позволяваща физическо пребро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ът е, че това преброяване става синхронизирано с преброяването във всички европейски държави в Европейския съюз и там кога е окончателният срок за обобщаване на резултатите и данните и грубо казано синхронизация с този процес. Това трябва също да се има предвид, защото ако останем до 15 октомври електронно и след това има само една седмица за физическо преброяване например, и това няма да е достатъчно. Защото нека да отчетем и другия факт – да, проблеми със системата първо, не всеки български гражданин работи с електронни устройства и физическото преброяване има смисъл има място и не можем да избягаме от него и каквато и да е обстановката няма как да ст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ека да удължим срокът, но да е разумно удълж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 заповядайте!</w:t>
      </w:r>
    </w:p>
    <w:p>
      <w:pPr>
        <w:pStyle w:val="Normal"/>
        <w:spacing w:lineRule="auto" w:line="360"/>
        <w:ind w:firstLine="1134"/>
        <w:jc w:val="both"/>
        <w:rPr/>
      </w:pPr>
      <w:r>
        <w:rPr>
          <w:rFonts w:cs="Times New Roman" w:ascii="Times New Roman" w:hAnsi="Times New Roman"/>
          <w:sz w:val="28"/>
          <w:szCs w:val="28"/>
          <w:lang w:val="bg-BG"/>
        </w:rPr>
        <w:t>АСЕН ЛИЧЕВ: Уважаеми господин премиер, мога да Ви уверя, че включително и ЕВРОСТАТ с най-добрите практики в такъв вид статистически обработки и преброявания работи с половин до една година закъснение. Така, че едва ли ние можем да допринесем някаква щ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Не говорим за щета, а говорим за спазване на прилични срокове. </w:t>
      </w:r>
    </w:p>
    <w:p>
      <w:pPr>
        <w:pStyle w:val="Normal"/>
        <w:spacing w:lineRule="auto" w:line="360"/>
        <w:ind w:firstLine="1134"/>
        <w:jc w:val="both"/>
        <w:rPr/>
      </w:pPr>
      <w:r>
        <w:rPr>
          <w:rFonts w:cs="Times New Roman" w:ascii="Times New Roman" w:hAnsi="Times New Roman"/>
          <w:sz w:val="28"/>
          <w:szCs w:val="28"/>
          <w:lang w:val="bg-BG"/>
        </w:rPr>
        <w:t>АТАНАС ПЕКАНОВ: Датата вече е с шест месеца по-късно, защото първоначалната беше през февруари да се случи. Проблемът е по-скоро за това, че данните трябва да се измерват към съизмерим момент, тоест едните преброяват през пролетта, а другите през есента и става разминаване.</w:t>
      </w:r>
    </w:p>
    <w:p>
      <w:pPr>
        <w:pStyle w:val="Normal"/>
        <w:spacing w:lineRule="auto" w:line="360"/>
        <w:ind w:firstLine="1134"/>
        <w:jc w:val="both"/>
        <w:rPr/>
      </w:pPr>
      <w:r>
        <w:rPr>
          <w:rFonts w:cs="Times New Roman" w:ascii="Times New Roman" w:hAnsi="Times New Roman"/>
          <w:sz w:val="28"/>
          <w:szCs w:val="28"/>
          <w:lang w:val="bg-BG"/>
        </w:rPr>
        <w:t>По въпроса предлагам да приемем по-дълъг срок, изместване до 15 октомври застрашава цялостния процес защото преброителите вече са готови да тръгват, ако го изместим с още един месец ще се промени като цяло  и организационно ще имаме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земаме решение и те се нагласят по това решение и повече не го коментираме. Въпросът е 30 септември удачно ли е като компромисен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приемаме решение 30 септември, удължаването до 30 септември, с тази бележка и с това удължаване на срока решението изглежда така, както е предложено с малко по-голям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равото на управление върху инженерно съоръжение от възпрепятстващ тип по Българо-турската граница – обект – публична държавна собственост, от областните управители на областите Ямбол, Хасково и Бургас и за предоставянето му за управление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ме съвносители на точката господин Рашков и госпожа Комитова, кой ще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А: Вицепремиер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Вече е публично и известно, че това съоръжение, което е около 235 километра по тази граница и е било досега на практика в разпореждане, управление и владеене на Бургас около 120 километра и разделено Ямбол – 65 километра и 44 километра приблизително на Хасково, които не са направили нищо от пет – шест години насам откакто изградено това съоръ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има, както стана известно, доста компрометирани участъци, иначе трябва да знаем, че то върши работа, в смисъл компрометираните участъци могат да се оправят, ремонтират, но искат поддръжка. Очевидно е, логически по-вярното е, че може да прави поддръжка, тоест като се види, че нещо не е наред да го отстрани в най-кратък срок онзи, който е там на място, който патрулира ежедневно, а те са го оставили на тези областни управители и сега е станало така, че ще дадем няколко милиона лева за това нещо накуп и това трябва да стане сега в по-топлите есенни месеци, за да може там където трябва по-сериозно строителни работи да се предприемат да има време да се направят и да разчитаме на съоръжението и да го направим по-надеж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мотивите, да се предприеме и да се инициира промяна в управлението иначе става дума за публична държавна собственост. Няма никаква правна печка да премине към Министерството на вътрешните работи и да се стопанисва по-нататък от ГД „Гранична полиция“ повтарям, защото те са там на място и ако някой през нощта нещо е направил на съоръжението на другия ден вече би могло да се отстрани. Средства са осигурени и мисля, че решението е съвсем логично и няма проблеми да го приемем, за да започнем колкото може по-рано ремонта, възстановяването в топлите месеци и да разчитаме на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омитова, не виждам желание да добавит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Нямам какво да добавя, става дума за оградата по границата, 235 километра, която най-логично е да бъде поддържана от Главна дирекция „Гранична по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това сме го подготвили с господин Рашков и бяхте запозн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дискутирано е вече няколко пъти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го за логично и разумно така, че приемаме го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закупуването на количествата от ваксината, произведена от </w:t>
      </w:r>
      <w:r>
        <w:rPr>
          <w:rFonts w:cs="Times New Roman" w:ascii="Times New Roman" w:hAnsi="Times New Roman"/>
          <w:b/>
          <w:color w:val="1F1A17"/>
          <w:szCs w:val="24"/>
          <w:lang w:eastAsia="bg-BG"/>
        </w:rPr>
        <w:t xml:space="preserve">SANOFI PASTEUR SA </w:t>
      </w:r>
      <w:r>
        <w:rPr>
          <w:rFonts w:cs="Times New Roman" w:ascii="Times New Roman" w:hAnsi="Times New Roman"/>
          <w:b/>
          <w:color w:val="1F1A17"/>
          <w:szCs w:val="24"/>
          <w:lang w:val="bg-BG" w:eastAsia="bg-BG"/>
        </w:rPr>
        <w:t xml:space="preserve">и </w:t>
      </w:r>
      <w:r>
        <w:rPr>
          <w:rFonts w:cs="Times New Roman" w:ascii="Times New Roman" w:hAnsi="Times New Roman"/>
          <w:b/>
          <w:color w:val="1F1A17"/>
          <w:szCs w:val="24"/>
          <w:lang w:eastAsia="bg-BG"/>
        </w:rPr>
        <w:t>GLAXSMITHKLINE BIOLOGICALS SA</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Благодаря господин-министър председател, уважаеми колеги, резонен е въпросът защо, след като вземаме решение да даряваме и да продаваме ваксини пак трябва да вземаме решение да купуваме ваксина и аз ще дам отговор на този съвсем резонен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част от същата Общоевропейска процедура, в която Европейската комисия договаря определено количество ваксини. Това е минималното количество, което ако ние не заявим няма да имаме достъп до тази ваксина, конкретно тази ваксина по никакъв начин в следващите години. Защо ни била нужна още една ваксина в следващите години, ако се наложи да се използва, тъй като количеството е минимално. Вие знаете, че ние имаме договорени 14 милиона ваксини близо за тази година, а това са 10 хиляди ваксини и това е абсолютният минимум, който може да бъде договорен, но той ни дава възможност при необходимост да договорим много по-голямо кол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ва необходимост, би могла да възникне, защото някои от другите ваксини е станала неефективна в един момент или защото може да се окаже, че само тази ваксина е ефективна срещу следващ щам на вируса. В този смисъл ние не бива да допускаме грешката на правителството на Бойко Борисов да договори един вид ваксини за сметка на други и да остави страната първите три месеца без достъп на практика до ваксина. Това е възможност, която ние си оставяме, която би могла да бъде ползвана на минимална ц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ократна ваксина, която е предвидена да се ползва като бустерна доза за хора, които вече са ваксинирани или да бъде използвана, при хора които са развили алергична или някакъв друг вид странична реакция към съществуващите ваксини, тоест това е резервен вариант за тях. Това са аргументите, с които предлагаме да влезем като страна в това споразумение наред с всички останали страни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В документите, тъй като те са конфиденциални, както всички останали договори с ваксини, има приложена декларация, която ще помоля всички да подпишете – Декларация за конфиденциалност. Може и вече да сте я подписали, но е тук вътре в документите и би трябвало всеки да подпише тази декларация. </w:t>
      </w:r>
    </w:p>
    <w:p>
      <w:pPr>
        <w:pStyle w:val="Normal"/>
        <w:spacing w:lineRule="auto" w:line="360"/>
        <w:ind w:firstLine="1134"/>
        <w:jc w:val="both"/>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одкрепям решението, мисля че е много разумно. Важно е да се разбере, че различните ваксини действат по различен начин, с различни съставки и това е абсолютният минимум, който би могъл в случая да се заложи, и който оставя вратата отворена при нужда да осигурим допълнителни колич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и подписваме деклар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ластни дирекция „Земеделие“ –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за разглеждане проект на Решение на Министерския съвет за безвъзмездно предоставяне за управление на имот – публична държавна собственост, на Областна дирекция „Земеделие“ – гр.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се намира в град Русе, ул. „Църковна независимост“ № 16, в поземлен имот с идентификатор по кадастралната карта. Намира се в сграда № 1, етаж 9, и представлява самостоятелен обект с отделен идентификатор и със застроена площ 149 кв. м, заедно със съответните и5деални части от общите части на сградата и е с отпаднала за ДФ „Земеделие“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проекта на решение на Министерския съвет имота публична държавна собственост преминава в управление на Областна дирекция „Земеделие“ – гр.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така както 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но предложение от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Благодаря, става дума за предоставяне на имоти на нашата агенция АП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ите се намират в област Габрово, община Севлиево, местност „Крушевски баир“ и представляват четири броя поземлени имоти, които в момент аса в управление на областния управител на област Габр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я съвет, гореописаните имоти частна държавна собственост ще придобият статут на имоти – публична държавна собственост и безвъзмездно ще бъдат предоставени за управление на Агенция „Потна инфраструктура“ за реализиране на обект „Укрепване на свлачище на републикански път І-4 (Е-722) Коритна – Български извор – Микре – Севлиево – Велико Търново –  Омуртаг – Търговище – ( Разград –  Шумен) от км. 84+624 до км. 84+905 и откоса от южната му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имоти са ни необходими за да укрепим едно свлачище по важен републикански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Господин министър-председател, колеги, нямам въпроси, изясни се, че е необходимо това преобразуване, тъй като става дума за изграждане на съоръжения във връзка с магистралата, които трябва да бъдат публич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този частен случай да обърна внимание на колегите, че през последните години много повече се преобразуваха имоти от публична държавна собственост в частна, а оттам често и в просто частна, било то държавна, от държавна или общинска. Към много от нас ще има такива искания за имоти евентуално с отпаднала необходимост да бъдат прехвърляни и към общините, искайте в почти всички случаи да се направи обосновка и да се обвърже това прехвърляне с някакъв публичен интерес, който ще бъде реализиран на територията на общините, а не просто с добри намерения, които после от държавна през общинска стават някаква собственост извън публичния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това е важно напомня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оклада на министър Комитова, имаме ли още въпроси и предложния? Ако нямаме приемаме предложението, както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едно уточнение и едно допълнително предложение преди да продължим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ри анонсирането на екземпляр на Конституцията, който ни е предоставен тук на работните места, просто пропуснах да изразя благодарност към Министерството на правосъдието и министър Стоилов за жеста във връзка с годишнината, но момента беше подходящ при встъпването на новото правителство, така че го използвах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искам да направя едно предложение към колегите, да освободим вицепремиерът Пеканов и министър Алексиев, които имат да посрещнат важни гости на жп гара София и доколкото съм ги питал запознати са с дневния ред до края на заседанието и нямат лични възражения по така предложените проекти, така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Ема“, разположена в землищата на с. Царевец и с. Кален,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ощ „Ема“ е разположена в землищата на село Царевец и село Кален община Мездра. Размерът на площта е 1,1 кв. км. и отговаря на изискванията на Закона за подземните богат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за проучване се предоставя за срок от две години, а обект на проучвателните работи ще бъдат скалнооблицовъчни материали. Съгласно Тарифата за таксите, които се събират в системата на Министерството на икономиката, на Министерството на енергетика и Министерството на туризма по Закона за подземните богатства, титуляря на разрешението ще заплаща годишна такса площ в размер на 1000 лева. Разрешението се предоставя след проведен неприсъствен конкурс на основание чл. 30, ал. 1 от Наредбата за провеждане конкурси и търгове за предоставяне на разрешения за търсене и/или приучване на концесии за добив на подземни богатства по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урсната комисия е обявила участника „Ю Енд Си Кънстръкшън“ АД – гр. София за спечелил конкурса за предоставяне на разрешение за проучване на скалнооблицовъчни материали в площ „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32, ал. 1 от същата наредба министъра на енергетиката е утвърдил протокол от заседанието на комисията, на което е определено класирането на участ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лого-проучвателните работи се състоят основно в геоложка картировка, изкопни сондажни работи, пробиване и лабораторни изследвания. Стойността на планираните дейности възлиза на 346 633 лева без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средства за опазване компонентите на околната среда на стойност 68 500 лева без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жеството ще заплати еднократна сума (бонус) в размер на 300 000 лева без ДДС – представляващи цената на правото му да проучва в площта съгласно бизнес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лащането на посочената сума е едно от условията за влизане в сила на Договора за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Ю Енд Си Кънстръкшън“ АД – гр. София е вписан в Търговския регистър със седалище и адрес на управление: гр. София, район Студентски град, бул. „Симеоновско шосе“ №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ведената процедура по чл. 32, становищата на министерствата са положителни. Не се очаква осъществяване на дългосрочна трудова заетост в процеса на проучване на площ „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към министър Живков в допълн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аз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изменение и допълнение на Решение № 453 на Министерския съвет от 2021 г. за одобряване на Национална програма за развитие на образованието „Отново заедно“.</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програмата, която съвместно с Министерството на туризма реализираме. Тя беше приета с наше решение на 17 юни, и 1133 училища бяха одобрени за около 80 % от финансовия ресурс, но на 17 август се наложи да спра или по-скоро да огранича изпращането на деца в различни хотели и туристически бази, тъй като в рамките на два дни възникнаха две огнища точно в групи от тези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ова положение се оказа, че 258 училища от одобрените не успяха да реализират пътуванията и след обсъждане с Министерството на здравеопазването, Министерството на туризма и Министерството на финансите, предлагаме да бъде удължен срока на програмата до 1 септември догодина да се приемат документи и до 14 септември по същество да може да се реализират, което дава възможност да се използва и зимния туристически сезон и летния туристически сезон при подходящи епидемични условия. Това разбира се оставя отворена и възможността при подготовката на следващия бюджет за догодина ние да предвидим средства, така че да можем да разширим обхвата на програмата и като брой деца и като финанси в подкрепа на туристическ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министър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че подкрепям разбира се този проект държа да отбележа, че това наистина беше една от най-успешните програми, които ние успяхме през периода на бившия служебен кабинет да реализираме и аз освен продължаването на програмата ще пледирам наистина в следващият бюджет да бъде увеличен отново. Това са средства, които са конкретно от държавния бюджет и конкретно за сектор „Туризъм“. Ние всъщност постигнахме две изключително добри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свен, че подкрепям този проект ще настоявам и в следващия бюджет да има средства отново в тази посока или други програми да разработим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 заповяд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Аз понеже съм убеден, тъй като имам внуци на сериозна възраст, че бъдещето на България се състои в децата, напълно подкрепям тази програма и всяка такава програма, която ги подпомага и ги прави родолюб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така че 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култур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Мин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осигуряват средства за финансово подпомагане на проекти за производство, разпространение, фестивали, културни прояви, промоция и показна български филми и възстановяване на разходи за производство на филми по схеми за държавна помощ съгласно чл. 26, ал. , от точка 1 до точка 5 от Закона за филмовата индустрия (ЗФ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 № 271 на Министерския съвет от 6 август 2021 година, е прието изменение и допълнение към Правилника за прилагане на Закона за филмовата индустрия, приет с Постановление № 274 на Министерския съвет от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тите промени се създават необходимите нормативни условия свързани с привеждане в действие на схемите за държавна помощ прилагани в областта на филмовата индустрия съгласно чл. 26, ал. 1 от ЗФ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ите средства за изпълнение на цитираното ПМС № 271 от 6 август 2021 година са 18 милиона лева, от които 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роекти за създаване, разпространение, фестивали, културни прояви, промоция и показ на български филми и копродукции с българско участие по схеми за държавна помощ съгласно чл. 26, ал. 1, т. 1, 3, 4 и 5 от Закона за филмовата индустрия общо 1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 проекти по схема за държавна помощ по схема за възстановяване на разходи по чл. 26, ал. 1, т. 2 от Закона за филмовата индустрия – за възстановяване на разходи за производство на филми на основание Закона за филмовата индустрия – 8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е води до изменение в целевите стойности на показателите за изпълнение, в това число и ключовите индикатори, заложени в програмния форматна бюджет на Министерството на културата, утвърдени с Решение № 963 на Министерския съвет от 2020 година за одобряване на промени в Актуализираната средносрочна бюджетна прогноза за периода 2021 – 2023 година, одобрена с Решение № 778 на Министерския съвет от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евите стойности на показателите за изпълнение се запазват поради преустановяване на действието на схемите за държавна помощ до привеждане в съответствие на Правилника за прилагане на Закона за филмовата индустрия с измененията и допълненията на Закона за филмовата индустрия съгласно разпоредбата на § 40, ал. 2, 3 и 4 от Преходните и заключителни разпоредби на Закона за изменение и допълнение на Закона за филмовата индустрия, обновен от „Държавен вестник“, брой 18 от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 № 271 на Министерския съвет от 6 август 2021 година за изменение и допълнение на Правилника за прилагане на филмовата индустрия в сила от датата на обнародването му, правилникът е предвиден в съответствие с последните изменения и допълнения на ЗФ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посоченото не се очакват промени в целевите стойности на показателите за изпълнение, в това число и ключовите индикатори заложени в програмния формат на бюджета на Министерството на културата.</w:t>
      </w:r>
    </w:p>
    <w:p>
      <w:pPr>
        <w:pStyle w:val="Normal"/>
        <w:spacing w:lineRule="auto" w:line="360"/>
        <w:ind w:firstLine="1134"/>
        <w:jc w:val="both"/>
        <w:rPr/>
      </w:pPr>
      <w:r>
        <w:rPr>
          <w:rFonts w:cs="Times New Roman" w:ascii="Times New Roman" w:hAnsi="Times New Roman"/>
          <w:sz w:val="28"/>
          <w:szCs w:val="28"/>
          <w:lang w:val="bg-BG"/>
        </w:rPr>
        <w:t>Необходимите средства, посочени в чл. 1 от проекта на постановление са в рамките на разчетените за тази дейност в централния бюджет средства за 2021 годи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Извинявайте господин премиер, че отново вземам думата, колеги подкрепям този  проект на постановление, но препоръчвам не само на Министерството на културата, когато се отпускат средства за безвъзмездна помощ, включително за производство на филми да се договарят, да се поставят критерия и условия при договорите с производителите и разпространителите, след като държавата дава пари това може да се отрази в цената на крайния потребител – зрителя да отиде по-евтино да гледа тези филми. Тоест това не е само пари, които някой да си изхарчи за своите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Това е така вече и за съжаление имаше голямо несъгласие с правилника към закона, тъй като комисиите този път са изключително специализирани в дейността си и много трудно ще се отпускат средства, така както е правено през год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Държавата тогава трябва да изисква нещо.</w:t>
      </w:r>
    </w:p>
    <w:p>
      <w:pPr>
        <w:pStyle w:val="Normal"/>
        <w:spacing w:lineRule="auto" w:line="360"/>
        <w:ind w:firstLine="1134"/>
        <w:jc w:val="both"/>
        <w:rPr/>
      </w:pPr>
      <w:r>
        <w:rPr>
          <w:rFonts w:cs="Times New Roman" w:ascii="Times New Roman" w:hAnsi="Times New Roman"/>
          <w:sz w:val="28"/>
          <w:szCs w:val="28"/>
          <w:lang w:val="bg-BG"/>
        </w:rPr>
        <w:t>СТЕФАН ЯНЕВ: Така е, когато даваме трябва и да изискваме, съгласен съм. Така че имайте предвид в следващи решения да имаме и условия, като даваме пари към цялата индустрия по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ако няма други мнения по темата, приемаме предложението на Министерството на културата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изискванията към екстрактите от кафе и цик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 проекта на постановление се предлага приемането на нова Наредба за изискванията към екстрактите от кафе и цикория и отмяната на действащата в момента Наредба за изискванията към екстрактите от кафе и цикория, приета с Постановление № 265 на Министерския съвет от 2003 г.</w:t>
      </w:r>
    </w:p>
    <w:p>
      <w:pPr>
        <w:pStyle w:val="Normal"/>
        <w:spacing w:lineRule="auto" w:line="360"/>
        <w:ind w:firstLine="1134"/>
        <w:jc w:val="both"/>
        <w:rPr/>
      </w:pPr>
      <w:r>
        <w:rPr>
          <w:rFonts w:cs="Times New Roman" w:ascii="Times New Roman" w:hAnsi="Times New Roman"/>
          <w:sz w:val="28"/>
          <w:szCs w:val="28"/>
          <w:lang w:val="bg-BG"/>
        </w:rPr>
        <w:t xml:space="preserve">В „Държавен вестник“, брой 52 от 2020 г. е публикуван нов Закон за храните. Съгласно § 8, ал. 1 от Преходните и заключителните разпоредби на Закона за храните, подзаконовите нормативни актове по прилагането му се приемат, съответно издават, в 6-месечен срок от влизането на закона в сила, а съгласно ал. 3, до приемането, съответно издаването на актовете по ал. 1 се прилагат подзаконовите нормативни актове по прилагането на отменения Закон за храните, доколкото не противоречат на този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се приема на основание член 5 от Закона з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се цели определяне на ясни изисквания и критерии към наименованията, характеристиките, състава, етикетирането, методите за вземане на проби и методите на анализ на екстрактите от кафе и екстрактите от цико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наредбата следва структурата и съдържанието на съществуващата Наредба за изискванията към екстрактите от кафе и цикория. Разпоредбите в проекта на наредбата са прецизирани и са съобразени с настъпилите промени в правото на Европейския съюз, както и в националното законодателство, и по-специално Закона за храните и Закона за управление на агрохранителната ве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транспонира акт на Европейския съюз и се цели да бъдат регламентирани определени изисквания към наименованията, характеристиките, състава етикетирането, методите за вземане на проби и методите за анализ на екстрактите от кафе и екстрактите от цик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ни са дефинициите и наименованията, от които екстрактите от кафе и цикория се предлагат на пазара. Определено е съдържанието на сухото вещество, извлечено от кафето и цикорията в екстрактите от кафе и цик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са регламентирани и изискванията към етикетирането на екстракти от кафе и екстракти от цикория, вземането на проби и методите за анализ за целите на официалния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съгласуван в съответствие с разпоредбите на член 32 от Устройствения правилник на Министерския съвет и на негов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целесъобразни бележки и предложения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вид гореизложеното предлагам Министерския съвет да разгледа и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 ли въпроси към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предложението, както е внес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отбраната, приет с Постановление № 5 на Министерския съвет от 201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 проекта на постановление се прецизират и променят организация, ред на дейност, функции и численост на част от структурните звена от администрацията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се прави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 се основно се основно, за да се подобри ефективността и ефикасността на дейностите в администрацията, но също така това е в рамките на приетата от Народното събрание Програма за развитие на отбранителните способности на въоръжените сили на Република България до 203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цизират се и се допълват съществуващи функции в дирекция „Административно и информационно обслужване“ относно внедряване на високоефективни решения и технологии за въвеждане на електронно управление в администрацията на министерството, както и на дирекция „Правно-нормативна дейност в отбраната“ относно иницииране и ръководство на анализа на резултатите от прилагането на нормативните и административните актове в областта на отбраната и въоръжените сили, и свързаната с тях съдебн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главна дирекция „Инфраструктура на отбраната“ се възлага нова функция по организиране и осигуряване в административно-техническо отношение работата на създадения към министъра на отбраната Съвет по строителство и строител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дирекция „Връзки с обществеността и протокол“ се възлагат дейности по планиране, координиране, осъществяване и анализ на стратегически комуникации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ункции от дирекция „Социална политика и военно-патриотично възпитание“ преминават за изпълнение в дирекция „Операции и подгот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 се дирекция „Търговски дружества и разпореждане с излишни движими вещи“ като нейните функции преминават за изпълнение в други административни звена със свързана компетентност с оглед естеството на дей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омените се прецизира и числеността на отделните административни звена като общата численост на министерството не се проме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 съвет да приеме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прос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пос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предоставяне и изплащане на средствата от държавния бюджет за компенсиране на разходите, извършени от родители за отглеждането и обучението на децата, които не са приети в държавни или общински детски градини или училища поради липса на свободни места, приета с Постановление № 76 на МС о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Ще си позволя малко по-обстойно да обясня, за какво става дума, тъй като темата е обществено чувствителна. Знаете, че преди няколко месеца имаше сериозни протести от родители, чиито деца в София се оказа, че не са приети в детските градини, поради липса на места. А, от друга страна се оказа, че има приета наредба, от предишното правителство, в съгласуване и със Столична община, която по-принцип би могла да предостави на тези родители компесаторни средства, заради това, че децата не са приети. Но, Наредбата е написана по такъв начин, че повече от 10 хиляди деца, които останаха без места, се оказа, че могат да се възползват родителите на около 4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свързано с няколко пробл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ят, от които е, че условията за райониране, които бяха приети в Наредбата, не съответстваха на ситуацията в град София. В другите градове нямаше такъв проблем. </w:t>
      </w:r>
    </w:p>
    <w:p>
      <w:pPr>
        <w:pStyle w:val="Normal"/>
        <w:spacing w:lineRule="auto" w:line="360"/>
        <w:ind w:firstLine="1134"/>
        <w:jc w:val="both"/>
        <w:rPr/>
      </w:pPr>
      <w:r>
        <w:rPr>
          <w:rFonts w:cs="Times New Roman" w:ascii="Times New Roman" w:hAnsi="Times New Roman"/>
          <w:sz w:val="28"/>
          <w:szCs w:val="28"/>
          <w:lang w:val="bg-BG"/>
        </w:rPr>
        <w:t>Това наложи много интензивни дискусии със Столична община. Крайният резултат е четири съществени промени в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е, че се дава възможност по друг начин да се използва това райониране в Столична община и в другите два големи града – Пловдив и Варна, така че да се премахне това препятствие. Няма да влизам в техническите подроб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което е важно е, че от гледна точка на значителния брой деца това означава, че няма да има и кадри, които да се грижат за тях. Затова се дава възможност студенти, които са в последна година в педагогически специалности със съответния профил да могат да се включат в обучението, срещу заплащане, на тези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промяна е, че се дава възможност, по същество почти през цялата година с изключение на летните месеци, всеки месец да подават заявка, така че, ако се е променила ситуацията да могат максимално бързо да се включат тези обучители или пък съответните компенсации да могат да се да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четвъртата е, че се променя документооборота. Вместо да се иска всеки месец родителите да подават едни и същи документи, тези документи да се подават само когато има промяна в обстоятел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изглежда разумно. Пак казвам, съгласувано е със Столична община. Надявам се с това да решим проблема за следва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pPr>
      <w:r>
        <w:rPr>
          <w:rFonts w:cs="Times New Roman" w:ascii="Times New Roman" w:hAnsi="Times New Roman"/>
          <w:sz w:val="28"/>
          <w:szCs w:val="28"/>
          <w:lang w:val="bg-BG"/>
        </w:rPr>
        <w:t>Положителното е, че освен Столична община, има Пловдив и Варна, защото да не се окаже, че с постановление решаваме само и единствено проблемите на Столична община. Но, щом има и други градове, този баланс е постиг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6.09.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16.09.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46:00Z</dcterms:created>
  <dc:creator>LEGAL DEPARTMENT</dc:creator>
  <dc:description/>
  <cp:keywords/>
  <dc:language>en-US</dc:language>
  <cp:lastModifiedBy>Мария Нинчева</cp:lastModifiedBy>
  <cp:lastPrinted>2009-10-28T16:47:00Z</cp:lastPrinted>
  <dcterms:modified xsi:type="dcterms:W3CDTF">2021-09-17T12:46:00Z</dcterms:modified>
  <cp:revision>2</cp:revision>
  <dc:subject/>
  <dc:title>Стенографски запис.</dc:title>
</cp:coreProperties>
</file>