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Проект на Решение за разрешаване влизането и пребиваването във вътрешните морски води, териториалното море на Република България и в Пристанище за обществен транспорт - Бургас, на турски граничнополицейски кораб с тактически индикатор </w:t>
            </w:r>
            <w:r>
              <w:rPr>
                <w:rFonts w:cs="HebarU" w:ascii="HebarU" w:hAnsi="HebarU"/>
                <w:i/>
                <w:lang w:val="en-US"/>
              </w:rPr>
              <w:t>TCSG</w:t>
            </w:r>
            <w:r>
              <w:rPr>
                <w:rFonts w:cs="HebarU" w:ascii="HebarU" w:hAnsi="HebarU"/>
                <w:i/>
              </w:rPr>
              <w:t>-302 за времето от 5 до 8 октомври 2021 г. във връзка с провеждането на дейност „Посещение на граничнополицейски кораб на Турската брегова охрана в пристанища на Република България” от Плана за двустранно сътрудничество между Главна дирекция „Гранична полиция” при Министерството на вътрешните работи и Командването на Бреговата охрана на Република Ту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влизането и пребиваването във вътрешните морски води, териториалното море на Република България и в Пристанище за обществен транспорт - Бургас, на турски граничнополицейски кораб с тактически индикатор TCSG-302 за времето от 5 до 8 октомври 2021 г. във връзка с провеждането на дейност „Посещение на граничнополицейски кораб на Турската брегова охрана в пристанища на Република България” от Плана за двустранно сътрудничество между Главна дирекция „Гранична полиция” при Министерството на вътрешните работи и Командването на Бреговата охрана на Република Турция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уведоми по дипломатически път Посолството на Република Турц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9-17T12:56:00Z</dcterms:modified>
  <cp:revision>2</cp:revision>
  <dc:subject/>
  <dc:title>Р Е П У Б Л И К А   Б Ъ Л Г А Р И Я</dc:title>
</cp:coreProperties>
</file>